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ПАТРИОТИЧЕСКОГО ВОСПИТАНИЯ ЮНОШЕ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РИЗЫВНОГО ВОЗРАСТА ВО ВНЕКЛАССНОЙ РАБОТ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тьянов Е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атриотизм является тем духовно-нравственным качеством, которое объединяет людей и сплачивает их перед угрозами, стоящими перед Родиной. Воспитание патриотизма у детей и молодёжи выступает важнейшей задачей всех образовательных учреждений современной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случайно поэтому патриотическому воспитанию отводится значительное количество научных исследований (С.А. Алиева, О.Н. Омаров, 2017; А.Б. Закирова, Ю.В. Валишина, 2018; О.Н. Печерцева, З.Р.  Танаева, 2021) и учебно-методических публикаций (Н.В. Ипполитова, 2005; В.Е. Мусина, 2013), где отражаются различные аспекты, принципы, подходы, средства и мет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обенно актуальной, в настоящее время, видится проблема патриотического воспитания юношей допризывного возраста. Большими возможностями в решении данной проблемы обладает внеклассная работа по физической культуре.</w:t>
        <w:tab/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экспериментально обосновать комплекс средств патриотического воспитания юношей среднего общего образования в процессе внеклассной работы по физической культур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комплекс средств патриотического воспитания юношей среднего общего образования в процессе внеклассной работы по физической культуре включает две груп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группу составили специально организованные спортивные соревнования, посвященные празднованию знаменательных дней России: соревнования «День народного единства»; соревнования «День защитника Отечества»; соревнования «День Победы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грамму соревнований «День народного единства» вошли: игра «Завладей флагом», перетягивание каната, марш-бросок на 5 километ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соревнований «День защитника Отечества включает: строевая подготовка, конкурс «Отбой – подъем», силовое троеборье, конкурс «Военные учения», полоса препят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ревнований «День Победы» составили: игра «Атака», преодоление полосы препятствий, мини-футбольный фестива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торая группа средств патриотического воспитания юношей в процессе внеклассной работы по физической культуре включает занятия по рукопашному бо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эксперимент позволил проверить эффективность разработанного комплекса. В нем приняли участие юноши 16-17 лет, которые были подразделены на контрольную и экспериментальную группы численностью по 16 человек кажд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Юноши как контрольной, так и экспериментальной группы были включены в плановые мероприятия образовательного учреждения по патриотическому воспитанию, помимо этого учащиеся экспериментальной группы приняли участие в реализации разработанного нами комплекса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азработанного комплекса средств патриотического воспитания юношей среднего общего образования в процессе внеклассной работы по физической культуре использовались опрос и метод экспертной оцен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рос юношей контрольной и экспериментальной группы позволил выявить исходный и конечный уровень патриотической воспитанности обучающихся на основе данных самооцен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чало педагогического эксперимента большинство юношей контрольной и экспериментальной группы имели средний уровень   патриотической воспитанности (62,5%), лишь 12,5% учащихся в контрольной и 18,75% в экспериментальной группе обладали низким уровнем, и 25,0 и 18,75% старшеклассников соответственно из групп проявляли высокий уровень патриотической воспитанности (табл. 1).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jc w:val="center"/>
        <w:rPr/>
      </w:pPr>
      <w:bookmarkStart w:id="0" w:name="_Hlk88471276"/>
      <w:bookmarkEnd w:id="0"/>
      <w:r>
        <w:rPr>
          <w:color w:val="000000"/>
          <w:sz w:val="28"/>
          <w:szCs w:val="28"/>
        </w:rPr>
        <w:t xml:space="preserve">Данные о патриотической воспитанност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ей контрольной и экспериментальной группы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о и окончание опытной работы (на основе опрос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36"/>
        <w:gridCol w:w="1654"/>
        <w:gridCol w:w="1680"/>
        <w:gridCol w:w="1510"/>
      </w:tblGrid>
      <w:tr>
        <w:trPr>
          <w:trHeight w:val="20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ровни патриотической воспитанности 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кольников в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Г.</w:t>
            </w:r>
          </w:p>
        </w:tc>
      </w:tr>
      <w:tr>
        <w:trPr>
          <w:trHeight w:val="58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е опроса юношей, полученные на окончание педагогического эксперимента, зафиксировали значительный рост количества школьников в экспериментальной группе, обладающих высоким уровнем патриотической воспитанности (62,5%) и ни одного учащегося с низким уровнем. В то время в контрольной группе один школьник остался с низким уровнем, а высокий уровень имеют 37,5% (табл.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патриотической воспитанности юношей контрольной и экспериментальной группы, полученные на основе экспертной оценки показали, их однородность в начале педагогического эксперимента и достоверное улучшение на его окончание, средний балл у школьников экспериментальной группы вырос с  3,96 до 4,69, контрольной группы – с 4,02 до 4,17 (табл. 2)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анные о патриотической воспитан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ошей контрольной и экспериментальной групп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начало и окончание опытной работы (на основе экспертной оценки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296"/>
        <w:gridCol w:w="2777"/>
      </w:tblGrid>
      <w:tr>
        <w:trPr>
          <w:trHeight w:val="5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перимента</w:t>
            </w:r>
          </w:p>
        </w:tc>
      </w:tr>
      <w:tr>
        <w:trPr>
          <w:trHeight w:val="6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±0,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±0,3</w:t>
            </w:r>
          </w:p>
        </w:tc>
      </w:tr>
      <w:tr>
        <w:trPr>
          <w:trHeight w:val="72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а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96±0,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±0,3*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чание. Достоверность различий:  * – при Р &lt; 0,05;  (</w:t>
      </w:r>
      <w:r>
        <w:rPr>
          <w:lang w:val="en-US"/>
        </w:rPr>
        <w:t>t</w:t>
      </w:r>
      <w:r>
        <w:rPr/>
        <w:t xml:space="preserve"> - критерий Стьюдента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экспертная оценка патриотической воспитанности юношей среднего общего образования экспериментальной группы в ходе опытной работы повысилась на 18,4%, в тоже время у школьников контрольной группы она возросла на 3,7%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педагогического тестирования на начало проведения исследования контрольная и экспериментальная группы не имели достоверных различий ни по одному из контрольных упражнений по физической подготовленности. Итоговая фиксация результатов позволяет сделать заключение о достоверном улучшении показателей физической подготовленности школьников экспериментальной группы по сравнению с учащимися контрольной груп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ыражается в средних результатах как в развитии у юношей силовой выносливости (табл. 3), скоростно-силовых способностей (табл. 4), так и общей выносливости (табл. 5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педагогического эксперимента в сгибании и разгибании рук в упоре лежа на полу средний результат школьников экспериментальной группы улучшился на 17,9%, в поднимании туловища – на 16,4% (рис.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ыжке в длину с места средний результат повысился на 6,9%, в метании гранаты – на 20,8%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 </w:t>
      </w:r>
      <w:bookmarkStart w:id="1" w:name="_Hlk188984791"/>
      <w:bookmarkEnd w:id="1"/>
      <w:r>
        <w:rPr>
          <w:sz w:val="28"/>
        </w:rPr>
        <w:t>Динамика средних результатов в тестах, характеризующих развитие у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юношей 16-17 лет силовой выносливости за время опытной работы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17"/>
        <w:gridCol w:w="1985"/>
        <w:gridCol w:w="1984"/>
        <w:gridCol w:w="98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16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,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±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±2,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1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±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±2,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,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±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±1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1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±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±1,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Динамика средних результатов в тестах, характеризующих развитие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у юношей 16-17 лет скоростно-силовых способностей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за время опытной работы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17"/>
        <w:gridCol w:w="1985"/>
        <w:gridCol w:w="1984"/>
        <w:gridCol w:w="98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±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±2,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27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±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±2,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,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±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±0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1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±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±0,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Таблица 5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Динамика средних результатов в тестах, характеризующих развитие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 юношей 16-17 лет общей выносливости за время опытной работы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17"/>
        <w:gridCol w:w="1985"/>
        <w:gridCol w:w="1984"/>
        <w:gridCol w:w="98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16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 5000 м, (мин/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4±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6±0,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1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±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7±0,1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время педагогического эксперимента улучшение средних результатов общей выносливости у юношей контрольной группы составило 2,5%, в то время как экспериментальной группы – 9,6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анный нами комплекс средств патриотического воспитания юношей среднего общего образования в процессе внеклассной работы по физической культуре доказал свою эффектив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ева С.А., Омаров О.Н. Теоретические проблемы патриотического воспитания // Мир науки, культуры, образования. – 2017. – № 6 (67). – С. 198-2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рова А. Б., Валишина Ю. В. Патриотическое воспитание молодежи // Бюллетень науки и практики. – Т.4. – 2018. – № 1. – С. 347-35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а Н.В. Патриотическое воспитание: учебное пособие по спецкурсу для студентов пед. ин-тов. – 2-е изд., доп. – Шадринск: ШГПИ, 2005. – 8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на В.Е. Патриотическое воспитание школьников: учебно-методическое пособие. – Белгород: ИД «Белгород» НИУ «БелГУ», 2013. – 1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черцева О.Н., Танаева З.Р. Современные технологии спортивно-патриотического воспитания детей и подростков // Человек. Спорт. Медицина. – 2021. – Т. 21. – №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. – С. 80-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5-01-28T19:10:00Z</dcterms:modified>
  <cp:revision>73</cp:revision>
  <dc:subject/>
  <dc:title/>
</cp:coreProperties>
</file>