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ОЛЬЗОВАНИЯ ИГРОВОГО МЕТОДА 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ПОДГОТОВКЕ ФУТБОЛИСТОВ ПОДРОСТКОВОГО ВОЗРАС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расов Е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0" w:name="_Hlk155863826"/>
      <w:r>
        <w:rPr>
          <w:sz w:val="28"/>
          <w:szCs w:val="28"/>
        </w:rPr>
        <w:t>Современный футбол во многом изменил функции игроков и интенсивность соревновательной деятельности, а с ними изменились и требования к физической подготовке футболистов, выступающей одной из главных сторон тренировоч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ые вопросы, связанные с повышением эффективности физической подготовки футболистов, рассматриваются во многих научных исследованиях (</w:t>
      </w:r>
      <w:bookmarkStart w:id="1" w:name="_Hlk199147469"/>
      <w:r>
        <w:rPr>
          <w:sz w:val="28"/>
          <w:szCs w:val="28"/>
        </w:rPr>
        <w:t>А.В.  Степанов, 2013; С.К. Григорьев, 2014; В.В. Ермаков, 2017; А.В. Привалов, 2018; Ю.В. Ермолов, 2020</w:t>
      </w:r>
      <w:bookmarkEnd w:id="1"/>
      <w:r>
        <w:rPr>
          <w:sz w:val="28"/>
          <w:szCs w:val="28"/>
        </w:rPr>
        <w:t>)). В некоторых из них отмечается необходимость широко использовать, игровой метод и игровые упражнения как главные и универсальные средства тренировки (</w:t>
      </w:r>
      <w:bookmarkStart w:id="2" w:name="_Hlk199147538"/>
      <w:r>
        <w:rPr>
          <w:sz w:val="28"/>
          <w:szCs w:val="28"/>
        </w:rPr>
        <w:t>В.В. Варюшин, 2003; Р.В. Фаттахов, 2011</w:t>
      </w:r>
      <w:bookmarkEnd w:id="2"/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посредственно работ по использованию игрового метода в физической подготовке футболистов подросткового возраста, занимающихся в условиях школьного дополнительного образования нами обнаружено не было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_Hlk155863826"/>
      <w:r>
        <w:rPr>
          <w:sz w:val="28"/>
          <w:szCs w:val="28"/>
        </w:rPr>
        <w:t xml:space="preserve">Цель исследования – экспериментальное обоснование программы использования игрового метода в физической подготовке футболистов подросткового возраста в условиях дополнительного образования. </w:t>
      </w:r>
      <w:bookmarkEnd w:id="3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дагогическом эксперименте</w:t>
      </w:r>
      <w:r>
        <w:rPr/>
        <w:t xml:space="preserve"> </w:t>
      </w:r>
      <w:r>
        <w:rPr>
          <w:sz w:val="28"/>
          <w:szCs w:val="28"/>
        </w:rPr>
        <w:t xml:space="preserve">приняли участие две группы футболистов 12-13 лет – одна контрольная и одна экспериментальная, численностью по 16 человек в кажд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о-тренировочные занятия в группах проводились на основе типовой программы спортивной подготовки футболистов для спортивных школ, три раза в неделю по два академических часа. Отличительной особенностью учебно-тренировочного процесса футболистов экспериментальной группы было использование в нём специально разработанной программы физической подготовки с использованием игрового метод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анная программа включает два блока средств и три этапа их реализации. Содержание первого блока составляют три группы подвижных игр и эстафет: группа средств, оказывающие воздействие на развитие у футболистов скоростных и координационных способностей; группа средств, направленная на развитие у футболистов силовых и скоростно-силовых способностей и группа средств для развития у футболистов общей выносливост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торого блока разработанной программы объединяет игровые упражнения футб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ой предусматривается на первом этапе, продолжительностью 8 недель, использование подвижных игр и эстафет из первого блока, на втором этапе, продолжительностью также 8 недель, помимо средств первого блока в тренировочные занятия по физической подготовке включаются и игровые упражнения из второго блока, на третьем этапе в течение 8 недель применялись только игровые упражнения из второго блока средств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казательства эффективности разработанной и реализованной программы использования игрового метода в физической подготовке футболистов экспериментальной группы было проведено начальное и итоговое педагогическое тестирование, а затем математико-статистическая обработка полученных данных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футболистов по тестам, характеризующих проявление у них скоростных и координационных способностей, следует отметим, что на начало опытной работы достоверные отличия между экспериментальной и контрольной группой отсутствовали (табл. 1).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bookmarkStart w:id="4" w:name="_Hlk199183349"/>
      <w:bookmarkEnd w:id="4"/>
      <w:r>
        <w:rPr>
          <w:sz w:val="28"/>
          <w:szCs w:val="28"/>
        </w:rPr>
        <w:t>Исходные данные развития скоростных и координационных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ностей у футболистов 12-13 лет экспериментальной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ьной группы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34"/>
        <w:gridCol w:w="2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_Hlk168909179"/>
            <w:bookmarkEnd w:id="5"/>
            <w:r>
              <w:rPr>
                <w:sz w:val="28"/>
                <w:szCs w:val="28"/>
              </w:rPr>
              <w:t>Бег на 30 метров,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етров,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±0,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_Hlk199183349"/>
      <w:bookmarkEnd w:id="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полученные на окончание педагогического эксперимента, свидетельствуют о положительной динамике результатов тестирования у футболистов как экспериментальной, так и контрольной группы. При этом скоростные и координационные способности у игроков экспериментальной группы повысилась достоверно значимо по отношению к контрольной группе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е данные развития скоростных и координационных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ностей у футболистов 12-13 лет экспериментальной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ьной группы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134"/>
        <w:gridCol w:w="1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етров,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±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етров, (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±0,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улучшение средних результатов тестирования развития скоростных и координационных способностей у футболистов контрольной и экспериментальной группы можно наблюдать в процентном выра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_Hlk199232740"/>
      <w:bookmarkEnd w:id="7"/>
      <w:r>
        <w:rPr>
          <w:sz w:val="28"/>
          <w:szCs w:val="28"/>
        </w:rPr>
        <w:t>В беге на 30 метров у футболистов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контрольной группы результаты за время педагогического эксперимента улучшились на 4,2%, у игроков экспериментальной группы за тот же период – на 7,8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лночном беге 3х10 метров средний результат у футболистов экспериментальной группы на окончание педагогического эксперимента стал лучше на 6,3%, в то время как у игроков контрольной группы всего на 3,5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стировании развития скоростно-силовых способностей у футболистов контрольной и экспериментальной группы на начало педагогического эксперимента по результатам всех трех тестов наблюдалась их однородность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bookmarkStart w:id="8" w:name="_Hlk199232740"/>
      <w:bookmarkStart w:id="9" w:name="_Hlk168948557"/>
      <w:bookmarkEnd w:id="8"/>
      <w:bookmarkEnd w:id="9"/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скоростно-силовых способностей у футболистов 12-13 лет на начало 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  <w:bookmarkStart w:id="10" w:name="_Hlk93751467"/>
            <w:bookmarkStart w:id="11" w:name="_Hlk93751467"/>
            <w:bookmarkEnd w:id="11"/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9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высот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,8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брасывание мяча на дальность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±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±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12" w:name="_Hlk168948557"/>
      <w:bookmarkStart w:id="13" w:name="_Hlk168948557"/>
      <w:bookmarkEnd w:id="13"/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окончание педагогического эксперимента результаты футболистов экспериментальной группы оказались достоверно выше, чем результаты в тестах, характеризующих скоростно-силовые способности контрольной группы (табл. 4)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рост результатов в прыжке в длину с места толчком двух ног у футболистов экспериментальной группы за период педагогического эксперимента составил 8,6%, у игроков контрольной группы – 4,8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тестирования развития скоростно-силовых способностей у футболистов 12-13 лет на окончание опытной работы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52"/>
        <w:gridCol w:w="2551"/>
        <w:gridCol w:w="1276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±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высот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±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5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val="en-US" w:eastAsia="ko-KR"/>
              </w:rPr>
              <w:t>&lt;</w:t>
            </w:r>
            <w:r>
              <w:rPr>
                <w:sz w:val="28"/>
                <w:szCs w:val="28"/>
                <w:lang w:eastAsia="ko-KR"/>
              </w:rPr>
              <w:t>0,0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брасывание мяча на дальность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±0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±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pacing w:val="-18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ыжке в высоту с места толчком двух ног результаты в экспериментальной группе выросли на 12,0%, в контрольной группе – на 6,9%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4" w:name="_Hlk199232804"/>
      <w:r>
        <w:rPr>
          <w:rFonts w:eastAsia="Calibri"/>
          <w:color w:val="000000"/>
          <w:sz w:val="28"/>
          <w:szCs w:val="28"/>
        </w:rPr>
        <w:t>Футболисты экспериментальной группы превзошли своих сверстников из контрольной группы и в дальности вбрасывания мяча, где у них на окончание педагогического эксперимента зафиксирован прирост в 11,2%, в контрольной группе средний результат вырос на 5,1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ованная в учебно-тренировочном процессе футболистов экспериментальной группы разработанная программа использования игрового метода в физической подготовке оказала положительное влияние на развития у них и общей вынослив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намика улучшения развития общей выносливости у футболистов экспериментальной группы за период опытной работы представлена достоверными данными в таблице 5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5" w:name="_Hlk199232804"/>
      <w:r>
        <w:rPr>
          <w:rFonts w:eastAsia="Calibri"/>
          <w:color w:val="000000"/>
          <w:sz w:val="28"/>
          <w:szCs w:val="28"/>
        </w:rPr>
        <w:t xml:space="preserve">Проведенное начальное и итоговое педагогическое тестирование футболистов в беге на 1500 метров показало, что за время педагогического эксперимента улучшение результатов у игроков экспериментальной группы составило 10,3%, менее выражено улучшились результаты у футболистов контрольной группы – 3,4%.    </w:t>
      </w:r>
      <w:bookmarkEnd w:id="15"/>
    </w:p>
    <w:p>
      <w:pPr>
        <w:pStyle w:val="Normal"/>
        <w:spacing w:lineRule="auto" w:line="360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намика средних результатов в тестировании развития общей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носливости у футболистов 12-13 лет в ходе педагогического эксперимент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75"/>
        <w:gridCol w:w="2079"/>
        <w:gridCol w:w="898"/>
        <w:gridCol w:w="1985"/>
        <w:gridCol w:w="90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экспериме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етров (мин/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±10,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±10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±10,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±10,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водя итог описанию полученных данных педагогического эксперимента можно заключить, что специально разработанная и реализованная в учебно-тренировочном процессе программа использования игрового метода в физической подготовке футболистов подросткового возраста в условиях дополнительного образования оказывает положительное достоверное влияние на их физическую подготовленност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юшин В.В. Специализированные игровые упражнения в тренировке футболистов. – М.: ФОН, 2003. – 123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К. Содержание физической подготовки футболистов 17-20 лет на основе блокового планирования нагрузок: дис. … канд. пед. наук. – Краснодар, 2014. – 19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 В.В. Физическая подготовка футболистов 15-17 лет на основе моделирования ступенчатого построения годичных тренировочных циклов: дис. … канд. пед. наук. – Краснодар, 2017. – 143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олов Ю.В. Планирование физической и технической подготовки у футболистов 11-12 лет в подготовительном периоде годичного тренировочного цикла: дис. … канд. пед. наук. – Омск, 2020. – 165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лов А.В. Повышение эффективности приема мяча на основе индивидуализации специальной силовой подготовки квалифицированных футболистов: дис. … канд. пед. наук. – СПб., 2018. – 137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Н. Модели тренировочных программ совершенствования физической подготовленности футболистов высокой квалификации: дис. … д-ра пед. наук. – Кишинев, 2010. – 140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тахов Р.В. Совершенствование групповых тактических действий юных футболистов на основе применения игровых упражнений: автореф. дис. ... канд. пед. наук. – Набережные Челны, 2011. – 2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5-05-27T09:56:00Z</dcterms:modified>
  <cp:revision>80</cp:revision>
  <dc:subject/>
  <dc:title/>
</cp:coreProperties>
</file>