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ФИЗИЧЕСКИХ КАЧЕСТВ У ПОДРОСТКОВ НА УРОКАХ ФИЗИЧЕСКОЙ КУЛЬТУРЫ НА ОСНОВЕ СРЕДСТВ СПОРТИВНЫХ ИГ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кетова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55863826"/>
      <w:bookmarkStart w:id="1" w:name="_Hlk93767944"/>
      <w:bookmarkEnd w:id="0"/>
      <w:bookmarkEnd w:id="1"/>
      <w:r>
        <w:rPr>
          <w:sz w:val="28"/>
          <w:szCs w:val="28"/>
        </w:rPr>
        <w:t>Помимо обучения и совершенствования у школьников двигательных умений и навыков главной задачей в физическом воспитании подрастающего поколения выступает развитие у них физических качеств. Это подтверждается и входящими во Всероссийский физкультурно-спортивный комплекс Готов к труду и обороне нормативными испыт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мотря на большое количество публикаций, в которых освещаются результаты исследований, связанных с повышением эффективности учебного процесса по физической культуре в плане развития у школьников физических качеств (</w:t>
      </w:r>
      <w:bookmarkStart w:id="2" w:name="_Hlk199498016"/>
      <w:r>
        <w:rPr>
          <w:sz w:val="28"/>
          <w:szCs w:val="28"/>
        </w:rPr>
        <w:t>Е.Н. Бобкова, 2006; В.И. Лях, 2006;</w:t>
      </w:r>
      <w:r>
        <w:rPr/>
        <w:t xml:space="preserve"> </w:t>
      </w:r>
      <w:r>
        <w:rPr>
          <w:sz w:val="28"/>
          <w:szCs w:val="28"/>
        </w:rPr>
        <w:t xml:space="preserve">Е.П. </w:t>
      </w:r>
      <w:r>
        <w:rPr/>
        <w:t xml:space="preserve"> </w:t>
      </w:r>
      <w:r>
        <w:rPr>
          <w:sz w:val="28"/>
          <w:szCs w:val="28"/>
        </w:rPr>
        <w:t>Писаренкова, 2010; М.М. Андреев, 2011; М.В. Шурпач, 2012;</w:t>
      </w:r>
      <w:r>
        <w:rPr/>
        <w:t xml:space="preserve"> </w:t>
      </w:r>
      <w:r>
        <w:rPr>
          <w:sz w:val="28"/>
          <w:szCs w:val="28"/>
        </w:rPr>
        <w:t>Д.Н. Черногоров, 2013; Р.Х. Деушев, 2014</w:t>
      </w:r>
      <w:bookmarkEnd w:id="2"/>
      <w:r>
        <w:rPr>
          <w:sz w:val="28"/>
          <w:szCs w:val="28"/>
        </w:rPr>
        <w:t>), физическая подготовленность у большинства учащихся остаётся недостаточно высокой, что в свою очередь отрицательно сказывается и на их здоровье. Это требует более полной реализации возможностей содержания учебного процесса по физической культуре, большими возможностями для развития физических качеств у школьников подросткового возраста обладают средства спортивных игр. В тоже время данный вопрос остаётся ещё недостаточно полно изуче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_Hlk155863826"/>
      <w:bookmarkEnd w:id="3"/>
      <w:r>
        <w:rPr>
          <w:b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экспериментальное обоснова</w:t>
      </w:r>
      <w:bookmarkStart w:id="4" w:name="_Hlk168483620"/>
      <w:bookmarkStart w:id="5" w:name="_Hlk155864250"/>
      <w:r>
        <w:rPr>
          <w:sz w:val="28"/>
          <w:szCs w:val="28"/>
        </w:rPr>
        <w:t>ние программы развития физических качеств у школьников основного общего образования на уроках физической культуры за счёт использования средств спортивных игр.</w:t>
      </w:r>
    </w:p>
    <w:p>
      <w:pPr>
        <w:pStyle w:val="Normal"/>
        <w:spacing w:lineRule="auto" w:line="360"/>
        <w:ind w:firstLine="720"/>
        <w:jc w:val="both"/>
        <w:rPr/>
      </w:pPr>
      <w:bookmarkStart w:id="6" w:name="_Hlk93767944"/>
      <w:bookmarkEnd w:id="6"/>
      <w:bookmarkEnd w:id="4"/>
      <w:bookmarkEnd w:id="5"/>
      <w:r>
        <w:rPr>
          <w:sz w:val="28"/>
          <w:szCs w:val="28"/>
        </w:rPr>
        <w:t>В педагогическом эксперименте приняли участие обучающиеся восьмых классов, которые были разделены на контрольную и экспериментальную группы численностью по 18 человек в ка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школьниками как контрольной, так и экспериментальной группы проводились уроки по физической культуре на основе единой Рабочей программы, отличительной особенностью занятий экспериментальной группы было использование разработанной программы развития физических качеств у подростков на уроках физической культуры на основе средств спортивных иг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программы составили средства волейбола, баскетбола и футбола. Программой предусмотрено использование данных средств как дополнительных на уроках по легкой атлетике и гимнастике в подготовительной части, как основных на уроках по волейболу, баскетболу и фут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включает три разработанных комплекса средств для развития физических качеств у подростков на уроках по волейболу, баскетболу и футболу каждый со своими особенностями воздействия на определенные физические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по волейболу преимущественное воздействие оказывалось на развитие у школьников быстроты, ловкости, скоростно-силовы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 баскетболу преимущественное воздействие оказывалось на развитие у школьников быстроты, ловкости, силовых и скоростно-силовых способностей, обще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 футболу преимущественное воздействие оказывалось на развитие у школьников быстроты и ловкости, а также общей выносливос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ируя результаты тестирования развития физических качеств у школьников, полученные в начале педагогического эксперимента, можно заключить, что оно не выявило достоверных различий между контрольной и экспериментальной группами в таких контрольных испытаниях как бег на 30 метров и челночный бег 3х10 метров (табл. 1).  </w:t>
      </w:r>
      <w:bookmarkStart w:id="7" w:name="_Hlk124686508"/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в беге на 30 метров и челночном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беге 3х10 метров школьников 14-15 лет на начало </w:t>
      </w:r>
      <w:r>
        <w:rPr/>
        <w:t>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ег на 30 метров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63±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6±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Челночный бег 3х10 метров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9±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3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кончание опытно-экспериментальной работы установлено, что у школьников экспериментальной группы достоверно улучшились средние результаты по обоим исследуемым показателям по сравнению с контрольной группой (табл. 2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в беге на 30 метров и челночном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беге 3х10 метров школьников 14-15 лет на окончание </w:t>
      </w:r>
      <w:r>
        <w:rPr/>
        <w:t>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ег на 30 метров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1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8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Челночный бег 3х10 метров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30±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2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лучшение результатов у школьников обеих групп в процентном выражении по исследуемым показателям за время опытной работы выглядит следующим образом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сте «Бег 30 метров» в экспериментальной группе средний результат улучшился на 6,7%, в контрольной группе – на 2,9%, в тесте «Челночный бег 3х10 метров» средний результат школьников экспериментальной группы повысился на 7,1%, в контрольной группе – на 3,4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льный анализ исходных показателей школьников экспериментальной и контрольной групп в прыжке в длину с места толчком двумя ногами и метании мяча на дальность свидетельствует о том, что средние результаты в этих тестах статистически недостоверны (табл. 3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bookmarkStart w:id="8" w:name="_Hlk199443076"/>
      <w:bookmarkEnd w:id="8"/>
      <w:r>
        <w:rPr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в прыжке в длину с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места и метание мяча школьников 14-15 лет на начало </w:t>
      </w:r>
      <w:r>
        <w:rPr/>
        <w:t>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,7±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,2±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тание мяча 150 г на дальность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4±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6±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bookmarkStart w:id="9" w:name="_Hlk199443076"/>
      <w:bookmarkEnd w:id="9"/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ые результаты, полученные после опытной работы, улучшились, в обеих группах, но между группами они статистически достоверны в пользу школьников экспериментальной группы (табл. 4).  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в прыжке в длину с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места и метание мяча школьников 14-15 лет на окончание </w:t>
      </w:r>
      <w:r>
        <w:rPr/>
        <w:t>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,2±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,9±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Метание мяча 150 г на дальность,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7±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3±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ыжке в длину с места средний результат школьников экспериментальной группы за период опытной работы вырос на 10,7%, у учащихся контрольной группы – на 7,5%. В метание мяча на дальность улучшение среднего результата в экспериментальной группе составило 11,0%, в контрольной группе – 6,9%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начальном этапе педагогического эксперимента также не наблюдалось достоверно значимых статистических различий между результатами групп в поднимании туловища лёжа на спине и беге на 2000 метров (табл. 5)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Исходные данные тестирования</w:t>
      </w:r>
      <w:r>
        <w:rPr/>
        <w:t xml:space="preserve"> </w:t>
      </w:r>
      <w:r>
        <w:rPr>
          <w:sz w:val="28"/>
          <w:szCs w:val="28"/>
        </w:rPr>
        <w:t>в поднимании туловища и беге 2000 м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14-15 лет на начало педагогического эксперимента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однимание туловища лёжа на спине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±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±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ег 2000 метров, (мин/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±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±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кончание опытной работы школьники экспериментальной группы превзошли своих сверстников из контрольной группы по результатам обоих тестов на достоверном уровне значимости (табл. 6)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Итоговые данные тестирования</w:t>
      </w:r>
      <w:r>
        <w:rPr/>
        <w:t xml:space="preserve"> </w:t>
      </w:r>
      <w:r>
        <w:rPr>
          <w:sz w:val="28"/>
          <w:szCs w:val="28"/>
        </w:rPr>
        <w:t>в поднимании туловища и беге 2000 м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14-15 лет на окончание педагогического эксперимента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однимание туловища лёжа на спине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±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±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ег 2000 метров, (мин/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±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±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относительный прирост результатов в поднимании туловища лёжа на спине за время опытной работы составил у школьников экспериментальной группы 16,1%, у учащихся контрольной группы – 9,8%, в беге на 2000 метров результаты улучшились зеркально на 7,9% в экспериментальной группе и на 2,1% в контрольной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Таким образом, результаты исследования свидетельствуют о том, что применение в учебном процессе по физической культуре школьников экспериментальной группы разработанной программы, включающей средства спортивных игр, способствует развитию у них основных физических качест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М.М. Развитие физических качеств младших школьников в процессе освоения учебного содержания игры в футбол: автореф. дис. … канд. пед. наук. – М., 2011. – 2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кова Е.Н. Дифференцированная методика воспитания скоростных способностей у мальчиков 7-15 лет с учетом гармоничности их физического развития: автореф. дис. … канд. пед. наук. – Смоленск, 2006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ушев Р.Х. Развитие координационных способностей с учетом половозрастных особенностей учащихся 11-15 лет в общеобразовательном учреждении: дис. … канд. пед. наук. – Краснодар, 2014. – 2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В.И. Координационные способности: диагностика и развитие. – М.: ТВТ Дивизион, 2006. – 2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ренкова Е.П. Развитие специфических координационных способностей у школьников 7-15 лет различных типов конституции дис. … канд. пед. наук. – Смоленск, 2010.  – 142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горов Д.Н. Формирование силовых способностей учащихся 15-17 лет и методика их развития средствами атлетической гимнастики: дис. ... канд. пед. наук. – М., 2013. – 17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пач М.В. Развитие координационных способностей и гибкости у детей 7-8 лет с учетом типа телосложения на уроках физической культуры: автореф. дис. ... канд. пед. наук. – СПб., 2012. – 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5-05-31T13:38:00Z</dcterms:modified>
  <cp:revision>102</cp:revision>
  <dc:subject/>
  <dc:title/>
</cp:coreProperties>
</file>