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Style w:val="StrongEmphasis"/>
          <w:color w:val="000000"/>
          <w:sz w:val="28"/>
          <w:szCs w:val="28"/>
          <w:lang w:val="kk-KZ"/>
        </w:rPr>
      </w:pPr>
      <w:bookmarkStart w:id="0" w:name="_GoBack"/>
      <w:bookmarkEnd w:id="0"/>
      <w:r>
        <w:rPr>
          <w:rStyle w:val="StrongEmphasis"/>
          <w:color w:val="000000"/>
          <w:sz w:val="28"/>
          <w:szCs w:val="28"/>
          <w:lang w:val="kk-KZ"/>
        </w:rPr>
        <w:t>УДК</w:t>
      </w:r>
      <w:r>
        <w:rPr>
          <w:rFonts w:cs="Arial" w:ascii="Arial" w:hAnsi="Arial"/>
          <w:color w:val="545454"/>
          <w:shd w:fill="FFFFFF" w:val="clear"/>
        </w:rPr>
        <w:t xml:space="preserve"> </w:t>
      </w:r>
      <w:r>
        <w:rPr>
          <w:b/>
        </w:rPr>
        <w:t>343.57</w:t>
      </w:r>
    </w:p>
    <w:p>
      <w:pPr>
        <w:pStyle w:val="Normal"/>
        <w:spacing w:lineRule="auto" w:line="240" w:before="0" w:after="0"/>
        <w:ind w:firstLine="709"/>
        <w:jc w:val="right"/>
        <w:rPr/>
      </w:pPr>
      <w:r>
        <w:rPr>
          <w:rFonts w:cs="Times New Roman" w:ascii="Times New Roman" w:hAnsi="Times New Roman"/>
          <w:i/>
          <w:sz w:val="28"/>
          <w:szCs w:val="28"/>
        </w:rPr>
        <w:t xml:space="preserve">Д.Ш. Газизов </w:t>
      </w:r>
    </w:p>
    <w:p>
      <w:pPr>
        <w:pStyle w:val="Style15"/>
        <w:jc w:val="right"/>
        <w:rPr>
          <w:rFonts w:ascii="Times New Roman" w:hAnsi="Times New Roman" w:cs="Times New Roman"/>
          <w:sz w:val="28"/>
        </w:rPr>
      </w:pPr>
      <w:r>
        <w:rPr>
          <w:rFonts w:cs="Times New Roman" w:ascii="Times New Roman" w:hAnsi="Times New Roman"/>
          <w:sz w:val="28"/>
        </w:rPr>
        <w:t xml:space="preserve">Казахский университет </w:t>
      </w:r>
    </w:p>
    <w:p>
      <w:pPr>
        <w:pStyle w:val="Style15"/>
        <w:jc w:val="right"/>
        <w:rPr>
          <w:rFonts w:ascii="Times New Roman" w:hAnsi="Times New Roman" w:cs="Times New Roman"/>
          <w:sz w:val="28"/>
        </w:rPr>
      </w:pPr>
      <w:r>
        <w:rPr>
          <w:rFonts w:cs="Times New Roman" w:ascii="Times New Roman" w:hAnsi="Times New Roman"/>
          <w:sz w:val="28"/>
        </w:rPr>
        <w:t xml:space="preserve">международных отношений и </w:t>
      </w:r>
    </w:p>
    <w:p>
      <w:pPr>
        <w:pStyle w:val="Style15"/>
        <w:jc w:val="right"/>
        <w:rPr>
          <w:rFonts w:ascii="Times New Roman" w:hAnsi="Times New Roman" w:cs="Times New Roman"/>
          <w:sz w:val="28"/>
        </w:rPr>
      </w:pPr>
      <w:r>
        <w:rPr>
          <w:rFonts w:cs="Times New Roman" w:ascii="Times New Roman" w:hAnsi="Times New Roman"/>
          <w:sz w:val="28"/>
        </w:rPr>
        <w:t>мировых языков</w:t>
      </w:r>
    </w:p>
    <w:p>
      <w:pPr>
        <w:pStyle w:val="Style15"/>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мени Абылай хана,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xml:space="preserve">Кафедры международного права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Студент 3 курса 34</w:t>
      </w:r>
      <w:r>
        <w:rPr>
          <w:rStyle w:val="StrongEmphasis"/>
          <w:rFonts w:eastAsia="Times New Roman" w:cs="Times New Roman" w:ascii="Times New Roman" w:hAnsi="Times New Roman"/>
          <w:b w:val="false"/>
          <w:color w:val="000000"/>
          <w:sz w:val="28"/>
          <w:szCs w:val="28"/>
          <w:lang w:eastAsia="ru-RU"/>
        </w:rPr>
        <w:t>4</w:t>
      </w:r>
      <w:r>
        <w:rPr>
          <w:rStyle w:val="StrongEmphasis"/>
          <w:rFonts w:eastAsia="Times New Roman" w:cs="Times New Roman" w:ascii="Times New Roman" w:hAnsi="Times New Roman"/>
          <w:b w:val="false"/>
          <w:color w:val="000000"/>
          <w:sz w:val="28"/>
          <w:szCs w:val="28"/>
          <w:lang w:val="kk-KZ" w:eastAsia="ru-RU"/>
        </w:rPr>
        <w:t xml:space="preserve"> группы,</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Алматы</w:t>
      </w:r>
    </w:p>
    <w:p>
      <w:pPr>
        <w:pStyle w:val="Normal"/>
        <w:spacing w:lineRule="auto" w:line="240" w:before="0" w:after="0"/>
        <w:jc w:val="right"/>
        <w:rPr>
          <w:rStyle w:val="StrongEmphasis"/>
          <w:rFonts w:ascii="Times New Roman" w:hAnsi="Times New Roman" w:eastAsia="Times New Roman" w:cs="Times New Roman"/>
          <w:b w:val="false"/>
          <w:b w:val="false"/>
          <w:color w:val="000000"/>
          <w:sz w:val="28"/>
          <w:szCs w:val="28"/>
          <w:lang w:val="kk-KZ" w:eastAsia="ru-RU"/>
        </w:rPr>
      </w:pPr>
      <w:r>
        <w:rPr>
          <w:rStyle w:val="StrongEmphasis"/>
          <w:rFonts w:eastAsia="Times New Roman" w:cs="Times New Roman" w:ascii="Times New Roman" w:hAnsi="Times New Roman"/>
          <w:b w:val="false"/>
          <w:color w:val="000000"/>
          <w:sz w:val="28"/>
          <w:szCs w:val="28"/>
          <w:lang w:val="kk-KZ" w:eastAsia="ru-RU"/>
        </w:rPr>
        <w:t xml:space="preserve">Научный руководитель: </w:t>
      </w:r>
      <w:r>
        <w:rPr>
          <w:rStyle w:val="StrongEmphasis"/>
          <w:rFonts w:eastAsia="Times New Roman" w:cs="Times New Roman" w:ascii="Times New Roman" w:hAnsi="Times New Roman"/>
          <w:b w:val="false"/>
          <w:i/>
          <w:color w:val="000000"/>
          <w:sz w:val="28"/>
          <w:szCs w:val="28"/>
          <w:lang w:val="kk-KZ" w:eastAsia="ru-RU"/>
        </w:rPr>
        <w:t>А.М.</w:t>
      </w:r>
      <w:r>
        <w:rPr>
          <w:rStyle w:val="StrongEmphasis"/>
          <w:rFonts w:eastAsia="Times New Roman" w:cs="Times New Roman" w:ascii="Times New Roman" w:hAnsi="Times New Roman"/>
          <w:b w:val="false"/>
          <w:color w:val="000000"/>
          <w:sz w:val="28"/>
          <w:szCs w:val="28"/>
          <w:lang w:val="kk-KZ" w:eastAsia="ru-RU"/>
        </w:rPr>
        <w:t xml:space="preserve"> </w:t>
      </w:r>
      <w:r>
        <w:rPr>
          <w:rStyle w:val="StrongEmphasis"/>
          <w:rFonts w:eastAsia="Times New Roman" w:cs="Times New Roman" w:ascii="Times New Roman" w:hAnsi="Times New Roman"/>
          <w:b w:val="false"/>
          <w:i/>
          <w:color w:val="000000"/>
          <w:sz w:val="28"/>
          <w:szCs w:val="28"/>
          <w:lang w:val="kk-KZ" w:eastAsia="ru-RU"/>
        </w:rPr>
        <w:t>Калиев</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магистр права, старший преподаватель</w:t>
      </w:r>
    </w:p>
    <w:p>
      <w:pPr>
        <w:pStyle w:val="Normal"/>
        <w:spacing w:lineRule="auto" w:line="240" w:before="0" w:after="0"/>
        <w:jc w:val="right"/>
        <w:rPr>
          <w:rStyle w:val="StrongEmphasis"/>
          <w:rFonts w:ascii="Times New Roman" w:hAnsi="Times New Roman" w:eastAsia="Times New Roman" w:cs="Times New Roman"/>
          <w:b w:val="false"/>
          <w:b w:val="false"/>
          <w:color w:val="000000"/>
          <w:sz w:val="16"/>
          <w:szCs w:val="16"/>
          <w:lang w:val="kk-KZ" w:eastAsia="ru-RU"/>
        </w:rPr>
      </w:pPr>
      <w:r>
        <w:rPr/>
      </w:r>
    </w:p>
    <w:p>
      <w:pPr>
        <w:pStyle w:val="Normal"/>
        <w:spacing w:lineRule="auto" w:line="240" w:before="0" w:after="0"/>
        <w:jc w:val="right"/>
        <w:rPr/>
      </w:pPr>
      <w:r>
        <w:rPr>
          <w:rStyle w:val="StrongEmphasis"/>
          <w:rFonts w:eastAsia="Times New Roman" w:cs="Times New Roman" w:ascii="Times New Roman" w:hAnsi="Times New Roman"/>
          <w:b w:val="false"/>
          <w:i/>
          <w:color w:val="000000"/>
          <w:sz w:val="28"/>
          <w:szCs w:val="28"/>
          <w:lang w:val="kk-KZ" w:eastAsia="ru-RU"/>
        </w:rPr>
        <w:t>D.Sh. Gazizov</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xml:space="preserve">Kazakh University of International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xml:space="preserve">Relations and World Languages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named after Abylai Khan,</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w:t>
      </w:r>
      <w:r>
        <w:rPr>
          <w:rStyle w:val="StrongEmphasis"/>
          <w:rFonts w:eastAsia="Times New Roman" w:cs="Times New Roman" w:ascii="Times New Roman" w:hAnsi="Times New Roman"/>
          <w:b w:val="false"/>
          <w:color w:val="000000"/>
          <w:sz w:val="28"/>
          <w:szCs w:val="28"/>
          <w:lang w:val="kk-KZ" w:eastAsia="ru-RU"/>
        </w:rPr>
        <w:t>Almaty</w:t>
      </w:r>
    </w:p>
    <w:p>
      <w:pPr>
        <w:pStyle w:val="Normal"/>
        <w:spacing w:lineRule="auto" w:line="240" w:before="0" w:after="0"/>
        <w:jc w:val="right"/>
        <w:rPr>
          <w:rStyle w:val="StrongEmphasis"/>
          <w:rFonts w:ascii="Times New Roman" w:hAnsi="Times New Roman" w:eastAsia="Times New Roman" w:cs="Times New Roman"/>
          <w:b w:val="false"/>
          <w:b w:val="false"/>
          <w:color w:val="000000"/>
          <w:sz w:val="28"/>
          <w:szCs w:val="28"/>
          <w:lang w:val="en-US" w:eastAsia="ru-RU"/>
        </w:rPr>
      </w:pPr>
      <w:r>
        <w:rPr>
          <w:rStyle w:val="StrongEmphasis"/>
          <w:rFonts w:eastAsia="Times New Roman" w:cs="Times New Roman" w:ascii="Times New Roman" w:hAnsi="Times New Roman"/>
          <w:b w:val="false"/>
          <w:color w:val="000000"/>
          <w:sz w:val="28"/>
          <w:szCs w:val="28"/>
          <w:lang w:val="kk-KZ" w:eastAsia="ru-RU"/>
        </w:rPr>
        <w:t xml:space="preserve">Scientific supervisor: </w:t>
      </w:r>
      <w:r>
        <w:rPr>
          <w:rStyle w:val="StrongEmphasis"/>
          <w:rFonts w:eastAsia="Times New Roman" w:cs="Times New Roman" w:ascii="Times New Roman" w:hAnsi="Times New Roman"/>
          <w:b w:val="false"/>
          <w:i/>
          <w:color w:val="000000"/>
          <w:sz w:val="28"/>
          <w:szCs w:val="28"/>
          <w:lang w:val="kk-KZ" w:eastAsia="ru-RU"/>
        </w:rPr>
        <w:t xml:space="preserve">А.М. </w:t>
      </w:r>
      <w:r>
        <w:rPr>
          <w:rStyle w:val="StrongEmphasis"/>
          <w:rFonts w:eastAsia="Times New Roman" w:cs="Times New Roman" w:ascii="Times New Roman" w:hAnsi="Times New Roman"/>
          <w:b w:val="false"/>
          <w:i/>
          <w:color w:val="000000"/>
          <w:sz w:val="28"/>
          <w:szCs w:val="28"/>
          <w:lang w:val="en-US" w:eastAsia="ru-RU"/>
        </w:rPr>
        <w:t>Kaliev</w:t>
      </w:r>
    </w:p>
    <w:p>
      <w:pPr>
        <w:pStyle w:val="Normal"/>
        <w:spacing w:lineRule="auto" w:line="240" w:before="0" w:after="0"/>
        <w:jc w:val="right"/>
        <w:rPr>
          <w:rStyle w:val="StrongEmphasis"/>
          <w:rFonts w:ascii="Times New Roman" w:hAnsi="Times New Roman" w:eastAsia="Times New Roman" w:cs="Times New Roman"/>
          <w:b w:val="false"/>
          <w:b w:val="false"/>
          <w:color w:val="000000"/>
          <w:sz w:val="28"/>
          <w:szCs w:val="28"/>
          <w:lang w:val="en-US" w:eastAsia="ru-RU"/>
        </w:rPr>
      </w:pPr>
      <w:r>
        <w:rPr>
          <w:rStyle w:val="StrongEmphasis"/>
          <w:rFonts w:eastAsia="Times New Roman" w:cs="Times New Roman" w:ascii="Times New Roman" w:hAnsi="Times New Roman"/>
          <w:b w:val="false"/>
          <w:color w:val="000000"/>
          <w:sz w:val="28"/>
          <w:szCs w:val="28"/>
          <w:lang w:val="kk-KZ" w:eastAsia="ru-RU"/>
        </w:rPr>
        <w:t>PhD</w:t>
      </w:r>
    </w:p>
    <w:p>
      <w:pPr>
        <w:pStyle w:val="Normal"/>
        <w:spacing w:lineRule="auto" w:line="240" w:before="0" w:after="0"/>
        <w:ind w:firstLine="709"/>
        <w:jc w:val="center"/>
        <w:rPr>
          <w:rStyle w:val="StrongEmphasis"/>
          <w:rFonts w:ascii="Times New Roman" w:hAnsi="Times New Roman" w:eastAsia="Times New Roman" w:cs="Times New Roman"/>
          <w:b w:val="false"/>
          <w:b w:val="false"/>
          <w:color w:val="000000"/>
          <w:sz w:val="28"/>
          <w:szCs w:val="28"/>
          <w:lang w:val="en-US" w:eastAsia="ru-RU"/>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ждународный опыт борьбы с незаконным оборотом наркотиков</w:t>
      </w:r>
    </w:p>
    <w:p>
      <w:pPr>
        <w:pStyle w:val="Normal"/>
        <w:spacing w:lineRule="auto" w:line="240" w:before="0" w:after="0"/>
        <w:jc w:val="center"/>
        <w:rPr>
          <w:rFonts w:ascii="Times New Roman" w:hAnsi="Times New Roman" w:cs="Times New Roman"/>
          <w:b/>
          <w:b/>
          <w:sz w:val="16"/>
          <w:szCs w:val="16"/>
          <w:lang w:val="kk-KZ"/>
        </w:rPr>
      </w:pPr>
      <w:r>
        <w:rPr>
          <w:rFonts w:eastAsia="Symbol" w:cs="Symbol" w:ascii="Symbol" w:hAnsi="Symbol"/>
          <w:b/>
          <w:sz w:val="16"/>
          <w:szCs w:val="16"/>
          <w:lang w:val="kk-KZ"/>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Есірткі заттардың заңсыз айналымымен күресудің халықаралық тәжірибесі</w:t>
      </w:r>
    </w:p>
    <w:p>
      <w:pPr>
        <w:pStyle w:val="Normal"/>
        <w:spacing w:lineRule="auto" w:line="240" w:before="0" w:after="0"/>
        <w:jc w:val="center"/>
        <w:rPr>
          <w:rFonts w:ascii="Times New Roman" w:hAnsi="Times New Roman" w:cs="Times New Roman"/>
          <w:b/>
          <w:b/>
          <w:sz w:val="16"/>
          <w:szCs w:val="16"/>
          <w:lang w:val="kk-KZ"/>
        </w:rPr>
      </w:pPr>
      <w:r>
        <w:rPr>
          <w:rFonts w:eastAsia="Symbol" w:cs="Symbol" w:ascii="Symbol" w:hAnsi="Symbol"/>
          <w:b/>
          <w:sz w:val="16"/>
          <w:szCs w:val="16"/>
          <w:lang w:val="kk-KZ"/>
        </w:rPr>
        <w:t></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national experience in combating illicit drug trafficking</w:t>
      </w:r>
    </w:p>
    <w:p>
      <w:pPr>
        <w:pStyle w:val="Normal"/>
        <w:spacing w:lineRule="auto" w:line="240" w:before="0" w:after="0"/>
        <w:ind w:firstLine="709"/>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ннотац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тья посвящена </w:t>
      </w:r>
      <w:r>
        <w:rPr>
          <w:rFonts w:cs="Times New Roman" w:ascii="Times New Roman" w:hAnsi="Times New Roman"/>
          <w:i/>
          <w:sz w:val="24"/>
          <w:szCs w:val="24"/>
          <w:lang w:val="kk-KZ"/>
        </w:rPr>
        <w:t xml:space="preserve">рассмотрению </w:t>
      </w:r>
      <w:r>
        <w:rPr>
          <w:rFonts w:cs="Times New Roman" w:ascii="Times New Roman" w:hAnsi="Times New Roman"/>
          <w:i/>
          <w:sz w:val="24"/>
          <w:szCs w:val="24"/>
        </w:rPr>
        <w:t xml:space="preserve">проблем борьбы с незаконным оборотом наркотиков в Республике Казахстан, </w:t>
      </w:r>
      <w:r>
        <w:rPr>
          <w:rFonts w:cs="Times New Roman" w:ascii="Times New Roman" w:hAnsi="Times New Roman"/>
          <w:i/>
          <w:sz w:val="24"/>
          <w:szCs w:val="24"/>
          <w:lang w:val="kk-KZ"/>
        </w:rPr>
        <w:t xml:space="preserve">так же </w:t>
      </w:r>
      <w:r>
        <w:rPr>
          <w:rFonts w:cs="Times New Roman" w:ascii="Times New Roman" w:hAnsi="Times New Roman"/>
          <w:i/>
          <w:sz w:val="24"/>
          <w:szCs w:val="24"/>
        </w:rPr>
        <w:t>рассмотрен опыт зарубежных стран в сфере борьбы и профилактики наркомании в целом.</w:t>
      </w:r>
    </w:p>
    <w:p>
      <w:pPr>
        <w:pStyle w:val="Normal"/>
        <w:spacing w:lineRule="auto" w:line="240"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b/>
          <w:sz w:val="24"/>
          <w:szCs w:val="24"/>
          <w:lang w:val="kk-KZ"/>
        </w:rPr>
        <w:t xml:space="preserve">: </w:t>
      </w:r>
      <w:r>
        <w:rPr>
          <w:rFonts w:cs="Times New Roman" w:ascii="Times New Roman" w:hAnsi="Times New Roman"/>
          <w:i/>
          <w:sz w:val="24"/>
          <w:szCs w:val="24"/>
        </w:rPr>
        <w:t>Борьба с наркотиками, международная борьба, незаконный оборот наркотиков, зарубежный опыт, наркомания, предупреждение наркомании</w:t>
      </w:r>
      <w:r>
        <w:rPr>
          <w:rFonts w:cs="Times New Roman" w:ascii="Times New Roman" w:hAnsi="Times New Roman"/>
          <w:i/>
          <w:sz w:val="24"/>
          <w:szCs w:val="24"/>
          <w:lang w:val="kk-KZ"/>
        </w:rPr>
        <w:t>.</w:t>
      </w:r>
    </w:p>
    <w:p>
      <w:pPr>
        <w:pStyle w:val="Normal"/>
        <w:spacing w:lineRule="auto" w:line="240" w:before="0" w:after="0"/>
        <w:ind w:firstLine="709"/>
        <w:jc w:val="both"/>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Аңдатпа</w:t>
      </w:r>
    </w:p>
    <w:p>
      <w:pPr>
        <w:pStyle w:val="Normal"/>
        <w:spacing w:lineRule="auto" w:line="240" w:before="0" w:after="0"/>
        <w:ind w:firstLine="709"/>
        <w:jc w:val="both"/>
        <w:rPr/>
      </w:pPr>
      <w:r>
        <w:rPr>
          <w:rFonts w:cs="Times New Roman" w:ascii="Times New Roman" w:hAnsi="Times New Roman"/>
          <w:i/>
          <w:sz w:val="24"/>
          <w:szCs w:val="24"/>
          <w:lang w:val="kk-KZ"/>
        </w:rPr>
        <w:t>Бұл мақала Қазақстан Республикасындағы есірткі заттардың заңсыз айналымымен күресу мәселелерін қарастыруға арналған, сонымен қатар шетел мемлекеттердің наркоманиямен күресу және алдын алу аймағындағы тәжірибелер талқыланған.</w:t>
      </w:r>
    </w:p>
    <w:p>
      <w:pPr>
        <w:pStyle w:val="Normal"/>
        <w:spacing w:lineRule="auto" w:line="240" w:before="0" w:after="0"/>
        <w:ind w:firstLine="709"/>
        <w:jc w:val="both"/>
        <w:rPr/>
      </w:pPr>
      <w:r>
        <w:rPr>
          <w:rFonts w:cs="Times New Roman" w:ascii="Times New Roman" w:hAnsi="Times New Roman"/>
          <w:b/>
          <w:sz w:val="24"/>
          <w:szCs w:val="24"/>
          <w:lang w:val="kk-KZ"/>
        </w:rPr>
        <w:t xml:space="preserve">Кілт сөздері: </w:t>
      </w:r>
      <w:r>
        <w:rPr>
          <w:rFonts w:cs="Times New Roman" w:ascii="Times New Roman" w:hAnsi="Times New Roman"/>
          <w:i/>
          <w:sz w:val="24"/>
          <w:szCs w:val="24"/>
          <w:lang w:val="kk-KZ"/>
        </w:rPr>
        <w:t>Есірткі заттармен күресу, халықаралық күрес, есірткі заттардың заңсыз айналымы, шетелдің тәжірибесі, наркомания, наркоманияны алдын алу.</w:t>
      </w:r>
    </w:p>
    <w:p>
      <w:pPr>
        <w:pStyle w:val="Normal"/>
        <w:spacing w:lineRule="auto" w:line="240" w:before="0" w:after="0"/>
        <w:ind w:firstLine="709"/>
        <w:jc w:val="both"/>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color w:val="0D0D0D"/>
          <w:sz w:val="24"/>
          <w:szCs w:val="24"/>
          <w:shd w:fill="FFFFFF" w:val="clear"/>
        </w:rPr>
        <w:t>А</w:t>
      </w:r>
      <w:r>
        <w:rPr>
          <w:rFonts w:cs="Times New Roman" w:ascii="Times New Roman" w:hAnsi="Times New Roman"/>
          <w:b/>
          <w:color w:val="0D0D0D"/>
          <w:sz w:val="24"/>
          <w:szCs w:val="24"/>
          <w:shd w:fill="FFFFFF" w:val="clear"/>
          <w:lang w:val="en-US"/>
        </w:rPr>
        <w:t>bstract</w:t>
      </w:r>
    </w:p>
    <w:p>
      <w:pPr>
        <w:pStyle w:val="Normal"/>
        <w:spacing w:lineRule="auto" w:line="240" w:before="0" w:after="0"/>
        <w:ind w:firstLine="709"/>
        <w:jc w:val="both"/>
        <w:rPr/>
      </w:pPr>
      <w:r>
        <w:rPr>
          <w:rFonts w:cs="Times New Roman" w:ascii="Times New Roman" w:hAnsi="Times New Roman"/>
          <w:i/>
          <w:sz w:val="24"/>
          <w:szCs w:val="24"/>
          <w:lang w:val="en"/>
        </w:rPr>
        <w:t>The article is devoted to the problem of combating illicit drug trafficking in the Republic of Kazakhstan, the experience of foreign countries in the field of drug control and prevention in general</w:t>
      </w:r>
      <w:r>
        <w:rPr>
          <w:rFonts w:cs="Times New Roman" w:ascii="Times New Roman" w:hAnsi="Times New Roman"/>
          <w:i/>
          <w:sz w:val="24"/>
          <w:szCs w:val="24"/>
          <w:lang w:val="en-US"/>
        </w:rPr>
        <w:t>.</w:t>
      </w:r>
    </w:p>
    <w:p>
      <w:pPr>
        <w:pStyle w:val="Normal"/>
        <w:spacing w:lineRule="auto" w:line="240" w:before="0" w:after="0"/>
        <w:ind w:firstLine="709"/>
        <w:jc w:val="both"/>
        <w:rPr/>
      </w:pPr>
      <w:r>
        <w:rPr>
          <w:rFonts w:cs="Times New Roman" w:ascii="Times New Roman" w:hAnsi="Times New Roman"/>
          <w:b/>
          <w:sz w:val="24"/>
          <w:szCs w:val="24"/>
          <w:lang w:val="en-US"/>
        </w:rPr>
        <w:t xml:space="preserve">Keywords: </w:t>
      </w:r>
      <w:r>
        <w:rPr>
          <w:rFonts w:cs="Times New Roman" w:ascii="Times New Roman" w:hAnsi="Times New Roman"/>
          <w:i/>
          <w:sz w:val="24"/>
          <w:szCs w:val="24"/>
          <w:lang w:val="en"/>
        </w:rPr>
        <w:t>The fight against drugs, international fight, drug trafficking, foreign experience, drug addiction, drug abuse prevention</w:t>
      </w:r>
      <w:r>
        <w:rPr>
          <w:rFonts w:cs="Times New Roman" w:ascii="Times New Roman" w:hAnsi="Times New Roman"/>
          <w:i/>
          <w:sz w:val="24"/>
          <w:szCs w:val="24"/>
          <w:lang w:val="kk-KZ"/>
        </w:rPr>
        <w:t>.</w:t>
      </w:r>
    </w:p>
    <w:p>
      <w:pPr>
        <w:pStyle w:val="Normal"/>
        <w:spacing w:lineRule="auto" w:line="240" w:before="0" w:after="0"/>
        <w:ind w:firstLine="709"/>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роблемы незаконного распространения наркотиков и психотропных веществ остро стоит перед большинством стран мира. После развала Советского Союза в Республике Казахстан, как и во многих других странах СНГ, отмечен значительный рост распространения и числа лиц, употребляющих наркотики и это число растет ускоренными темпами. Своего рода призрак наркомании с каждым днем увереннее скитается по всему миру, заставляя в беспомощном унынии опускать руки тех, кто по роду службы должен бороться с ним и нагнетая страх на обывателей. Правительства выделяют огромные суммы на борьбу и пресечение незаконного оборота наркотиков, чиновники, дипломаты и многие специалисты заседают в бесчисленных комитетах, вырабатывая новые конвенции и соглашения о сотрудничестве в этой борьбе, полиция и спецслужбы сбиваются с ног, отлавливая торговцев наркотиками и их горе клиентов. Происходит превращение наркобизнеса в одну из составных частей организованной преступности в Республике Казахстан, идет высокая степень наркотизации населения. В США ежегодно тратятся миллиарды долларов поровну на борьбу с предложением наркотиков и на преодоление спроса на них, но им не удается побороть наркоманию, они лишь стабилизируют процент наркозависи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мания является возвратным социальным заболеванием. Нужно искать новые и новые подходы к борьбе с ней. Можно найти очень много литературы с описанием зарубежного опыта антинаркотической политики. Наиболее удачные публикации расположены на сайтах статистических данных при Генеральной Прокуратуре Республике Казахстан и на сайтах МВД Республики Казахстан, а к примеру в России на специальных сайтах НИИ наркологи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анализа статданных и изученных уголовных дел, к примеру, среди </w:t>
      </w:r>
      <w:r>
        <w:rPr>
          <w:rFonts w:cs="Times New Roman" w:ascii="Times New Roman" w:hAnsi="Times New Roman"/>
          <w:sz w:val="28"/>
          <w:szCs w:val="28"/>
          <w:lang w:val="kk-KZ"/>
        </w:rPr>
        <w:t>4</w:t>
      </w:r>
      <w:r>
        <w:rPr>
          <w:rFonts w:cs="Times New Roman" w:ascii="Times New Roman" w:hAnsi="Times New Roman"/>
          <w:sz w:val="28"/>
          <w:szCs w:val="28"/>
        </w:rPr>
        <w:t xml:space="preserve">00000 наркопотребителей в стране не менее </w:t>
      </w:r>
      <w:r>
        <w:rPr>
          <w:rFonts w:cs="Times New Roman" w:ascii="Times New Roman" w:hAnsi="Times New Roman"/>
          <w:sz w:val="28"/>
          <w:szCs w:val="28"/>
          <w:lang w:val="kk-KZ"/>
        </w:rPr>
        <w:t>2</w:t>
      </w:r>
      <w:r>
        <w:rPr>
          <w:rFonts w:cs="Times New Roman" w:ascii="Times New Roman" w:hAnsi="Times New Roman"/>
          <w:sz w:val="28"/>
          <w:szCs w:val="28"/>
        </w:rPr>
        <w:t xml:space="preserve">000 включены в сбыт наркотиков, прежде всего их целью является заработать себе на необходимую дозу употребления за счет продажи другим наркозависимым лицам т.е. третьим лицам. Ежегодно к уголовной ответственности за преступления в Республике Казахстан привлекается 1,5 тысяч человек, каждый пятый приговор выносится судами Республики Казахстан за наркопреступления. В России картина конечно же гуще, т.е. из привлекаемых 120-130 тысяч людей почти каждый третий осужден за наркопреступления. Злоупотребление наркотическими веществами приобрело в наши дни невиданные размеры. По данным Всемирной Организации Здравоохранения ООН, количество наркоманов во всем мире составляет более 48 млн. человек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странах употребление наркотиков превратилось в настоящее национальное бедствие. Сегодня 25 млн. граждан Соединенных Штатов Америки признают, что хотя бы раз в жизни пробовали кокаин [2], а 60 млн. - марихуану [2]. Из тех американцев, кто решил попробовать больше одного раза, около двух миллионов стали наркоманами, причем героин регулярно употребляют 750 тыс. человек. В странах Европейского Союза число наркоманов варьируется от 629 тыс. до 742 тыс. человек [2]. Некоторые источники утверждают, что одних только героиноманов в Европе насчитывается от 700 тыс. до 1,5 млн. человек. Этакий большой спрос на наркотики и психотропные вещества не дает покоя нелегальным их производителям, торговцам и распространителям. Несмотря на жесткий международный контроль за производством и распространением наркотических средств и психотропных веществ, на строгие таможенные барьеры, на операции по захвату наркодельцов и уничтожению нелегальных плантаций наркосодержащих растений а также лабораторий по их переработке в «готовый продукт», подпольный наркобизнес процвет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е идет процесс унификации подходов к проблемам распространения наркотических средств и предупреждения заболеваемости наркоманией. Тем не менее национальная политика в каждом государстве, и даже индивидуальные подходы в каждом штате Соединенных Штатов Америки сохраняют некоторые свои особенности в зависимости от традиций и актуальной наркологической ситуации в конкретной стране, штате, которые отражаются в национальном законодательстве, в решениях правительства, в специальных государственных программах по борьбе с распространением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е количество преступлений совершается с целью добыть необходимые средства для приобретения наркотиков. Отвлекаются значительные средства, идущие на лечение и реабилитацию больных наркоманией, борьбу с наркобизнесом. Глубоко тревожным является то обстоятельство, что возрастает процент сложных, опасных и мощных по своему составу наркотиков как героин, кокаин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наркомании во всем мире в том числе и в Казахстане во многом носит социальный характер. На развитие наркомании влияют несколько сфер, к примеру безработица, неуверенность в завтрашнем дне, регулярные стрессы, отсутствие жизненных перспектив и многое другое, именно с помощью наркотиков по мнению лиц болеющих наркоманией могут уйти от проблем и окружающе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ая политика борьбы с незаконным оборотом наркотических и психотропных веществ весьма неоднозначна и по степени жесткости законодательства государств разбиваются на несколько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в отношении наркотических средств за рубежом реализуется на трех уровнях: международном, государственном и на уровне общественности. Анализ международных документов выделяет два основных направления политики предупреждения распространения наркотиков и их немедицинского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кая борьба с незаконным распространением наркотиков, с их нелегальным ры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зация отношения к лицам, страдающим наркоманиями. Рекомендуются различные виды замены уголовного наказания лечением, разработка и применение реабилитационных и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а большинства государств мира имеют тенденцию рассматривать пристрастие к наркотикам скорее как патологическое явление, чем как преступление. За незаконное употребление наркотиков применяют различные меры – от добровольного лечения до принудительного, либо наказания с лечением или без такового. Международные Конвенции оставили на усмотрение сторон вопрос о необходимости привлечения к уголовной ответственности за употребление наркотиков. Во Франции, Италии, Швейцарии, Люксембурге прием наркотиков запрещается. В Италии запрет констатируется законом, но наказание за его нарушение не определяется. В Великобритании и Ирландии уголовно наказуем только прием опиума. В Бельгии существует уголовно-правовой запрет на групповое применение наркотиков. В таких странах как Германии, Дании, Нидерландах, Португалии употребление наркотиков не является преступлением. Предусмотрена дифференциация в подходе к факту приобретения или обладания наркотиками для собственного употребления. Так, в Бельгии, Дании, Германии приобретение наркотических средств для личного использования наказывается так же, как и приобретение их с целью дальнейшей продажи. Законодательство Бельгии и Греции не делает различий между обладанием наркотиками торговцами и потребителями. В Греции, Италии, Португалии приобретение наркотиков с целью личного потребления рассматривается как отличное от приобретения в связи с торговлей ими.</w:t>
      </w:r>
    </w:p>
    <w:p>
      <w:pPr>
        <w:pStyle w:val="Normal"/>
        <w:spacing w:lineRule="auto" w:line="240" w:before="0" w:after="0"/>
        <w:ind w:firstLine="709"/>
        <w:jc w:val="both"/>
        <w:rPr/>
      </w:pPr>
      <w:r>
        <w:rPr>
          <w:rFonts w:cs="Times New Roman" w:ascii="Times New Roman" w:hAnsi="Times New Roman"/>
          <w:sz w:val="28"/>
          <w:szCs w:val="28"/>
        </w:rPr>
        <w:t xml:space="preserve">К примеру, в Греции ненаркоманы, добывающие наркотики исключительно для личного применения или незаконно использующие наркотики, подвергаются тюремному заключению от 2-х до 5-ти лет. Наркоманы, совершившие то же деяние, не подвергаются мере пресечения, но являются субъектами принудительного лечения в специализированном медицинском учреждении. Итальянский закон также проводит границу между приобретением для личного потребления и приобретением для третьих лиц: в первом случае в целях поощрения к лечению предусматриваются административные меры, во втором </w:t>
      </w:r>
      <w:r>
        <w:rPr>
          <w:rFonts w:cs="Times New Roman" w:ascii="Times New Roman" w:hAnsi="Times New Roman"/>
          <w:sz w:val="28"/>
          <w:szCs w:val="28"/>
          <w:lang w:val="kk-KZ"/>
        </w:rPr>
        <w:t>–</w:t>
      </w:r>
      <w:r>
        <w:rPr>
          <w:rFonts w:cs="Times New Roman" w:ascii="Times New Roman" w:hAnsi="Times New Roman"/>
          <w:sz w:val="28"/>
          <w:szCs w:val="28"/>
        </w:rPr>
        <w:t xml:space="preserve"> уголовное наказ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новные направления политики в отношении наркотических средств в некоторых странах отражаются не столько в законодательстве, сколько в национальных программах по предупреждению злоупотребления наркотиками и их распространения; при этом названия программ в различных государствах могут значительно отличаться. Значение таких программ заключается в концептуальном осмыслении проблемы, а также методов и возможностей ее решения, в разработке и комплексном проведении мероприятий по решению двух общих задач: снижения предложения наркотиков и снижения потребности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центр внимания все больше переносится на разработку систем профилактических мероприятий необходимых для предупреждения и пресечения наркопреступлений. Также еще одной отличительной чертой политики в отношении предупреждения наркомании в разных странах является стремление воздействовать на всю совокупность факторов риска заболевания. Как отмечалось выше наркомания все чаще относится к «социальным заболеваниям», и в этой связи прорабатываются возможности ее предупреждения не только на биологическом и социальном, но и на психологическом и социальном уровнях. В этом плане самыми общими профилактическими мероприятиями можно считать разработку и внедрение программ, стимулирующих стремление к ведению здорового образа жизни. Идея, что здоровье человека является ценностью и для него самого, и для общества в целом занимает все больше места в общественном сознании запад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е внимание уделяется широкому информированию населения о вреде наркотиков. Основным источником необходимых знаний являются средства массовой информации, и на них в этом плане возлагается большая ответственность. С другой стороны, ведется работа по недопущению в СМИ косвенной рекламы наркотических средств. Комплексный подход к работе с населением строится по различным принципам: возрастному, социальному, территориальному. При этом особое внимание уделяется зонам риска. Например, Программа США ставит задачу сделать свободными от наркотиков школы, рабочие места и улицы. Можно выделить два основных принципа построения профилактической деятельности в масштабе страны: Централизованная увязка всех программ (региональных, общественных, отдельных организаций и так далее). В частности, успех «Стратегии-94» Америка в большой степени связывается с осуществлением сотрудничества в рамках отдельных программ по контролю за наркотиками, реализуемых всеми государственными и частными организациями. Он зависит также от того, насколько эта «Стратегия» будет увязана с другими программами, содержащими антинаркотические элементы – такими, как программа Министерства здравоохранения Республики Казахстан «Здоровый народ Казахстана», программы Министерства образования по массовому просвещению, правительственная программа «Развития предпринимательства», программы Министерства жилья и город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нерство всех организаций, участвующих в работе по улучшению наркологической ситуации в стране. Здесь особое внимание уделяется объединению усилий правоохранительных органов, органов социального обеспечения, общественных и других структур и организаций. В США создают партнерские отношения между бизнесом, школами, религиозными группами, органами соцобеспечения, органами правопорядка, СМИ и общественными дея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артнерства следует развивать отношения между представителями различных профессий. Например, во Франции установлено сотрудничество между врачами, учителями, фармацевтами, полицейскими, социальными служащими. Как отмечают западные исследователи проблемы, в настоящее время существует потребность в модернизации подходов к реабилитационной работе с наркоманами. Предлагается продвижение психологической и социальной помощи навстречу больным – не пассивное ожидание, когда они в отчаянии сами обратятся за помощью, а активное выявление лиц в проблемных ситуациях и предложение сво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организации помощи наркоманам в государствах Западной Европы и в США является максимальное повышение роли общественных инициатив. Так, в 80-х годах во Франции в целях принятия срочных мер, противодействующих распространению наркотиков в школьной среде, стали спонтанно создаваться т.н. «школьные средовые комитеты», работающие по принципу широкого партнерства. В 1990 году им приказом Министерства национального образования был придан официальный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противодействия распространению наркотиков имеет несколько общих направлений приложения усилий в различных странах. Традиционное направление – нетерпимая борьба с нелегальным распространением наркотических средств. Новое направление – существенное изменение отношения к лицам, страдающим наркоманиями. Большое внимание уделяется предупредительной работе среди населения, особенно среди групп риска (школьников, молодежи в возрасте до 25-30 лет). Особое значение придается информированию населения о вреде наркотических средств, принимаются меры, стимулирующие ведение здорового образа жизни. Основными ориентирами здесь являются полное воздержание от наркотиков и сокращение использования средств, способных вызвать зависимость организма от них (табак, алкоголь, лекарственные препараты). Это направление политики реализуется на основе целевых правительствен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страны, в которых так глубоки национальные обычаи и привычки, устойчивы религиозные устои, что потребление наркотиков не прививается. К числу таких стран относятся, например, Шотландия, Канада. С раннего детства шотландцы участвуют в национальных фестивалях. Здесь не считается зазорным говорить о патриотизме, на фестивалях разучивают народные песни и пляски, в школах все дети учатся играть на волынке. На вечеринках молодежь с удовольствием поет народные песни и танцует древние кельтские та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изводителям и распространителям наркотиков разные страны мира применяют разные по своей суровости санкции. В Австрии, Франции и Швейцарии распространение и производство наркотиков грозит сроком лишения свободы до 20 лет, Дании и Германии - до 15, Швеции - до 10, Венгрии - до 8, Польши - до 7,5, Италии - от 2 до 20, , Великобритании, Греции, Австралии (Новый Южный Уэльс) - до пожизн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нах Азии и Африки предусмотрены еще более длительные сроки тюремного заключения: в Индии - до 20 лет, в Шри-Ланке и Кении - до 10, в Японии, Таиланде, Египте, Нигерии — до пожизненного. В Латинской Америке можно попасть на 20 лет: в Венесуэле, до - 15 Аргентине, Эквадоре и Коста-Рике - до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ряда стран до сих пор карает само употребление наркотиков. Это Франция (лишение свободы на срок от 2 месяцев до года и штраф от 500 до 5000 франков), Греция (от 2 до 5 лет), Австралия (2 года и/или штраф - 2000 $) и Швейцария (от 1 дня до 3 месяцев или штраф). Законодательством ряда стран за производство и распространение предусмотрена и смертная казнь. Она введена в Индии, Бангладеш, Индонезии, Иране, Малайзии, Южной Корее, Таиланде, Турции, Египте, Саудовской Аравии. Получили распространение и телесные наказания, в основном, бичевание. Оно, как правило, является дополнительным наказанием к пожизненному заключению, срочному лишению свободы или штрафу. По нашему мнению тем, кто хочет заниматься в Республике Казахстан грамотной наркополитикой, надо учитывать мировой опыт, и все-таки помнить о казахстанской специфике и так называемом менталит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статье мы ставили перед собой задачу рассмотреть различные теории и системы (те же теории, но уже воплощенные в жизнь), направленные на противодействие наркотикам и наркомании, проанализировать их и, главное, оценить их эффективность. Задача эта, разумеется, непростая. Сложность изучения наркомании состоит прежде всего в том, что она относится к сфере сразу нескольких наук, каждая из которых исследует свой специфический аспект этой проблемы. Между тем, практическое ее решение требует скоординированных усилий специалистов различных направлений. При подходе к феномену наркомании мало довольствоваться рамками только одной науки, мало быть только врачом, только юристом или только социо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лицом столь коварного и многоликого врага нелишне обладать наиболее полной информацией о нем, знать его слабые стороны и уязвимые точки, а также уметь выбирать в нужный момент правильную стратегию противоборства с ним. И только тогда уже можно надеяться на победу. Именно по этой причине для написания научной статьи привлечены теоретические выкладки специалистов различных отраслей науки: как медицины, права, социологии, международных отношений и т.д. Для того, чтобы лучше представить весь спектр научных дисциплин, занимающихся проблемами наркомании, мы позволили себе небольшое историческое отступ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употребления человеком различных наркотических веществ насчитывает не одно тысячелетие. Обнаружив терапевтические свойства некоторых веществ и растений, люди первоначально стали использовать наркотики в медицинских целях. В 1872 году французский археолог Жорж Эбер (EBERS) обнаружил при раскопках на территории Египта древний папирусный свиток, упоминающий опиум и коноплю. Ученый определил, что папирус был написан примерно в 1555 году до нашей эры. Более того, в нем содержались сведения, позволяющие полагать, что эти наркотики были знакомы древним египтянам в еще более давние времена - в период между 3300 и 2600 гг. до рождества Христова [3]. Свиток рекомендовал употреблять мелко нарубленные листья конопли, смешанные с медом " для стимулирования сокращения маточной мышцы «и для лечения» раздражения заднего прохода [3]. В Авесте – сборнике священных зороастрических книг - мы находим легенду о некоем лекаре Трите, которому боги дали 10 000 лекарственных трав для лечения людей, среди которых также фигурирует конопля [4]. Настои опиума и конопли стали применяться в качестве успокаивающих и болеутоляющих средств. В IV песне знаменитой «Одиссеи», написанной Гомером около 800 лет до н.э., есть строки, которые в русском переводе звучат следующим образом: Умная мысль пробудилась тогда в благородной Елене: «В чаши она круговые подлить вознамерилась соку, Гореусладного, миротворящего, сердцу забвенье Бедствий дающего; тот, кто вина выпивал, с благотворным Слитого соком, был весел весь день и не мог бы заплакать ...» [4] Этот сок, по мнению специалистов, представлял из себя не что иное, как настойку смеси конопли и опиума. Терапевтические свойства наркотических веществ обратили на себя внимание фармацевтов и вра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стали изготавливать из наркотиков лекарства, а вторые – использовать эти лекарства для лечения людей. В Европе первое лекарство на основе опиума появилось в ХVI веке. В XVII веке популярностью пользовались «лауданум» англичанина Сайденхама (SYDENHAM) и «диаскордиум» некоего Фракастора (FRACASTOR). В XIX веке лекарства на опиумной основе уже широко ходили по всему миру и находились в запасах каждого уважающего себя врача и аптекаря, у которых их можно было купить совершенно своб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люди использовали лауданум как успокаивающее и снотворное средство, а некоторые даже давали его своим маленьким детям перед сном, чтобы они не плакали ночью. Фармацевты, стремясь улучшить качество наркотических препаратов, невольно способствовали появлению новых наркотиков, а также выработке и усовершенствованию способов их употребления. Например, в 1806 году химик наполеоновской армии Сеген (SEGUIN) выделил из опиума морфин. В середине XIX века был открыт способ гиподермической (подкожной) инъекции лекарств с помощью шприца, который тут же стал использоваться для введения морфия в организм человека. Морфий широко применяли во время гражданской войны в США (1861) и франко-прусской войны 1870г. для облегчения болей у раненых солдат. Очень скоро выяснилось, что раненые, которым вводили морфий, не могли далее обойтись без него, так как этот препарат вызывает сильную физическую зависимость. Число случаев морфиномании – «болезни солдат» – росло и начинало вызывать у медиков озабоченность. «На помощь» врачам вновь пришли фармакологи. В 1898 году из морфина был получен диацетилморфин, названный героином (от немецкого слова heroisch – «энергич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вот краткая история для нас показала необходимость наркотических препаратов для лечения или облегчения боли необходимых строго для медицинских целей, которая к большому сожалению с годами переросла в этакую преступность. По нашему мнению Республика Казахстан на сегодняшний день ведет реальную борьбу с наркоманией и ставит перед собой огромные задачи и выполнимые цели, что отражено в Стратегии борьбы с наркоманией и наркобизнесом в Республике Казахстан, которая разработана в интересах дальнейшего развития казахстанского общества без наркотиков и наркомании в целом, обеспечения гарантий прав, свобод и законных интересов граждан Республики Казахст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писок литерату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рьба с наркоманией в России и за рубежом. Научная статья. – Р.Ц. Вершина. М. 2010.</w:t>
      </w:r>
    </w:p>
    <w:p>
      <w:pPr>
        <w:pStyle w:val="Normal"/>
        <w:spacing w:lineRule="auto" w:line="240" w:before="0" w:after="0"/>
        <w:jc w:val="both"/>
        <w:rPr/>
      </w:pPr>
      <w:r>
        <w:rPr>
          <w:rFonts w:cs="Times New Roman" w:ascii="Times New Roman" w:hAnsi="Times New Roman"/>
          <w:sz w:val="24"/>
          <w:szCs w:val="24"/>
        </w:rPr>
        <w:t xml:space="preserve">2 Всемирный доклад о наркотиках за 2015 год. – </w:t>
      </w:r>
      <w:hyperlink r:id="rId2">
        <w:r>
          <w:rPr>
            <w:rStyle w:val="InternetLink"/>
            <w:rFonts w:cs="Times New Roman" w:ascii="Times New Roman" w:hAnsi="Times New Roman"/>
            <w:color w:val="000000"/>
            <w:sz w:val="24"/>
            <w:szCs w:val="24"/>
            <w:u w:val="none"/>
          </w:rPr>
          <w:t>https://www.unodc.org</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История употребления наркотических препаратов 11 апреля 2016 </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www.megamed.spb.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ория и система противодействия наркомании иконтроля за ними – www.dimasuvorov.narod.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Cambria;Palatino Linotype" w:hAnsi="Cambria;Palatino Linotype"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dc.org/" TargetMode="External"/><Relationship Id="rId3" Type="http://schemas.openxmlformats.org/officeDocument/2006/relationships/hyperlink" Target="http://www.megamed.s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00:00Z</dcterms:created>
  <dc:creator>User</dc:creator>
  <dc:description/>
  <cp:keywords/>
  <dc:language>en-US</dc:language>
  <cp:lastModifiedBy>Admin</cp:lastModifiedBy>
  <dcterms:modified xsi:type="dcterms:W3CDTF">2017-10-31T13:39:00Z</dcterms:modified>
  <cp:revision>30</cp:revision>
  <dc:subject/>
  <dc:title/>
</cp:coreProperties>
</file>