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Гиаздинова Г.А.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 1 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«Университет Нархоз»,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ы, Казахстан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ый руководитель: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ший преподаватель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ошкалова Б.К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Giazdinova G.A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st year student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JSC "University of Narhoz",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lmaty, Kazakhstan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cientific adviser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he senior teacher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Moshkalova B.K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т и анализ использования нематериальных актив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Use and analyze nonmaterial assets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статье рассмотрена сущность нематериальных активов, динамика, структура, анализ нематериальных активов на примере организации.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лючевые слова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ематериальные активы, внеоборотные сред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граммные обеспечения, знак обслуживания (товарный знак), фирменные наименования, амортизируемые объекты.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nnotatio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The article deals with the essence of intangible assets, dynamics, structure, analysis of intangible assets by the example of an organization.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ey words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ntangible assets, non-current software tools, service mark (trademark), brand names, depreciable objects.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временном мире, быстротой и масштабностью технологических перемен нельзя гарантировать конкурентоспособность лишь за счет применения материальных и финансовых моментов, которые стали общедоступными для многих организаций. При данных критериях наличие в составе внеоборотных средств нематериальных активов увеличивает рыночную стоимость субъектов. Необходимо отметить, что до недавнего времени в нашей стране отсутствовало само понятие нематериальных активов. Учет и анализ нематериальных активов вызывает множество вопросов и споров среди специалистов, что свидетельствует об актуальности и значимости темы исследования.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териальные активы – это не денежные активы, не имеющие физической сущности, предназначенные для использования в течение длительного времени (более одного года) в производстве или реализации товаров (работ, услуг), в административных целях и сдаче в аренду другим субъектам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териальные активы, как и основные средства, приобретаются на длительное время и считаются внеоборотными активами.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териальные активы можно разделить на четыре основные группа:</w:t>
      </w:r>
    </w:p>
    <w:p>
      <w:pPr>
        <w:pStyle w:val="ListParagraph"/>
        <w:shd w:fill="FFFFFF" w:val="clear"/>
        <w:tabs>
          <w:tab w:val="clear" w:pos="708"/>
          <w:tab w:val="left" w:pos="421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МА, связанные с производством (ноу-хау, программные обеспечения);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МА, связанные с коммерческой деятельностью (товарный знак, знак обслуживания, наименования места происхождения товара);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МА, связанные с правилами пользования (патент, лицензии);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чие виды НМА (гудвилл, интеллектуальная собстве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НМА ведется во втором разделе «Долгосрочные активы», подраздела 2700 «Нематериальные активы» типового плана сче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териальные активы приобретаются в результате покупки, вкладов в уставный капитал, приобретения в результате объединения компаний, за счет государственных субсидий, обмена, созд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териальные активы списываются и выбывают за непригодностью, в связи с истечением срока их полезного использования, при продаже, при передаче НМА в качестве вклада в уставный капитал и т.д. [2]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срока полезного использования нематериальные активы подвергаются моральному износу и переносят свою стоимость на вновь созданный продукт путем амортизационных отчислений. Согласно требованию МСФО/</w:t>
      </w:r>
      <w:r>
        <w:rPr>
          <w:rFonts w:cs="Times New Roman" w:ascii="Times New Roman" w:hAnsi="Times New Roman"/>
          <w:sz w:val="28"/>
          <w:szCs w:val="28"/>
          <w:lang w:val="en-US"/>
        </w:rPr>
        <w:t>IAS</w:t>
      </w:r>
      <w:r>
        <w:rPr>
          <w:rFonts w:cs="Times New Roman" w:ascii="Times New Roman" w:hAnsi="Times New Roman"/>
          <w:sz w:val="28"/>
          <w:szCs w:val="28"/>
        </w:rPr>
        <w:t>-38 «Амортизация начисляется с момента, когда нематериальный актив пригоден для использования, и прекращается на раннюю из дат: реклассификации в соответствии с требованиями МСФО (</w:t>
      </w:r>
      <w:r>
        <w:rPr>
          <w:rFonts w:cs="Times New Roman" w:ascii="Times New Roman" w:hAnsi="Times New Roman"/>
          <w:sz w:val="28"/>
          <w:szCs w:val="28"/>
          <w:lang w:val="en-US"/>
        </w:rPr>
        <w:t>IFRS</w:t>
      </w:r>
      <w:r>
        <w:rPr>
          <w:rFonts w:cs="Times New Roman" w:ascii="Times New Roman" w:hAnsi="Times New Roman"/>
          <w:sz w:val="28"/>
          <w:szCs w:val="28"/>
        </w:rPr>
        <w:t>) 5 «Внеоборотные активы, удерживаемые для продажи, и прекращенная деятельности» [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териальные активы детально рассмотрены на примере АО «Страховая Комп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Stand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hurans</w:t>
      </w:r>
      <w:r>
        <w:rPr>
          <w:rFonts w:cs="Times New Roman" w:ascii="Times New Roman" w:hAnsi="Times New Roman"/>
          <w:sz w:val="28"/>
          <w:szCs w:val="28"/>
        </w:rPr>
        <w:t>». Компания осуществляет деятельность в сфере страхования на протяжении нескольких лет и делает заметные успехи в своей деятельности [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работоспособности, компания в своем распоряжении имеет такие нематериальные активы, как: программные обеспечения, знак обслуживания (товарный знак), фирменные наименования и прочие Н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динамику и структуру нематериальных активов АО «Страховая Комп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Stand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hurans</w:t>
      </w:r>
      <w:r>
        <w:rPr>
          <w:rFonts w:cs="Times New Roman" w:ascii="Times New Roman" w:hAnsi="Times New Roman"/>
          <w:sz w:val="28"/>
          <w:szCs w:val="28"/>
        </w:rPr>
        <w:t>» (таблица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</w:rPr>
        <w:t xml:space="preserve"> Динамика и структура НМА  АО «Страховая Компания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anda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hurans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0"/>
        <w:gridCol w:w="770"/>
        <w:gridCol w:w="880"/>
        <w:gridCol w:w="825"/>
        <w:gridCol w:w="751"/>
        <w:gridCol w:w="875"/>
        <w:gridCol w:w="757"/>
        <w:gridCol w:w="754"/>
      </w:tblGrid>
      <w:tr>
        <w:trPr>
          <w:trHeight w:val="241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-пило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-ло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+,-)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у.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у.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у.е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</w:tr>
      <w:tr>
        <w:trPr>
          <w:trHeight w:val="64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ключительные права на объекты интеллекту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1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tabs>
                <w:tab w:val="clear" w:pos="708"/>
                <w:tab w:val="left" w:pos="5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5</w:t>
            </w:r>
          </w:p>
        </w:tc>
      </w:tr>
      <w:tr>
        <w:trPr>
          <w:trHeight w:val="131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владельца на товарный знак и знак обслуживания, наименование места происхождения товар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1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Н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о Н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1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keepNex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keepNex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ых таблицы 1 следует, что на конец отчетного периода произошло увеличение НМА на 606 тыс. у.е. в результате чего их стоимость на эту дату составила 3820 тыс. у.е. Причиной этого стало приобретение исключительного права на товарный знак.</w:t>
      </w:r>
    </w:p>
    <w:p>
      <w:pPr>
        <w:pStyle w:val="ListParagraph"/>
        <w:keepNex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й анализ показал, что наибольшую долю в структуре НМА составляют объекты интеллектуальной собственности (исключительное право на товарный знак и знак обслуживания, наименование места происхождения товара). Их удельный вес на конец отчетного года составил 92,4%, что больше по сравнению с началом анализируемого периода на 1,5 пункта. Оставшаяся доля (7,6%) приходится на прочие НМА, абсолютная величина которых за отчетный год не претерпела никаких изменений.</w:t>
      </w:r>
    </w:p>
    <w:p>
      <w:pPr>
        <w:pStyle w:val="ListParagraph"/>
        <w:keepNext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рассмотрим коэффициентный анализ использования нематериальных активов АО «Страховая Комп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Stand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hurans</w:t>
      </w:r>
      <w:r>
        <w:rPr>
          <w:rFonts w:cs="Times New Roman" w:ascii="Times New Roman" w:hAnsi="Times New Roman"/>
          <w:sz w:val="28"/>
          <w:szCs w:val="28"/>
        </w:rPr>
        <w:t xml:space="preserve">» (таблица 2). </w:t>
      </w:r>
    </w:p>
    <w:p>
      <w:pPr>
        <w:pStyle w:val="ListParagraph"/>
        <w:keepNex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keepNext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 - Анализ коэффициентов движения и использования НМА</w:t>
      </w:r>
    </w:p>
    <w:p>
      <w:pPr>
        <w:pStyle w:val="ListParagraph"/>
        <w:keepNext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keepNext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583"/>
        <w:gridCol w:w="1408"/>
        <w:gridCol w:w="1497"/>
        <w:gridCol w:w="1094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изменение (+,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оимость НМА на начало года, тыс. у.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ило НМА за год, тыс. у.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было НМА, тыс. у.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оимость НМА на конец года, тыс. у.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6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мортизация НМА на конец года, тыс. у.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тношение начисленной амортизации к первоначальной стоимости  НМА на конец года, % (п. 5/п. 4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.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реднегодовая стоимость НМА, тыс. у.е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6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1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ручка от продажи товаров, продукции, тыс. у.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46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9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быль до налогообложения, тыс. у.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7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9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эффициент поступления НМА, коэф. (п. 2/п. 4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2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эффициент выбытия НМА,  коэф. (п. 3 /п. 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борачиваемость НМА, обороты (п. 8 /п. 7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4,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ентабельность НМА, % (п. 9 / п. 7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9</w:t>
            </w:r>
          </w:p>
        </w:tc>
      </w:tr>
    </w:tbl>
    <w:p>
      <w:pPr>
        <w:pStyle w:val="ListParagraph"/>
        <w:keepNext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keepNext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отраженных в таблице 2 результатов расчетов можно увидеть, что в отчетном году по сравнению с предыдущим годом, увеличение НМА происходило менее интенсивно. В частности, коэффициент поступления снизился. Одновременно в отчетном периоде не было выбытия НМА. В предыдущем году АО «Страховая Комп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Standart</w:t>
      </w:r>
      <w:r>
        <w:rPr>
          <w:rFonts w:cs="Times New Roman" w:ascii="Times New Roman" w:hAnsi="Times New Roman"/>
          <w:sz w:val="28"/>
          <w:szCs w:val="28"/>
        </w:rPr>
        <w:t>» не начисляла амортизацию, так как амортизируемые объекты были приобретены в конце этого года. В отчетном году ситуация меняется, также наблюдается снижение эффективности их использования (оборачиваемость сократилась). Данная ситуация сложилась в результате опережающего роста нематериальных активов по сравнению с выручкой от продажи и прибылью до налогообложения. Однако, не смотря на это, стоимость НМА является не значительной по отношению к этим показателям, что вызвало высокие в абсолютном выражении величины оборачиваемости и рентабельности этих объектов учета и анализа.</w:t>
      </w:r>
    </w:p>
    <w:p>
      <w:pPr>
        <w:pStyle w:val="ListParagraph"/>
        <w:keepNext w:val="true"/>
        <w:spacing w:lineRule="auto" w:line="240" w:before="0" w:after="0"/>
        <w:ind w:left="0" w:firstLine="709"/>
        <w:contextualSpacing/>
        <w:jc w:val="both"/>
        <w:rPr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в, нематериальные активы – это имущество компании, не имеющее физической формы, но представляющее для организации  материальную ценность.  Кроме того, они, как и основные средства, могут быть оценены в денежном эквиваленте и направлены на получение прибыли в ходе финансов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материальными активами не могут быть признаны интеллектуальные и деловые качест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его квалификация и способность к труду, поскольку они не могут быть отчуждены от гражданина и переданы другим лицам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5].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ListParagraph"/>
        <w:keepNext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аучно-техническим прогрессом во всем мире количество нематериальных активов увеличивается. В современное время, когда большинство бухгалтерских операций можно осуществить с помощью компьютера, приобретается больше программных обеспечений, а они в свою очередь являются нематериальными активами. Нематериальные активы не только приносят доход предприятиям, но и используются очень длительный период времени, что положительно влияет на финансовое состояние предприятий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сюда следует, что нематериальные активы в современном мире играют немаловажную роль в развитии компании, их конкурентоспособности и достижении высоких финансовых показателей. </w:t>
      </w:r>
    </w:p>
    <w:p>
      <w:pPr>
        <w:pStyle w:val="Style20"/>
        <w:shd w:fill="FFFFFF" w:val="clear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Международные стандарты финансовой отчетности: Перевод полного официального текста по состоянию на 1 января 2015 г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Финансовая отчетность АО «Страховая Комп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Stand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hurans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отова Н.Н., Зырянова О.Т.  Бухгалтерский учет и анализ: учебное пособие/ - КГУ, Курган, 2014- 235 с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/>
        <w:t>4. Еленевская Е.А., Ким  Л.И. и др. Учет, анализ, аудит: учебное пособие/ НИЦ ИНФРА-М, 2014- 357 с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/>
        <w:t>5. Камысовская С.В., Захарова Т.В. Бухгалтерская финансовая отчетность: формирование и анализ показателей: учебное  пособие / - М.: Форум: НИЦ ИНФРА-М, 2014 257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авицкая Г.В. Экономический анализ: учебник / - 14-e изд., перераб. и доп. - М.: НИЦ ИНФРА-М, 2014 - 649 с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/>
        <w:t xml:space="preserve">7. Александров О.А. Экономический анализ: учебное пособие - М.:НИЦ ИНФРА-М, 2016 – 253 с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heading3">
    <w:name w:val="f_heading3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ooltip">
    <w:name w:val="tooltip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heading3">
    <w:name w:val="p_heading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13:00Z</dcterms:created>
  <dc:creator>User</dc:creator>
  <dc:description/>
  <cp:keywords/>
  <dc:language>en-US</dc:language>
  <cp:lastModifiedBy>Goriander</cp:lastModifiedBy>
  <dcterms:modified xsi:type="dcterms:W3CDTF">2018-05-10T14:36:00Z</dcterms:modified>
  <cp:revision>7</cp:revision>
  <dc:subject/>
  <dc:title>УЧЕ И АНАЛИЗ ИСПОЛЬЗОВАНИЯ НЕМАТЕРИАЛЬНЫХ АКТИВОВ</dc:title>
</cp:coreProperties>
</file>