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раилова Лейла Руслановна </w:t>
      </w:r>
    </w:p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урс «Юриспруденция» </w:t>
      </w:r>
    </w:p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УМОи МЯ имени Абылай хана </w:t>
      </w:r>
    </w:p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.ю.н., доцент  Кучуков К.М.</w:t>
      </w:r>
    </w:p>
    <w:p>
      <w:pPr>
        <w:pStyle w:val="Normal"/>
        <w:spacing w:lineRule="auto" w:line="24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тавов налоговых преступлений по УК РК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большое внимание уделяется принципу гуманизации уголовного законодательства. Данный принцип повлиял на регулирование многих институтов уголовного права 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ности, на нормы, регулирующие институт освобождения от уголовной ответственности. Вопрос освобождения от уголовной ответственности по экономическим правонарушениям активно обсуждаются. Данная  тема была затронуты в депутатском запросе от парии «Ак жол» генеральному прокурору Нурдаулетову Г.Д и Председателю Агентства РК по финансовому мониторингу Элиманову Ж.К.. Но с учетом того что налоговые уголовные правонарушения подрывают финансовую и экономическую стабильность страны, предупреждение налоговых преступлений являются на сегодняшний день открытым вопросом . 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й работы является рассмотрение составов преступлений по 8 главе Уголовного кодекса РК ( Уголовное правонарушение в сфере экономической деятельности). Более углубленно рассмотрены так называемые “налоговые” преступления .Проанализировав  составы уголовных преступлений , квалифицируемые по статьям неуплаты налогов ( ст244-246 УК РК) были обозначены особенности данного вида преступлений  .Особое внимание уделено примечаниям к данным статьям освобождающие от уголовной ответственности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проблема привлечения к уголовной ответственности по налоговым преступлениям . Такие как неправильная квалификация правонарушений , отсутствие одного из составов преступлений . Так же при рассмотрении данного вида правонарушений возникают немаловажное значение время совершении уголовного правонарушения связанное с наличием норм , предусматривающих обратную силу закона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преступления характеризуются высоким ростом преступности , ее массовым характером ,высокой степенью летальности .Не смотря на меры применяемые законодательством по минерализации налогообложения, уклонение от уплаты налогов продолжает оставаться сложной экономической и правовой проблемой .Одной из основных причин высокой летальности преступлений в этой сфере является отсутствие потерпевших в лице иных лиц кроме органов налогового контроля . Как отмечалось ранее в результате совершения налоговых преступлений прежде всего затрагиваются интересы государства .Так же причиной высокой летальности можно назвать наличие существенного промежутка времени с момента совершения и выявления налогового преступления .</w:t>
      </w:r>
    </w:p>
    <w:p>
      <w:pPr>
        <w:pStyle w:val="Normal"/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орм об уголовной ответственности за налоговые преступления обусловлено особой общественной опасностью данных деяний, которая определяется высокой значимостью налогов в хозяйственной деятельности общества, заключается в причинении вреда бюджету государства в части его формирования от сбора налогов с юридических и физических лиц вследствие неуплаты налоговых платежей лицами, обязанными законодательством платить налоги с установленных объектов налогообложения. Общественная опасность налоговых преступлений определяется тем, что они причиняют существенный ущерб налоговой, финансовой, экономической безопасности государства, препятствуют плановому поступлению налогов в бюджет, чем подрывают нормальное функционирование экономики. Важность уяснения понятия налоговых преступлений проявляется в том, что оно способно существенным образом повлиять на состояние уголовно-правовой охраны налоговых отношений, поскольку в этом случае становится возможным выделить налоговые преступления в самостоятельную группу в системе экономических преступлений. Понимание сущности и содержания налоговых преступлений имеет не только теоретическое, но и большое практическое значение, т.к. существенным образом влияет на экономическое развитие страны. Уголовно-правовая статистика свидетельствует о значительном размере ущерба, причиняемого налоговыми преступлениями. Он составляет в среднем 80 % от общей суммы ущерба, причиняемого всеми преступлениями в сфере экономической деятельности, в то время как удельный вес налоговых преступлений в общей массе преступлений в сфере экономической деятельности составляет всего 20 %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уголовные правонарушения обладают повышенной опасностью поскольку подрывают стабильность финансовой системы, устойчивость экономического роста и социального развития Республики Казахстан. В связи с этим, предупреждение налоговых правонарушений является в настоящее время одним из важнейших приоритетов казахстанского общества. Статистические данные по преступности свидетельствуют о том, что налоговые преступления являются постоянным компонентом в структуре преступности Республики Казахстан. 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еспублики Казахстан (далее - УК РК) содержит три нормы, предусматривающие уголовную ответственность за налоговые преступления: 1) уклонение гражданина от уплаты налога и (или) других обязательных платежей в бюджет (ст. 244 УК РК); 2) уклонение от уплаты налога и (или) других обязательных платежей в бюджет с организаций (ст. 245 УК РК); 3) незаконные действия в отношении имущества, ограниченного в распоряжении в счет налоговой задолженности налогоплательщика (ст. 246 УК РК). Основные нормы об уклонении от уплаты налогов и (или) других обязательных платежей в бюджет (ст. 244 и 245 УК РК) схожи в большинстве своих существенных признаков, поэтому рассматривать их целесообразно вместе. Статьи 244 и 245 УК РК существуют в уголовном законе Республики Казахстан с момента его принятия, хотя данные статьи неоднократно подвергались изменениям и дополнениям. В частности, последние изменения, внесенные в УК РК Законом «О внесении изменений и дополнений в некоторые законодательные акты Республики Казахстан по вопросам совершенствования правоохранительной деятельности и дальнейшей гуманизации уголовного законодательства» коснулись и норм об уклонении от уплаты налога и (или) других обязательных платежей в бюджет гражданами и организациями (ст. 244 и 245 УК РК). Изменениям подверглись санкции указанных статей и примечания статьей 244 и 245 УК РК в части увеличения критериев причиненного размера рассматриваемыми преступлениями .</w:t>
      </w:r>
    </w:p>
    <w:p>
      <w:pPr>
        <w:pStyle w:val="Normal"/>
        <w:spacing w:lineRule="auto" w:line="24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0:00Z</dcterms:created>
  <dc:creator>user</dc:creator>
  <dc:description/>
  <cp:keywords/>
  <dc:language>en-US</dc:language>
  <cp:lastModifiedBy>user</cp:lastModifiedBy>
  <dcterms:modified xsi:type="dcterms:W3CDTF">2021-05-31T06:57:00Z</dcterms:modified>
  <cp:revision>9</cp:revision>
  <dc:subject/>
  <dc:title/>
</cp:coreProperties>
</file>