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2.4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Евгений Юрьевич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ГБУН «Институт горного дела  им. Н.А. Чинакала»</w:t>
        <w:br/>
        <w:t>Россия, Новосибирск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н.с. лаборатории рудничной аэродинамики</w:t>
      </w:r>
    </w:p>
    <w:p>
      <w:pPr>
        <w:pStyle w:val="TextBodyIndent"/>
        <w:spacing w:lineRule="auto" w:line="300" w:before="0" w:after="0"/>
        <w:ind w:left="0" w:firstLine="709"/>
        <w:jc w:val="right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eominin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Алферова Елена Леонидовн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ГБУН «Институт горного дела  им. Н.А. Чинакала»</w:t>
        <w:br/>
        <w:t>Россия, Новосибирск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н.с. лаборатории рудничной аэродинамики</w:t>
      </w:r>
    </w:p>
    <w:p>
      <w:pPr>
        <w:pStyle w:val="TextBodyIndent"/>
        <w:spacing w:lineRule="auto" w:line="300"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</w:rPr>
          <w:t>alfenok@ngs.ru</w:t>
        </w:r>
      </w:hyperlink>
      <w:r>
        <w:rPr/>
        <w:t xml:space="preserve"> </w:t>
      </w:r>
    </w:p>
    <w:p>
      <w:pPr>
        <w:pStyle w:val="Style19"/>
        <w:spacing w:lineRule="auto" w:line="300" w:before="0" w:after="0"/>
        <w:rPr>
          <w:bCs/>
          <w:spacing w:val="0"/>
          <w:kern w:val="0"/>
          <w:sz w:val="28"/>
          <w:szCs w:val="28"/>
        </w:rPr>
      </w:pPr>
      <w:r>
        <w:rPr>
          <w:bCs/>
          <w:spacing w:val="0"/>
          <w:kern w:val="0"/>
          <w:sz w:val="28"/>
          <w:szCs w:val="28"/>
        </w:rPr>
      </w:r>
    </w:p>
    <w:p>
      <w:pPr>
        <w:pStyle w:val="Style19"/>
        <w:spacing w:lineRule="auto" w:line="300" w:before="0" w:after="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АНАЛИЗ ПРОЧНОСТИ УЗЛОВ СИСТЕМЫ ВЕНТИЛЯЦИИ</w:t>
      </w:r>
    </w:p>
    <w:p>
      <w:pPr>
        <w:pStyle w:val="Style19"/>
        <w:spacing w:lineRule="auto" w:line="300" w:before="0" w:after="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МЕТРОПОЛИТЕНОВ В АВАРИЙНОЙ СИТУАЦИИ</w:t>
      </w:r>
    </w:p>
    <w:p>
      <w:pPr>
        <w:pStyle w:val="Style19"/>
        <w:spacing w:lineRule="auto" w:line="300" w:before="0" w:after="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трополитены, как сложные технические объекты, подвержены риску возникновения аварий, в том числе пожаров. В работе представлен расчет вентиляционной сети метрополитена в случае возникновения возгорания поезда в тоннеле. Исследован вопрос прочности узлов вентиляторов при воздействии высоких температур от пожара. </w:t>
      </w:r>
    </w:p>
    <w:p>
      <w:pPr>
        <w:pStyle w:val="TextBodyIndent"/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метрополитен, аварийный режим, пожар, осевой вентилятор, прочность, надежность.</w:t>
      </w:r>
    </w:p>
    <w:p>
      <w:pPr>
        <w:pStyle w:val="TextBodyIndent"/>
        <w:spacing w:lineRule="auto" w:line="30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sskiy Evgeniy Yurevich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itute of mining SBRAS 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Novosibirsk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/>
      </w:pPr>
      <w:r>
        <w:rPr>
          <w:sz w:val="28"/>
          <w:szCs w:val="28"/>
          <w:lang w:val="en-US"/>
        </w:rPr>
        <w:t>Senior researcher department of «Mining aerodynamics»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Cs/>
            <w:szCs w:val="28"/>
            <w:lang w:val="en-US"/>
          </w:rPr>
          <w:t>panaleksa@yandex.ru</w:t>
        </w:r>
      </w:hyperlink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ferova Elena Leonidovna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itute of mining SBRAS 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Novosibirsk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/>
      </w:pPr>
      <w:r>
        <w:rPr>
          <w:sz w:val="28"/>
          <w:szCs w:val="28"/>
          <w:lang w:val="en-US"/>
        </w:rPr>
        <w:t>Junior researcher department of «Mining aerodynamics»</w:t>
      </w:r>
    </w:p>
    <w:p>
      <w:pPr>
        <w:pStyle w:val="TextBodyIndent"/>
        <w:suppressAutoHyphens w:val="true"/>
        <w:spacing w:lineRule="auto" w:line="300" w:before="0" w:after="0"/>
        <w:ind w:left="0"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Cs/>
            <w:szCs w:val="28"/>
            <w:lang w:val="en-US"/>
          </w:rPr>
          <w:t>sky64rus@yandex.ru</w:t>
        </w:r>
      </w:hyperlink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ENGTH ANALYSIS OF AIR CONDITIONING UNITS SUBWAY EMERGENCY</w:t>
      </w:r>
    </w:p>
    <w:p>
      <w:pPr>
        <w:pStyle w:val="Normal"/>
        <w:spacing w:lineRule="auto" w:line="300"/>
        <w:ind w:firstLine="709"/>
        <w:jc w:val="center"/>
        <w:rPr>
          <w:b/>
          <w:b/>
          <w:i/>
          <w:i/>
          <w:sz w:val="28"/>
          <w:szCs w:val="28"/>
          <w:highlight w:val="red"/>
          <w:lang w:val="en-US"/>
        </w:rPr>
      </w:pPr>
      <w:r>
        <w:rPr>
          <w:b/>
          <w:i/>
          <w:sz w:val="28"/>
          <w:szCs w:val="28"/>
          <w:highlight w:val="red"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ways, as complex technical objects, risk of accidents, including fire. This paper presents a calculation of underground ventilation system in case of fire, the train in a tunnel. The question of a fan assemblies strength when exposed to excessive heat from the fire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lang w:val="en-US"/>
        </w:rPr>
        <w:t xml:space="preserve">Key words: </w:t>
      </w:r>
      <w:r>
        <w:rPr>
          <w:sz w:val="28"/>
          <w:szCs w:val="28"/>
          <w:shd w:fill="FDFDFD" w:val="clear"/>
          <w:lang w:val="en-US"/>
        </w:rPr>
        <w:t>underground, emergency mode, the fire, axial fan, strength, reliability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действуют шесть метрополитенов, и еще 2 строятся. Метрополитен, как сложный технический объект подвержен авариям, в том числе пожарам. От устойчивой работы вентиляционного оборудования зависит безопасность работы всего метрополитена, и, особенно, при возникновении аварийных режимов, связанных с задымлением и пожарами, что способствует оперативному  спасению пассажиров и работе спасат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метрополитенах России, в том числе и в Новосибирском, эксплуатируются в основном вентиляторы ВОМД-24, которые уже выработали проектный ресурс. В московском  метрополитене производится реконструкция 8-10 вентиляционных шахт в год с заменой оборудования. В СНГ более 1000 тоннельных вентиляторов отработали более 3-х нормативных сроков эксплуатации. На уже существующих станциях в большинстве случаев используются устаревшие морально и технически осевые вентиляторы серии ВОМД-24 (рис. 1), ресурс которых многократно выработан, что не позволяет обеспечить безопасность и надежность эксплуатации станций метрополитена.</w:t>
      </w:r>
    </w:p>
    <w:p>
      <w:pPr>
        <w:pStyle w:val="Style22"/>
        <w:spacing w:lineRule="auto" w:line="300" w:before="120" w:after="12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5590" cy="187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Рис. 1. Компоновочные схемы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— ВОМД-24 (до модернизации)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— ВОМ-24 (после модернизации)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— приводной электродвигатель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— шкивы ременной передачи; </w:t>
      </w:r>
      <w:r>
        <w:rPr>
          <w:i/>
          <w:sz w:val="28"/>
          <w:szCs w:val="28"/>
        </w:rPr>
        <w:t>4, 5</w:t>
      </w:r>
      <w:r>
        <w:rPr>
          <w:sz w:val="28"/>
          <w:szCs w:val="28"/>
        </w:rPr>
        <w:t xml:space="preserve"> — рабочее колесо 1-й и 2-й ступени соответственно;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— спрямляюще-направляющий аппарат;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— спрямляющий аппарат;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— редуктор с муфтой</w:t>
      </w:r>
    </w:p>
    <w:p>
      <w:pPr>
        <w:pStyle w:val="Style21"/>
        <w:spacing w:lineRule="auto" w:line="300" w:before="0" w:after="0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нститутом горного дела им. Н.А. Чинакала предложена схема модернизации вентиляторов ВОМД-24, позволяющая убрать наиболее чувствительные к пожарам элементы – ременную передачу, и уменьшить скорость вращения ротора вентилятора с 750 об/мин до 375 об/ми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злом осевого вентилятора является ротор, надежность которого, в основном, определяет работоспособность вентилятора. Ротор, в свою очередь, состоит из коренного вала, рабочего колеса (РК), которое включает в себя корпус и листовые лопатки.</w:t>
      </w:r>
    </w:p>
    <w:p>
      <w:pPr>
        <w:pStyle w:val="Normal"/>
        <w:spacing w:lineRule="auto" w:line="30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sz w:val="28"/>
          <w:szCs w:val="28"/>
        </w:rPr>
        <w:t>1. Анализ пожара в тоннеле на температурный режим системы вентиляции</w:t>
      </w:r>
    </w:p>
    <w:p>
      <w:pPr>
        <w:pStyle w:val="2"/>
        <w:spacing w:lineRule="auto" w:line="300"/>
        <w:ind w:left="0" w:firstLine="709"/>
        <w:rPr/>
      </w:pPr>
      <w:r>
        <w:rPr>
          <w:sz w:val="28"/>
          <w:szCs w:val="28"/>
        </w:rPr>
        <w:t>Рассмотрим ситуацию горения головного вагона, ближнего к перегонной вентиляционной камере (рис. 2), т.к. в этом случае температуры газо-воздушной смеси, удаляемой из тоннеля, будут иметь наибольшие значения. В вентиляционной камере параллельно установлены два вентилятора.</w:t>
      </w:r>
    </w:p>
    <w:p>
      <w:pPr>
        <w:pStyle w:val="2"/>
        <w:spacing w:lineRule="auto" w:line="3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4335" cy="178689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75" t="1527" r="21239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00" w:before="0" w:after="0"/>
        <w:ind w:left="0" w:firstLine="709"/>
        <w:rPr/>
      </w:pPr>
      <w:r>
        <w:rPr>
          <w:sz w:val="28"/>
          <w:szCs w:val="28"/>
        </w:rPr>
        <w:t>Рис. 2. Дымоудаление при возгорании крайнего вагона поезда</w:t>
      </w:r>
    </w:p>
    <w:p>
      <w:pPr>
        <w:pStyle w:val="2"/>
        <w:spacing w:lineRule="auto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240"/>
        <w:ind w:firstLine="709"/>
        <w:jc w:val="both"/>
        <w:rPr/>
      </w:pPr>
      <w:r>
        <w:rPr>
          <w:sz w:val="28"/>
          <w:szCs w:val="28"/>
        </w:rPr>
        <w:t>Динамика температур удаляемой из тоннеля газо-воздушной смеси в сечении шахты венткамеры перед вентиляторами представлена на рис. 3.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2010" cy="2589530"/>
            <wp:effectExtent l="0" t="0" r="0" b="0"/>
            <wp:docPr id="3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00" w:before="120" w:after="240"/>
        <w:ind w:left="0" w:firstLine="709"/>
        <w:rPr/>
      </w:pPr>
      <w:r>
        <w:rPr>
          <w:sz w:val="28"/>
          <w:szCs w:val="28"/>
        </w:rPr>
        <w:t>Рис. 3. Динамика температур удаляемой из тоннеля газо-воздушной смеси</w:t>
      </w:r>
    </w:p>
    <w:p>
      <w:pPr>
        <w:pStyle w:val="Normal"/>
        <w:spacing w:lineRule="auto" w:line="300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напряженно-деформированного состояния элементов вентилятора ВОМД-24 при пожаре в тоннеле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лияние пожара в тоннеле на НДС (напряженно-деформированное состояние) узлов вентилятора ВОМД-24 на примере лопаточного узла. В соответствие с ГОСТ 11004-84 «Вентиляторы шахтные главного проветривания. Технические условия», среднеарифметический радиальный зазор между лопатками и корпусом осевых вентиляторов должен быть в пределах 0.001 – 0.003 номинального диаметра рабочего колеса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На лопатку действуют инерционные и аэродинамические нагрузки, соответствующие частоте вращения ротора 375 об/мин (39.3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) и углу установки лопаток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сторону увеличения углов атаки. Аэродинамические нагрузки составляют 5 % от инерционных сил, поэтому в расчете их можно не учитывать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 представлена картина абсолютных перемещений узлов конечно-элементной модели лопатки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еремещение крайнего узла на передней кромке лопасти составляет 2.4 мм. С практической точки зрения, наибольший интерес представляют величины радиальных удлинений концов лопастей, т.к. от этого зависит величина зазора между лопатками и корпусом. Расчет показывает, что радиальное удлинение конца лопасти составляет 2.1 мм.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4455" cy="3037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  <w:t>Рис. 4. Распределение абсолютных перемещений в лопаточном узле, мм</w:t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ким образом, для рабочего колеса диаметром 2400 мм, удлинение составляет не более 29.2 % от допустимого зазора. 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того, рассчитаны собственные частоты колебаний лопатки для анализа влияния возмущающих частот на вибрационные свойства лопатк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езонансные колебания лопаток возникают в случаях, когда частоты их собственных колебаний становятся равными или кратными числу оборотов ротора, т.е.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оме того, для осевых вентиляторов опасные режимы могут возникать в результате появления колебаний лопаток под действием нестационарных аэродинамических сил, возникающих вследствие неравномерности течения потока при взаимодействии с ребрами, направляющим аппаратом и лопатками спрямляющего аппарата. В этом случае числа кратности пропорциональны соответственно числу ребер и лопаток направляющего аппарат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,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версе и числу лопаток спрямляющего аппарат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Для вентилятора ВОМД-24, при угловой скорости вращения рабочего колеса вентилятора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39.2 с</w:t>
      </w:r>
      <w:r>
        <w:rPr>
          <w:sz w:val="28"/>
          <w:szCs w:val="28"/>
          <w:vertAlign w:val="superscript"/>
        </w:rPr>
        <w:t xml:space="preserve"> –1</w:t>
      </w:r>
      <w:r>
        <w:rPr>
          <w:sz w:val="28"/>
          <w:szCs w:val="28"/>
        </w:rPr>
        <w:t xml:space="preserve"> (375 об/мин), числе ребер направляющего аппарат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2 и лопаток спрямляющего аппара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5, зон отрыва во вращающемся поток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BO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=  2-4, частоты возбуждающих сил, создаваемых ребрами направляющего аппарата, лопатками спрямляющего аппарата и вращающимся отрывом, записываются так: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 12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 15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  4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>, или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  470.4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  588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 156.8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Для определения влияния возмущающих частот на колебания лопатки, построим вибрационную диаграмму для лопатки (рис. 5).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0920" cy="2733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. 5. Зависимость собственных частот колебаний лопатки и возмущающих частот от числа оборотов ротора: 1 – возмущающая частота от лопаток направляющего аппарата; 2 – возмущающая частота от лопаток спрямляющего аппарата; 3 – возмущающая частота от отрыва во вращающемся потоке; 4, 5, 6, 7, 8 –собственные частоты лопатки, первая, вторая, третья, четвертая, пятая соответственно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Из анализа графиков следует, что при пуске вентилятора, лопатки проходят через несколько зон резонансов (рис. 5). Из-за кратковременности нахождения в этих зонах, а также вследствие незначительной энергии возмущенного воздушного потока от ребер направляющего аппарата, лопаток спрямляющего аппарата и возмущений от отрыва во вращающемся потоке, это не приведет к возникновению опасных напряжений и деформаций в конструкции лопаточного узла. </w:t>
      </w:r>
    </w:p>
    <w:p>
      <w:pPr>
        <w:pStyle w:val="Normal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оцесса горения поезда для получения динамики температур газо-воздушной смеси, проходящей через вентиляторы, показало значительное увеличение температуры проходящего через вентилятор воздуха. 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Установлено, что при пуске вентилятора, лопатки проходят через несколько зон резонансов. Из-за кратковременности нахождения в этих зонах, это не приведет к возникновению опасных напряжений и деформаций в конструкции лопаточного узла. При выбеге вентилятора, для уменьшения времени нахождения в резонансных областях, необходим тормоз для электродвигателя вентилятора.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Алферова Е.Л. Тепломассообменные процессы при горении поезда в однопутном тоннеле метрополитена / Е.Л. Алферова, И.В. Лугин // </w:t>
      </w:r>
      <w:hyperlink r:id="rId11">
        <w:r>
          <w:rPr>
            <w:rStyle w:val="InternetLink"/>
            <w:sz w:val="28"/>
            <w:szCs w:val="28"/>
          </w:rPr>
          <w:t>Вестник Кузбас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15. – </w:t>
      </w:r>
      <w:hyperlink r:id="rId12">
        <w:r>
          <w:rPr>
            <w:rStyle w:val="InternetLink"/>
            <w:sz w:val="28"/>
            <w:szCs w:val="28"/>
          </w:rPr>
          <w:t>№ 2 (108)</w:t>
        </w:r>
      </w:hyperlink>
      <w:r>
        <w:rPr>
          <w:sz w:val="28"/>
          <w:szCs w:val="28"/>
        </w:rPr>
        <w:t>. – С. 16-20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расюк А.М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novtex.ru/gormash/articles2009.htm" \l "7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инамика и прочность сдвоенных листовых лопаток осевых ветилято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Красюк А.М., Русский Е.Ю.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Горное оборудование и электромеханика. – 2009. –  № 7. </w:t>
      </w:r>
    </w:p>
    <w:p>
      <w:pPr>
        <w:pStyle w:val="Normal"/>
        <w:spacing w:lineRule="auto" w:line="300"/>
        <w:ind w:firstLine="709"/>
        <w:jc w:val="both"/>
        <w:rPr/>
      </w:pPr>
      <w:bookmarkStart w:id="0" w:name="_Ref398121752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Левин А.В. Прочность и вибрация лопаток и дисков паровых турбин / А.В. Левин, К.Н. Боришанский, Е.Д. Консон. –  Л.: Машиностроение, 1981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угин И.В. </w:t>
      </w:r>
      <w:hyperlink r:id="rId13">
        <w:r>
          <w:rPr>
            <w:rStyle w:val="InternetLink"/>
            <w:sz w:val="28"/>
            <w:szCs w:val="28"/>
          </w:rPr>
          <w:t>Тепломассообменные процессы при горении поезда в однопутном тоннеле метрополитена</w:t>
        </w:r>
      </w:hyperlink>
      <w:r>
        <w:rPr>
          <w:sz w:val="28"/>
          <w:szCs w:val="28"/>
        </w:rPr>
        <w:t xml:space="preserve"> / И.В. Лугин, Е.Л. Алферова // </w:t>
      </w:r>
      <w:hyperlink r:id="rId14">
        <w:r>
          <w:rPr>
            <w:rStyle w:val="InternetLink"/>
            <w:sz w:val="28"/>
            <w:szCs w:val="28"/>
          </w:rPr>
          <w:t>Горный информационно-аналитический бюллетень (научно-технический журнал)</w:t>
        </w:r>
      </w:hyperlink>
      <w:r>
        <w:rPr>
          <w:sz w:val="28"/>
          <w:szCs w:val="28"/>
        </w:rPr>
        <w:t xml:space="preserve">. – 2015. – </w:t>
      </w:r>
      <w:hyperlink r:id="rId15">
        <w:r>
          <w:rPr>
            <w:rStyle w:val="InternetLink"/>
            <w:sz w:val="28"/>
            <w:szCs w:val="28"/>
          </w:rPr>
          <w:t>№ 7</w:t>
        </w:r>
      </w:hyperlink>
      <w:r>
        <w:rPr>
          <w:sz w:val="28"/>
          <w:szCs w:val="28"/>
        </w:rPr>
        <w:t>. – С. 324-332.</w:t>
      </w:r>
      <w:bookmarkEnd w:id="0"/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 Попов Н.А. Теория проектирования реверсивных осевых вентиляторов с поворотными на ходу лопатками рабочего колеса / Попов Н.А., Петров Н.Н., Батяев Е.А., Новиков В.А.  // Физико-технические проблемы разработки полезных ископаемых. – 1999. –  № 5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Русский Е.Ю. Вибрационная надежность роторов осевых вентиляторов главного проветривания шахт // Горный информационно-аналитический бюллетень. 2015. –  № 7. С. 168-174.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 Автор"/>
    <w:basedOn w:val="Normal"/>
    <w:qFormat/>
    <w:pPr>
      <w:spacing w:lineRule="exact" w:line="180" w:before="120" w:after="120"/>
      <w:jc w:val="center"/>
    </w:pPr>
    <w:rPr>
      <w:b/>
      <w:spacing w:val="4"/>
      <w:kern w:val="2"/>
      <w:sz w:val="22"/>
      <w:szCs w:val="20"/>
    </w:rPr>
  </w:style>
  <w:style w:type="paragraph" w:styleId="Style20">
    <w:name w:val="Статья Лит Авт"/>
    <w:basedOn w:val="Normal"/>
    <w:qFormat/>
    <w:pPr>
      <w:tabs>
        <w:tab w:val="clear" w:pos="708"/>
        <w:tab w:val="right" w:pos="284" w:leader="none"/>
        <w:tab w:val="left" w:pos="397" w:leader="none"/>
      </w:tabs>
      <w:spacing w:lineRule="exact" w:line="250"/>
      <w:ind w:left="397" w:hanging="397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tabs>
        <w:tab w:val="clear" w:pos="708"/>
        <w:tab w:val="left" w:pos="4820" w:leader="none"/>
      </w:tabs>
      <w:spacing w:before="0" w:after="360"/>
      <w:ind w:left="567" w:right="425" w:hanging="0"/>
      <w:jc w:val="both"/>
    </w:pPr>
    <w:rPr>
      <w:kern w:val="2"/>
      <w:sz w:val="21"/>
      <w:szCs w:val="20"/>
    </w:rPr>
  </w:style>
  <w:style w:type="paragraph" w:styleId="Style22">
    <w:name w:val="Рис."/>
    <w:qFormat/>
    <w:pPr>
      <w:widowControl/>
      <w:bidi w:val="0"/>
      <w:spacing w:lineRule="atLeast" w:line="220"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3">
    <w:name w:val="Геодинамика_Список_Литературы"/>
    <w:basedOn w:val="Normal"/>
    <w:qFormat/>
    <w:pPr>
      <w:keepNext w:val="true"/>
      <w:keepLines/>
      <w:spacing w:before="480" w:after="240"/>
      <w:ind w:left="567" w:right="567" w:hanging="0"/>
      <w:jc w:val="center"/>
    </w:pPr>
    <w:rPr>
      <w:b/>
      <w:sz w:val="18"/>
      <w:szCs w:val="20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ining@mail.ru" TargetMode="External"/><Relationship Id="rId3" Type="http://schemas.openxmlformats.org/officeDocument/2006/relationships/hyperlink" Target="mailto:alfenok@ngs.ru" TargetMode="External"/><Relationship Id="rId4" Type="http://schemas.openxmlformats.org/officeDocument/2006/relationships/hyperlink" Target="mailto:panaleksa@yandex.ru" TargetMode="External"/><Relationship Id="rId5" Type="http://schemas.openxmlformats.org/officeDocument/2006/relationships/hyperlink" Target="mailto:sky64rus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elibrary.ru/contents.asp?issueid=1387241" TargetMode="External"/><Relationship Id="rId12" Type="http://schemas.openxmlformats.org/officeDocument/2006/relationships/hyperlink" Target="http://elibrary.ru/contents.asp?issueid=1387241&amp;selid=23367699" TargetMode="External"/><Relationship Id="rId13" Type="http://schemas.openxmlformats.org/officeDocument/2006/relationships/hyperlink" Target="http://elibrary.ru/item.asp?id=24040620" TargetMode="External"/><Relationship Id="rId14" Type="http://schemas.openxmlformats.org/officeDocument/2006/relationships/hyperlink" Target="http://elibrary.ru/contents.asp?issueid=1428026" TargetMode="External"/><Relationship Id="rId15" Type="http://schemas.openxmlformats.org/officeDocument/2006/relationships/hyperlink" Target="http://elibrary.ru/contents.asp?issueid=1428026&amp;selid=2404062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1:00Z</dcterms:created>
  <dc:creator/>
  <dc:description/>
  <cp:keywords/>
  <dc:language>en-US</dc:language>
  <cp:lastModifiedBy/>
  <dcterms:modified xsi:type="dcterms:W3CDTF">2015-10-28T09:25:00Z</dcterms:modified>
  <cp:revision>1</cp:revision>
  <dc:subject/>
  <dc:title/>
</cp:coreProperties>
</file>