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25.7/.8</w:t>
      </w:r>
    </w:p>
    <w:p>
      <w:pPr>
        <w:pStyle w:val="Normal"/>
        <w:spacing w:lineRule="auto" w:line="360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тков Андрей Викторович </w:t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ФГБОУ ВПО «Пермский национальный исследовательский политехнический университет»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sz w:val="28"/>
          <w:szCs w:val="28"/>
        </w:rPr>
        <w:t>Россия, Пермь</w:t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т.н., академик, член президиума Российской академии транспорта, главный научный эксперт ФАУ «РОСДОРНИИ», профессор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oni</w:t>
        </w:r>
        <w:r>
          <w:rPr>
            <w:rStyle w:val="InternetLink"/>
            <w:sz w:val="28"/>
            <w:szCs w:val="28"/>
          </w:rPr>
          <w:t>.8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708" w:hanging="0"/>
        <w:jc w:val="right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Кадыров Жаннат Нургалиевич</w:t>
      </w:r>
    </w:p>
    <w:p>
      <w:pPr>
        <w:pStyle w:val="Normal"/>
        <w:snapToGrid w:val="false"/>
        <w:spacing w:lineRule="auto" w:line="360"/>
        <w:ind w:left="708" w:firstLine="63"/>
        <w:jc w:val="right"/>
        <w:rPr>
          <w:sz w:val="28"/>
          <w:szCs w:val="28"/>
        </w:rPr>
      </w:pPr>
      <w:r>
        <w:rPr>
          <w:sz w:val="28"/>
          <w:szCs w:val="28"/>
        </w:rPr>
        <w:t>Казахская автомобильно-дорожная академия</w:t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захстан, Алматы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sz w:val="28"/>
          <w:szCs w:val="28"/>
        </w:rPr>
        <w:t>Д.т.н., профессор</w:t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adyr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a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иев Шерали Назаралиевич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осковский автомобильно-дорожный государственный технический университет, Россия, Моск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vshn2014@gmail.com</w:t>
        </w:r>
      </w:hyperlink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Янков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еонид</w:t>
      </w:r>
      <w:r>
        <w:rPr>
          <w:b/>
          <w:sz w:val="28"/>
          <w:szCs w:val="28"/>
          <w:lang w:val="en-US"/>
        </w:rPr>
        <w:t xml:space="preserve"> Вацлавови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ГБОУ ВПО «Пермский национальный исследовательский политехнический университет»</w:t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yanekperm@yandex.ru</w:t>
        </w:r>
      </w:hyperlink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одеева Наталия Евсегнеевна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ФГБОУ ВО «Саратовский государственный технический университет имени Гагарина Ю.А.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кафедрой «Транспортное строительство», д.т.н.</w:t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US"/>
          </w:rPr>
          <w:t>kokodeewa@mail.ru</w:t>
        </w:r>
      </w:hyperlink>
    </w:p>
    <w:p>
      <w:pPr>
        <w:pStyle w:val="Normal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РИСКА – ОСНОВА ТЕХНИЧЕСКОГО НОРМИРОВАНИЯ В ТЕХНИЧЕСКОМ РЕГУЛИРОВАНИИ ДОРОЖНОГО ХОЗЯЙСТВ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вопросы оценки степени риска как основы технического нормирования в техническом регулировании дорожного хозяйства.</w:t>
      </w:r>
    </w:p>
    <w:p>
      <w:pPr>
        <w:pStyle w:val="21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техническое нормирование, техническое регулирование, дорожная наука, перспективы развития, инновационная деятельность, автомобильные дороги, фундаментальные и прикладные исследования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ochetkov Andrey Viktorovich 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  <w:shd w:fill="FFFFFF" w:val="clear"/>
          <w:lang w:val="en-US"/>
        </w:rPr>
        <w:t>Federal State Educational Institution of Higher Professional Education</w:t>
      </w:r>
      <w:r>
        <w:rPr>
          <w:color w:val="000000"/>
          <w:sz w:val="21"/>
          <w:szCs w:val="21"/>
          <w:shd w:fill="FFFFFF" w:val="clear"/>
          <w:lang w:val="en-US"/>
        </w:rPr>
        <w:t xml:space="preserve"> </w:t>
      </w:r>
      <w:r>
        <w:rPr>
          <w:sz w:val="28"/>
          <w:szCs w:val="28"/>
          <w:lang w:val="en-US"/>
        </w:rPr>
        <w:t>"The Perm national research polytechnical university"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ia, Perm</w:t>
      </w:r>
    </w:p>
    <w:p>
      <w:pPr>
        <w:pStyle w:val="Style17"/>
        <w:spacing w:lineRule="auto" w:line="36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r.Sci.Tech., academician, member of presidium of the Russian academy of transport, chief scientific expert of FAU "ROSDORNII", professor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sz w:val="28"/>
            <w:szCs w:val="28"/>
            <w:lang w:val="en-US"/>
          </w:rPr>
          <w:t>soni.81@mail.ru</w:t>
        </w:r>
      </w:hyperlink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adyrov Zhannat Nurgaliyevich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zakh automobile and road academy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zakhstan, Almaty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.Sci.Tech., professor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sz w:val="28"/>
            <w:szCs w:val="28"/>
            <w:lang w:val="en-US"/>
          </w:rPr>
          <w:t>kadyrov_part@rambler.ru</w:t>
        </w:r>
      </w:hyperlink>
    </w:p>
    <w:p>
      <w:pPr>
        <w:pStyle w:val="Style17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aliyev Sherali Nazaraliyevich</w:t>
      </w:r>
    </w:p>
    <w:p>
      <w:pPr>
        <w:pStyle w:val="Style17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oscow automobile and road state technical university</w:t>
      </w:r>
    </w:p>
    <w:p>
      <w:pPr>
        <w:pStyle w:val="Style17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ssia, Moscow</w:t>
      </w:r>
    </w:p>
    <w:p>
      <w:pPr>
        <w:pStyle w:val="Style17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and.Tech.Sci., associate professor</w:t>
      </w:r>
    </w:p>
    <w:p>
      <w:pPr>
        <w:pStyle w:val="Style17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color w:val="0000FF"/>
          <w:sz w:val="28"/>
          <w:szCs w:val="2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-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vshn2014@gmail.com</w:t>
        </w:r>
      </w:hyperlink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ankowski Leonid Vatslavovich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deral State Educational Institution of Higher Professional Education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  <w:lang w:val="en-US"/>
        </w:rPr>
        <w:t>«Perm National Research Polytechnic University"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ia, Perm</w:t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10">
        <w:r>
          <w:rPr>
            <w:rStyle w:val="InternetLink"/>
            <w:sz w:val="28"/>
            <w:szCs w:val="28"/>
            <w:lang w:val="en-US"/>
          </w:rPr>
          <w:t>yanekperm@yandex.ru</w:t>
        </w:r>
      </w:hyperlink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okodeeva N.E.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uri Gagarin State Technical University of Saratov</w:t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11">
        <w:r>
          <w:rPr>
            <w:rStyle w:val="InternetLink"/>
            <w:sz w:val="28"/>
            <w:szCs w:val="28"/>
            <w:lang w:val="en-US"/>
          </w:rPr>
          <w:t>kokodeewa@mail.ru</w:t>
        </w:r>
      </w:hyperlink>
    </w:p>
    <w:p>
      <w:pPr>
        <w:pStyle w:val="Normal"/>
        <w:spacing w:lineRule="auto" w:line="360"/>
        <w:jc w:val="right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ASSESSMENT OF DEGREE OF RISK – BASIS OF TECHNICAL RATIONING IN TECHNICAL REGULATION OF ROAD ECONOMY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ind w:firstLine="540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Questions of an assessment of degree of risk as bases of technical rationing in technical regulation of road economy are considered.</w:t>
      </w:r>
    </w:p>
    <w:p>
      <w:pPr>
        <w:pStyle w:val="Normal"/>
        <w:spacing w:lineRule="auto" w:line="276" w:before="0" w:after="12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words: technical rationing, technical regulation, road science, development prospects, innovative activity, highways basic and applied researches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зработка технических регламентов и государственных стандартов в России и странах СНГ происходит на основе международных систем стандартизации и менеджмента качества, однако с разной скоростью и с существенно различными результатами [1, 2]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более явном виде это заметно при анализе документов технического регулирования в области дорожного хозяйства и автотранспортных средств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со следующего года вступает в действие технический регламент Таможенного союза «Безопасность автомобильных дорог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Идея изменения принципов технического регулирования заключается в отходе от превалирующего удовлетворения потребностей собственников объектов и сооружений (дорог, мостов, объектов дорожной инфраструктуры и средств наружной рекламы) через аппарат теории надежности с учетом возможности взаимной компенсации влияющих факторов (при нормировании интегральных показателей - сроков службы) к более полному удовлетворению потребностей их пользователей (водителей, пешеходов, грузоперевозчиков) через аппарат теории риска и регулирование по независимым факторам-опасностя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целом используемая методологическая основа одинакова и основана на Руководстве ИСО/МЭК 51:1999 «Аспекты безопасности. Руководящие указания по включению их в стандарты», который устанавливает для разработчиков стандартов правила включения в стандарты аспектов безопасности, может быть применен к любым аспектам безопасности, относящимся к людям или имуществу, или окружающей среде, или к сочетанию этих сторон. Правила основаны на уменьшении риска, возникающего при использовании продукции, процессов или услуг. Рассматривается полный жизненный цикл продукции, процесса или услуги, включая предназначенное использование и возможное предсказуемое неправильное использовани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ющий указанное руководство ГОСТ Р 51898-2002 Аспекты безопасности. Правила включения в стандарты был разработан Техническим комитетом по стандартизации ТК 10 «Основополагающие общетехнические стандарты. Оценка эффективности и управление рисками» (принят Постановлением Госстандарта России от 5 июня 2002 г. № 228-ст.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тандарте ГОСТ Р 51898-2002 применяют следующие терм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: отсутствие недопустимого рис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: сочетание вероятности нанесения ущерба и тяжести этого ущерб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щерб: нанесение физического повреждения или другого вреда здоровью людей, или вреда имуществу или окружающей сред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зывающее ущерб событие: событие, при котором опасная ситуация приводит к ущерб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пасность: потенциальный источник возникновения ущерба, термин «опасность» может быть конкретизирован в части определения природы опасности или вида ожидаемого ущерб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асная ситуация: обстоятельства, в которых люди, имущество или окружающая среда подвергаются 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пустимый риск: риск, который в данной ситуации считают приемлемым при существующих общественных ценност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щитная мера: мера, используемая для уменьшения рис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таточный риск: риск, остающийся после предпринятых защитных ме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нализ риска: систематическое использование информации для выявления опасности и количественной оценки рис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ценивание риска: основанная на результатах анализа риска процедура проверки, устанавливающая, не превышен ли допустимый рис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ценка риска: общий процесс анализа риска и оценивания рис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ое использование: использование продукции, процесса или услуги в соответствии с информацией, представленной поставщик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озможное предсказуемое неправильное использование: использование продукции, процесса или услуги не предназначенным поставщиком образом, а вследствие предсказуемого поведения человек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государственном стандарте устанавливается, что слова «безопасность» и «безопасный» следует применять только для выражения уверенности и гарантий риска. Не следует употреблять слова «безопасность» и «безопасный» в качестве описательного прилагательного предмета, так как они не передают никакой полезной информации. Рекомендуется всюду, где возможно, эти слова заменять признаками предмета, например: «нескользкое покрытие для пола» вместо «безопасное покрытие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ыделены вопросы концепции безопасности. Аспекты безопасности необ-ходимо учитывать в деятельности по стандартизации во многих областях для большинства видов продукции, процессов и услуг. Не может быть абсолютной безопасности - некоторый риск, определяемый как остаточный, будет оставаться. Безопасность достигают путем снижения уровня риска до допустимого, определенного в стандарте как допустимый риск, который представляет собой оптимальный баланс между безопасностью и требованиями, которым должны удовлетворять продукция, процесс или услуга, а также такими факторами, как выгодность для пользователя, эффективность затрат, обычаи и др. Допустимый риск достигают с помощью итеративного процесса оценки риска и уменьшения риска (рис.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0135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4875" r="-5" b="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Рис. 1 - Итеративный процесс оценки риска и уменьшения риск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ровня риска до допустимого применяют процедур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) определяют возможные группы пользователей продукции, процесса или услуг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определяют предназначенное использование и все виды возможного предсказуемого неправильного использования продукции, процесса или услуг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выявляют каждую опасность (включающую в себя любую опасную ситуацию и вызывающее ущерб событие), возникающую на всех этапах и при всех условиях использования продукции, процесса или услуги, включая установку, эксплуатацию, ремонт и уничтожение/утилиза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оценивают риск для каждой определенной группы пользователей или контактирующей группы, возникающий вследствие определенной 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) принимают решение, является ли риск допустимым (например, по сравнению с подобной продукцией, процессами или услугам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если риск является недопустимым, снижают уровень риска до допустимого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пособы уменьшения риска (в порядке приоритетов): разработка безопасного в своей основе проекта; защитные устройства и персональное защитное оборудование; информация по установке и применению; обучен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льзователь участвует в процедуре уменьшения риска путем выполнения предписаний, представленных разработчиком/поставщиком. Меры, предприни-маемые в процедуре разработки проекта, располагаются в порядке приоритета. Меры, предпринимаемые пользователем, располагаются не в порядке приори-тета, так как этот порядок зависит от их применимости в конкретных условия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Классификация типов стандартов на безопасность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ополагающие стандарты на безопасность, включающие в себя фундаментальные концепции, принципы и требования, относящиеся к основным аспектам безопасности. Эти стандарты применяют для широкого диапазона видов продукции, процессов и услуг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стандарты на безопасность, включающие в себя аспекты безопасности, применимые к нескольким видам или к семейству близких видов продукции, процессов или услуг. В этих стандартах, насколько возможно, делают ссылки на основополагающие стандарты на безопасность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стандарты на безопасность продукции, включающие в себя аспекты безопасности определенного вида или семейства продукции, процессов или услуг. В этих стандартах, насколько возможно, делают ссылки на основопо-лагающие стандарты на безопасность и групповые стандарты на безопасность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на продукцию, содержащие аспекты безопасности, но касающиеся не только аспектов безопасности. В них должны быть сделаны ссылки на основополагающие стандарты на безопасность и групповые стандарты на безопасност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Анализ предложений по разработке (пересмотру) стандартов производят следующим образом. Для каждого предложения по разработке или пересмотру стандарта на безопасность определяют, что необходимо включить в стандарт и для кого он предназначен. Это достигают с помощью ответов на вопросы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а) Кому адресован стандарт? Кто будет (намерен) использовать стандарт? Каким образом будет использован стандарт? Что требуют от стандарта пользо-ватели, включая тех, кто обеспечивает выполнение требований стандарта; испытывает на себе его воздействие; испытывает на себе воздействие окружающей среды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ким должен быть тип стандарта? Должен ли это быть основополагающий стандарт на безопасность; групповой стандарт на безопасность; стандарт на безопасность продукции; стандарт на продукцию, содержащий аспекты безопасности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чем состоит основная цель стандарта? Какие возникают аспекты, относящиеся к безопасности? Будет ли стандарт использован для испытаний? Будет ли стандарт служить основой для подтверждения соответствия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ак должен быть написан стандарт? Какую подготовку или знания предположительно могут или должны иметь пользователи стандарта?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дготовительная работа включает определение аспектов безопасности, которые должны быть охвачены стандартом; сбор необходимой информации; подготовка плана будущего стандарта; подготовка заключения специалистов, в котором должны быть отражены сведения, требующиеся для разработки стандарта, в том числе: сведения о продукции, процессе или услуге, сведения о несчастных случаях/инцидентах; информация от потребителей на основе опыта использования продукции, процесса или услуги; сведения о доступных защитных мерах; сведения о перспективных разработках или образцах продукции, процесса или услуги, правовые огранич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рассматривают аспекты безопасности: предназначенное испо-льзование; возможное предсказуемое неправильное использование; способность к действию при ожидаемых условиях использования; совместимость с окружающей средой; эргономические факторы; безотказность; ремонтопригод-ность и удобство обслуживания; долговечность; возможность утилизации; спе-циальные потребности пользователей продукции, процесса или услуги, нап-ример детей, пожилых людей, групп людей с ограниченными возможностям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дчеркнуть, что вопросы ремонтопригодности и долговечности (срока службы) государственным стандартом рассматриваются как аспекты базопас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и разработке проектов стандарт должен содержать требования, которые важны для устранения опасности во всех случаях, где это возможно, или в других случаях для уменьшения риска. Эти требования следует выражать в терминах защитных мер технически правильно, точным и понятным языком. Требования по защитным мерам должны быть проверяемыми. Стандарты должны содержать методы проверки выполнения этих требова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тандарт должен определять, какую информацию по безопасности необхо-димо предоставить различным пользователям, имеющим дело с продукцией, процессом или услугой (покупателям, монтажникам, операторам, обслужи-вающему персоналу и др.). В стандарте на продукцию следует ясно указывать, какая информация по безопасности должна быть дана в инструкциях по установке и эксплуатации; указана на самой продукции или на ее упаковке; размещена в месте продажи. Там, где безопасность продукции, процесса или услуги в значительной степени зависит от безопасных условий работы и где эти условия не являются самоочевидными, должно быть дано описание безопасных условий работы, которые значительно уменьшают риск. В стандартах, устанавливающих методы испытаний, могут предписываться процедуры и/или применение веществ или оборудования, которые могут создавать опасность. Стандарт должен включать в себя предупреждающие сообщения следующих видов: общие предупреждающие сообщения в начале стандарта; специальные предупреждающие сообщения, предшествующие, где это необходимо, тексту внутри стандар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Можно отметить методическую близость законов Российской Федерации и Республики Казахстан, в которых основным принципом технического регулирования объявлена разработка технических регламентов с учетом оценки степени риска и степени причиняемого ущерба.</w:t>
      </w:r>
    </w:p>
    <w:p>
      <w:pPr>
        <w:pStyle w:val="TextBody"/>
        <w:spacing w:lineRule="auto" w:line="276" w:before="0" w:after="0"/>
        <w:ind w:firstLine="539"/>
        <w:jc w:val="both"/>
        <w:rPr/>
      </w:pPr>
      <w:r>
        <w:rPr>
          <w:sz w:val="28"/>
          <w:szCs w:val="28"/>
        </w:rPr>
        <w:t>В Федеральном Законе № 184-ФЗ «О техническом регулировании» 2002 г. и его изменении 2007 г. (№ 65-ФЗ) устанавливается в качестве измерителя требуемого уровня безопасности использование допустимого риска причинения вреда. Даны следующие трактовки понятий «безопасность» и «риск»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продукции, процессов производства, эксплуатации, хранения, перевозки, реализации и утилизации – состояние, при котором отсутствует недопустимый риск, связанный с причинением вреда жизни или здоровью граждан или муниципальному имуществу, окружающей среде, жизни ли здоровью животных и растени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– вероятность причинения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с учетом тяжести этого вред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Риск (как вероятность причинения вреда) можно устанавливать статисти-ческими методами – на основе обработки натурных данных, можно определять с использованием той же статистики по формулам теории риска, основанным на анализе законов распределения изучаемых параметров. При этом риск устанавливают отдельно: для проектных условий, с обоснованными допусками на отклонение проектных параметров, и для объектов, находящихся в факти-ческих условиях эксплуатации сооружения, с фактическими отклонениями анализируемых параметров. Требования к техническим регламентам, а значит и ко всем группам документов, по уровню безопасности (по уровню допустимого риска) будут зависеть только от того, в начале жизненного цикла находится транспортное сооружение (обеспечение безопасности при проектировании, строительстве или реконструкции сооружения) или данный объект уже существует (обеспечение безопасности при его эксплуатации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Законе Республики Казахстан «О техническом регулировании» от 9 ноября 2004 г. № 603 установлены правовые основы государственной системы технического регулирования, направленного на обеспечение безопасности продукции, процессов в Республике Казахстан (РК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тье 1 определены следующие основные понятия (выборочно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риск - вероятность причинения вреда жизни или здоровью человека, окружающей среде, в том числе растительному и животному миру, с учетом степени тяжести его последств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) безопасность продукции и процессов (далее - безопасность) - отсутствие недопустимого риска, связанного с причинением вреда жизни, здоровью человека, окружающей среде, в том числе растительному и животному миру, с учетом сочетания вероятности реализации опасного фактора и степени тяжести его последств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5) схема подтверждения соответствия - способы определения соответствия объекта требованиям, установленным техническими регламентами, стандартами или договорами, с описанием конкретных этапов проведения этой работы (испытания, оценка производства, оценка системы менеджмента качества, анализ нормативной и технической документации и другие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5) технический регламент - нормативный правовой акт, устанавливающий обязательные требования к продукции и (или) процессам их жизненного цикла.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6) техническое регулирование - правовое и нормативное регулирование отношений, связанных с определением, установлением, применением и испол-нением обязательных и добровольных требований к продукции, услуге, про-цессам, включая деятельность по подтверждению соответствия, аккредитации и государственный контроль за соблюдением установленных требований, за исключением санитарных и фитосанитарных ме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бъектами технического регулирования являются продукция, услуга, про-цессы. Основными целями технического регулирования являются: в области обязательной регламентации:  обеспечение безопасности продукции, процессов для жизни и здоровья человека и окружающей среды, в том числе растительного и животного мира; обеспечение национальной безопасности; предупреждение действий, вводящих в заблуждение потребителей относительно безопасности и качества продукции, услуги; устранение технических барьеров в торговле, в области стандартизации: повышение конкурентоспособности отечественной продукции; экономия природных и энергетических ресурс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Техническое регулирование основывается на принципах: единства и целостности государственной системы технического регулирования; приме-нения единой терминологии, правил установления требований к продукции, услуге, процессам; целесообразности и достижимости целей технического регулирования, обеспечения равных возможностей для участия в процессах технического регулирования, баланса интересов государства и заинтере-сованных сторон; равенства требований к отечественной и импортируемой продукции, услуге и процедурам подтверждения их соответствия установ-ленным требованиям; приоритетного использования достижений науки и техни-ки, стандартов международных и региональных организаций при разработке технических регламентов и стандартов; соответствия требований технических регламентов уровню развития экономики, материально-технической базы и научно-технического развития государства; доступности технических регламентов, стандартов и информации о них, о порядке их разработки, утверждения, опубликования…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Технические регламенты с учетом степени риска причинения вреда устанавливают минимально необходимые требования, обеспечивающие безопасность продукции, процессов. Технический регламент должен содержать: исчерпывающий перечень продукции, процессов, на которые распространяются его требования; требования к характеристикам продукции, процессам, обеспечивающим достижение целей принятия технического регламента. В техническом регламенте могут содержаться правила отбора проб и испытаний продукции, правила и формы подтверждения соответствия (в том числе схемы подтверждения соответствия) и (или) требования к терминологии, упаковке, маркировке или этикетированию и правилам их нанесения. Технический регламент не должен содержать требования к конструкции и исполнению продукции...  Требования, обеспечивающие безопасность продукции, процессов, устанавливаются только в технических регламент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ормативным документам по стандартизации  РК относятся международные стандарты; региональные стандарты и классификаторы технико-экономической информации, правила и рекомендации по стан-дартизации; государственные стандарты и классификаторы технико-экономи-ческой информации РК; стандарты организаций; рекомендации по стандарти-зации РК; национальные стандарты, стандарты организаций, классификаторы технико-экономической информации, правила, нормы и рекомендации по стандартизации иностранных государст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ые стандарты подразделяются на основополагающие стан-дарты, устанавливающие общие организационно-методические положения госу-дарственной системы технического регулирования; стандарты на продукцию, услугу, которые устанавливают требования к однородным группам продукции, услуги и при необходимости к конкретной продукции, услуге; стандарты на процессы; стандарты на методы контроля продукции, услуги, процесс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и стандарты иностранных государств, международных организаций могут применяться в качестве основы при разработке государственных стандартов РК полностью или частично. На территории РК могут применяться международные и региональные стандарты, классификаторы технико-экономической информации, правила, руководства и рекомендации, национальные стандарты, стандарты организаций, классификаторы технико-экономической информации, правила, нормы и рекомендации по стандартизации иностранных государств.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 xml:space="preserve">В качестве характерного примера технического регламента приводятся выдержки из </w:t>
      </w:r>
      <w:r>
        <w:rPr>
          <w:rStyle w:val="StrongEmphasis"/>
          <w:b w:val="false"/>
          <w:sz w:val="28"/>
          <w:szCs w:val="28"/>
        </w:rPr>
        <w:t xml:space="preserve">технического регламента «Требования к безопасности автотранс-портных средств», </w:t>
      </w:r>
      <w:r>
        <w:rPr>
          <w:sz w:val="28"/>
          <w:szCs w:val="28"/>
        </w:rPr>
        <w:t xml:space="preserve">принятого Постановлением Правительства РК от 9 июля 2008 г. № 675,  </w:t>
      </w:r>
      <w:r>
        <w:rPr>
          <w:rStyle w:val="StrongEmphasis"/>
          <w:b w:val="false"/>
          <w:sz w:val="28"/>
          <w:szCs w:val="28"/>
        </w:rPr>
        <w:t>разработанный НИИ транспорта и коммуникаций.</w:t>
      </w:r>
    </w:p>
    <w:p>
      <w:pPr>
        <w:pStyle w:val="Style17"/>
        <w:spacing w:lineRule="auto" w:line="276" w:before="0" w:after="0"/>
        <w:ind w:firstLine="4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ами технического регулирования в нем являются механические транспортные средства категорий М1, М2, М3, N1, N2 и N3 с рабочим объемом двигателя более 50 с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максимальной конструктивной скоростью более 50 км/час и прицепы к ним категорий O1, О2, O3 и O4  (автотранспортные средства)...    Используются понятия, установленные Законом РК «О техническом регулировании», а также: автотранспортное средство (АТС) - устройство с двигателем или прицеп (полуприцеп) к такому устройству; 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и его безопасности и (или) безвредности для человека;  государственный технический осмотр - технологическая процедура оценки соответствия АТС, находящихся в эксплуатации, требованиям безопасности, на основе которой принимается решение об их допуске к участию в дорожном движении;  доказательственные материалы - документы, содержащие информацию, позволяющую установить соответствие объекта технического регулирования требованиям технического регламента;    конструктивная безопасность АТС - состояние, характеризуемое совокупностью параметров конструкции АТС, которым оно должно соответствовать по завершении его изготовления, установленных в целях предотвращения недопустимого риска причинения вреда жизни или здоровью граждан, имуществу физических и юридических лиц, государственному и коммунальному имуществу, окружающей среде;</w:t>
      </w:r>
    </w:p>
    <w:p>
      <w:pPr>
        <w:pStyle w:val="Style17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безопасности - комплекс мероприятий, направленных на приведение объекта технического регулирования в состояние, при котором отсутствует недопустимый риск причинения вреда жизни или здоровью граждан, имуществу физических и юридических лиц, государственному и коммунальному имуществу, окружающей среде;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безопасности - требования технических регламентов, устанавливае-мые в целях обеспечения безопасности АТС (компонента);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сплуатационная безопасность АТС - состояние, характеризуемое совокупностью параметров конструкции АТС, изменение которых в процессе эксплуатации может привести к недопустимому риску причинения вреда жизни или здоровью граждан, имуществу физических и юридических лиц, государственному и коммунальному имуществу, окружающей среде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хническом регламенте дана классификация причин возникновения рисков причинения вреда жизни и здоровью людей, имуществу юридических и физических лиц, а также окружающей среде вследствие использования АТС и их компонентов.    Риски, связанные с использованием АТС и их компонентов и зависящие от требований, предъявляемых к конструктивным свойствам и характеристикам АТС, делятся на группы: 1) риск совершения ДТП вследствие несовершенства, отсутствия или технических неисправностей отдельных элементов конструкции АТС; 2) риск совершения ДТП вследствие неспособности водителя выполнять надлежащим образом свои функции по управлению АТС;   3) риск наступления тяжелых последствий в результате ДТП; 4) риск загрязнения окружающей среды при эксплуатации АТС и его последующей утилизации; 5) риск возникновения помех в работе радиопередающих устройств и радиоэлектронной аппаратуры вследствие использования АТС;  6) риск несанкционированного использования АТС; 7) риск поражения электрическим током при использовании электромобилей и троллейбусов.</w:t>
      </w:r>
    </w:p>
    <w:p>
      <w:pPr>
        <w:pStyle w:val="Style17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рисков до социально приемлемого уровня должно осуществлять-ся: на стадии производства посредством достижения соответствия требованиям, установленным в отношении вводимых в эксплуатацию АТС и выпускаемых в обращение компонентов; на стадии эксплуатации посредством достижения соответствия требованиям, установленным в отношении АТС, находящихся в эксплуатации, в том числе при выполнении их технического обслуживания и ремонта, а также при внесении изменений в конструкцию.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 и в российском законе, в Законе РК «О техническом регулировании» однозначно указывается на необходимость учета в  технических регламентах оценки степени риска причинения вреда, при этом он не предполагает использования каких либо оценок в терминологии теории надежности. Степень – квалиметрическое понятие, имеется возможность чисто экспертной оценкой определить степень (уровни) увеличения риска.  Законом вводится необходимость определения тяжести причиненного вреда. </w:t>
      </w:r>
    </w:p>
    <w:p>
      <w:pPr>
        <w:pStyle w:val="TimesNewRoman14pt127"/>
        <w:spacing w:lineRule="auto" w:line="276"/>
        <w:rPr/>
      </w:pPr>
      <w:r>
        <w:rPr>
          <w:szCs w:val="28"/>
        </w:rPr>
        <w:t>Для оценки степени риска может быть использована группа стандартов по управлению риском. Например, английский стандарт, аутентично переведенный на русский язык в Российской Федерации: ГОСТ Р 51901-2002 Управление надежностью. Анализ риска технологических систем введен в действие с 01.09.2003. Он гармонизирован с международным стандартом МЭК 60300-3-9:1995 «</w:t>
      </w:r>
      <w:r>
        <w:rPr>
          <w:szCs w:val="28"/>
          <w:lang w:val="en-US"/>
        </w:rPr>
        <w:t>Dependability</w:t>
      </w:r>
      <w:r>
        <w:rPr>
          <w:szCs w:val="28"/>
        </w:rPr>
        <w:t xml:space="preserve"> </w:t>
      </w:r>
      <w:r>
        <w:rPr>
          <w:szCs w:val="28"/>
          <w:lang w:val="en-US"/>
        </w:rPr>
        <w:t>Management</w:t>
      </w:r>
      <w:r>
        <w:rPr>
          <w:szCs w:val="28"/>
        </w:rPr>
        <w:t xml:space="preserve"> - </w:t>
      </w:r>
      <w:r>
        <w:rPr>
          <w:szCs w:val="28"/>
          <w:lang w:val="en-US"/>
        </w:rPr>
        <w:t>Part</w:t>
      </w:r>
      <w:r>
        <w:rPr>
          <w:szCs w:val="28"/>
        </w:rPr>
        <w:t xml:space="preserve"> 3: </w:t>
      </w:r>
      <w:r>
        <w:rPr>
          <w:szCs w:val="28"/>
          <w:lang w:val="en-US"/>
        </w:rPr>
        <w:t>Application</w:t>
      </w:r>
      <w:r>
        <w:rPr>
          <w:szCs w:val="28"/>
        </w:rPr>
        <w:t xml:space="preserve"> </w:t>
      </w:r>
      <w:r>
        <w:rPr>
          <w:szCs w:val="28"/>
          <w:lang w:val="en-US"/>
        </w:rPr>
        <w:t>guide</w:t>
      </w:r>
      <w:r>
        <w:rPr>
          <w:szCs w:val="28"/>
        </w:rPr>
        <w:t xml:space="preserve"> - </w:t>
      </w:r>
      <w:r>
        <w:rPr>
          <w:szCs w:val="28"/>
          <w:lang w:val="en-US"/>
        </w:rPr>
        <w:t>section</w:t>
      </w:r>
      <w:r>
        <w:rPr>
          <w:szCs w:val="28"/>
        </w:rPr>
        <w:t xml:space="preserve"> 9: </w:t>
      </w:r>
      <w:r>
        <w:rPr>
          <w:szCs w:val="28"/>
          <w:lang w:val="en-US"/>
        </w:rPr>
        <w:t>Risk</w:t>
      </w:r>
      <w:r>
        <w:rPr>
          <w:szCs w:val="28"/>
        </w:rPr>
        <w:t xml:space="preserve"> </w:t>
      </w:r>
      <w:r>
        <w:rPr>
          <w:szCs w:val="28"/>
          <w:lang w:val="en-US"/>
        </w:rPr>
        <w:t>analysis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technological</w:t>
      </w:r>
      <w:r>
        <w:rPr>
          <w:szCs w:val="28"/>
        </w:rPr>
        <w:t xml:space="preserve"> </w:t>
      </w:r>
      <w:r>
        <w:rPr>
          <w:szCs w:val="28"/>
          <w:lang w:val="en-US"/>
        </w:rPr>
        <w:t>systems</w:t>
      </w:r>
      <w:r>
        <w:rPr>
          <w:szCs w:val="28"/>
        </w:rPr>
        <w:t xml:space="preserve">» - «Управление надежностью. Часть 3. Руководство по применению. Раздел 9. Анализ риска технологических систем» и отражает современный практический опыт, накопленный в области выбора и применения методов анализа риска. Стандарт носит общий характер, применим для многих отраслей и типов технических систем. </w:t>
      </w:r>
    </w:p>
    <w:p>
      <w:pPr>
        <w:pStyle w:val="3"/>
        <w:spacing w:lineRule="auto" w:line="276"/>
        <w:ind w:firstLine="540"/>
        <w:rPr/>
      </w:pPr>
      <w:r>
        <w:rPr>
          <w:szCs w:val="28"/>
        </w:rPr>
        <w:t xml:space="preserve">Руководящие указания стандарта включают: концепции анализа риска, процесс анализа риска, методы анализа риска. Стандарт применим в качестве руководства по планированию, выполнению и документальному обоснованию анализа риска; основы для назначения требований к качеству анализа риска; основы для оценки проведенного анализа риска. Анализ риска, осуществ-ляемый в соответствии со стандартом, является элементом управления риском. </w:t>
      </w:r>
    </w:p>
    <w:p>
      <w:pPr>
        <w:pStyle w:val="Style17"/>
        <w:spacing w:lineRule="auto" w:line="276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зиции квалиметрии риск есть мера проявления нежелательного последствия в результате принятия решения, определяется в трех основных шкалах – категориальной, вероятностной и временно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практической деятельности авторами рекомендуется использовать качественные описания уровней риска в соответствии с терминологией А.П.Синицина (таблица 1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Таблица 1 </w:t>
      </w:r>
      <w:r>
        <w:rPr/>
        <w:t xml:space="preserve"> Качественное описание уровней риска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76"/>
        <w:gridCol w:w="2542"/>
        <w:gridCol w:w="4118"/>
      </w:tblGrid>
      <w:tr>
        <w:trPr>
          <w:trHeight w:val="7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казатель ρ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писание уровня риска</w:t>
            </w:r>
          </w:p>
        </w:tc>
      </w:tr>
      <w:tr>
        <w:trPr>
          <w:trHeight w:val="3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8</w:t>
            </w:r>
            <w:r>
              <w:rPr>
                <w:sz w:val="28"/>
                <w:szCs w:val="28"/>
              </w:rPr>
              <w:t xml:space="preserve"> и мене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и боле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щутимый</w:t>
            </w:r>
          </w:p>
        </w:tc>
      </w:tr>
      <w:tr>
        <w:trPr>
          <w:trHeight w:val="2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</w:t>
            </w:r>
          </w:p>
        </w:tc>
      </w:tr>
      <w:tr>
        <w:trPr>
          <w:trHeight w:val="3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стественных условиях</w:t>
            </w:r>
          </w:p>
        </w:tc>
      </w:tr>
      <w:tr>
        <w:trPr>
          <w:trHeight w:val="35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</w:tr>
      <w:tr>
        <w:trPr>
          <w:trHeight w:val="3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аксимально допустимый</w:t>
            </w:r>
          </w:p>
        </w:tc>
      </w:tr>
      <w:tr>
        <w:trPr>
          <w:trHeight w:val="3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 xml:space="preserve"> и боле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и мене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ый</w:t>
            </w:r>
          </w:p>
        </w:tc>
      </w:tr>
    </w:tbl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К сожалению, проведенный обзор отечественных научных результатов по указанной теме показал их ограниченность. В России вопросами применения теории риска в дорожном хозяйстве традиционно занимаются лишь в Саратовс-ком государственном техническом университете. В рамках научного направле-ния «Проектирование, строительство и эксплуатация автомобильных дорог по условию обеспечения безопасности движения с учетом теории риска», создано-го профессором Столяровым В.В. проводятся исследования по разработке мето-дов оценки риска и надежности вложения инвестиций в транспортные проекты; теории управления состоянием конструкции с позиции теории риска; создание методов оценки фактического срока службы и риска разрушения дорожной одежды; методов проектирования геометрических элементов автомобильных дорог по допустимой величине риска возникновения ДТП [3-4]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абот научной школы профессора В.В.Столярова показал ее соответствие принципам технического регулирования и закону «О техническом регулировании». Рекомендуется их расширенное использование в дорожном хозяйстве Российской Федерации и Республике Казахстан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орожном хозяйстве Российской Федерации в документах технического регулирования практически отсутствует методиче-ский подход, основанный на обязательном применении терминологии и аппарата теории р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 Республике Казахстан принят аналогичный закон «О техническом регулировании», приведенный пример технических регламентов показывает точное соответствие закону и применению аппарата теории р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В связи с серьезным отставанием необходима срочная разработка отрас-левого дорожного методического документа по оценке степени риска для задач обеспечения безопасности автомобильных дорог и безопасности дорожного движения с учетом результатов научной школы профессора В.В.Столяр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«безопасность» и «безопасный» применительно к безопасности автомобильных дорог и безопасности дорожного движения следует применять только для выражения уверенности и гарантий риска. Не следует употреблять слова «безопасность» и «безопасный» в качестве описательного прилага-тельного предмета, так как они не передают никакой полезной информации. Эти слова рекомендуется заменять признаками предм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firstLine="426"/>
        <w:jc w:val="both"/>
        <w:rPr/>
      </w:pPr>
      <w:r>
        <w:rPr>
          <w:rStyle w:val="Applestylespan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оглашение о единых принципах и правилах технического регулирования в Республике Беларусь, Республике Казахстан и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— Электрон. дан. — М., 2011. — http://www.tsouz.ru/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Технический регламент о безопасности зданий и сооружений: Федеральный Закон № 384-ФЗ. Введ. 2009–30–12. – М.: Инфра-М, 2010. – 40 с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firstLine="426"/>
        <w:jc w:val="both"/>
        <w:rPr/>
      </w:pPr>
      <w:hyperlink r:id="rId1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Столяров В. В.</w:t>
        </w:r>
      </w:hyperlink>
      <w:r>
        <w:rPr>
          <w:rStyle w:val="Applestylespan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ектирование автомобильных дорог с учетом теории риска: </w:t>
      </w:r>
      <w:r>
        <w:rPr>
          <w:rStyle w:val="Applestylespan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2 ч.</w:t>
      </w:r>
      <w:r>
        <w:rPr>
          <w:rStyle w:val="Applestylespan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/ В. В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толяров</w:t>
      </w:r>
      <w:r>
        <w:rPr>
          <w:rStyle w:val="Applestylespan"/>
          <w:rFonts w:cs="Times New Roman;Times New Roman" w:ascii="Times New Roman;Times New Roman" w:hAnsi="Times New Roman;Times New Roman"/>
          <w:color w:val="000000"/>
          <w:sz w:val="28"/>
          <w:szCs w:val="28"/>
        </w:rPr>
        <w:t>. – Саратов: СГТУ</w:t>
      </w:r>
      <w:r>
        <w:rPr>
          <w:rStyle w:val="Applestylespan"/>
          <w:rFonts w:cs="Times New Roman;Times New Roman" w:ascii="Times New Roman;Times New Roman" w:hAnsi="Times New Roman;Times New Roman"/>
          <w:color w:val="000000"/>
          <w:spacing w:val="-20"/>
          <w:sz w:val="28"/>
          <w:szCs w:val="28"/>
        </w:rPr>
        <w:t>, 1994. Ч. 1 – 184 с.; Ч. 2 – 232 с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>Столяров В. В. Технический регламент «Проектирование автомобильных дорог» (альтернативный проект) / В. В. Столяров // Дороги. Инновации в строительстве. – 2010.– № 1. – С. 13-29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000000"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4pt127">
    <w:name w:val="Стиль Текст + Times New Roman 14 pt Первая строка:  127 см"/>
    <w:basedOn w:val="Style18"/>
    <w:qFormat/>
    <w:pPr>
      <w:ind w:firstLine="36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.81@mail.ru" TargetMode="External"/><Relationship Id="rId3" Type="http://schemas.openxmlformats.org/officeDocument/2006/relationships/hyperlink" Target="mailto:kadyrov_part@rambler.ru" TargetMode="External"/><Relationship Id="rId4" Type="http://schemas.openxmlformats.org/officeDocument/2006/relationships/hyperlink" Target="mailto:vshn2014@gmail.com" TargetMode="External"/><Relationship Id="rId5" Type="http://schemas.openxmlformats.org/officeDocument/2006/relationships/hyperlink" Target="mailto:yanekperm@yandex.ru" TargetMode="External"/><Relationship Id="rId6" Type="http://schemas.openxmlformats.org/officeDocument/2006/relationships/hyperlink" Target="mailto:kokodeewa@mail.ru" TargetMode="External"/><Relationship Id="rId7" Type="http://schemas.openxmlformats.org/officeDocument/2006/relationships/hyperlink" Target="mailto:soni.81@mail.ru" TargetMode="External"/><Relationship Id="rId8" Type="http://schemas.openxmlformats.org/officeDocument/2006/relationships/hyperlink" Target="mailto:kadyrov_part@rambler.ru" TargetMode="External"/><Relationship Id="rId9" Type="http://schemas.openxmlformats.org/officeDocument/2006/relationships/hyperlink" Target="mailto:vshn2014@gmail.com" TargetMode="External"/><Relationship Id="rId10" Type="http://schemas.openxmlformats.org/officeDocument/2006/relationships/hyperlink" Target="mailto:yanekperm@yandex.ru" TargetMode="External"/><Relationship Id="rId11" Type="http://schemas.openxmlformats.org/officeDocument/2006/relationships/hyperlink" Target="mailto:kokodeewa@mail.ru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irbis.sstu.ru/cgi-bin/irbis64r_91/cgiirbis_64.exe?Z21ID=&amp;I21DBN=SGTU&amp;P21DBN=SGTU&amp;S21STN=1&amp;S21REF=3&amp;S21FMT=fullwebr&amp;C21COM=S&amp;S21CNR=20&amp;S21P01=0&amp;S21P02=1&amp;S21P03=A=&amp;S21STR=&#1057;&#1090;&#1086;&#1083;&#1103;&#1088;&#1086;&#1074;, &#1042;. &#1042;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0:08:00Z</dcterms:created>
  <dc:creator>User</dc:creator>
  <dc:description/>
  <cp:keywords/>
  <dc:language>en-US</dc:language>
  <cp:lastModifiedBy>DELL</cp:lastModifiedBy>
  <dcterms:modified xsi:type="dcterms:W3CDTF">2015-11-03T15:36:00Z</dcterms:modified>
  <cp:revision>8</cp:revision>
  <dc:subject/>
  <dc:title>ОЦЕНКА СТЕПЕНИ РИСКА – ОСНОВА ТЕХНИЧЕСКОГО  НОРМИРОВАНИЯ В ТЕХНИЧЕСКОМ РЕГУЛИРОВАНИИ ДОРОЖНОГО ХОЗЯЙСТВА</dc:title>
</cp:coreProperties>
</file>