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91.175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щенко Юрий Григорьевич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>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, Сарат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«Строительные материалы и технологии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s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st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Наталья Никола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>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, Сарат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«Строительные материалы и технологии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ominanani@rambler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ий Михаил Михайлович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>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, Сарат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y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ОШКООБРАЗНЫЕ ТЕРМОПЛАСТИЧНЫЕ СВЯЗУЮЩИЕ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ОЗИЦИОННЫХ СТРОИТЕЛЬНЫХ МАТЕРИАЛОВ НА ОСНОВЕ ВТОРИЧНЫХ ПОЛИМЕРО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ы варианты утилизации полимерных отходов, выявлена целесообразность их переработки в композиционные материалы. Исследованы термомеханические и криогенно-механические способы переработки отходов полиэтилентерефталата в порошкообразные связующие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ые слова: полиэтилентерефталат, расплав, отходы, порошок, связующее, переработка.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shchenko Youri Grigorievich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deral State Educational Institution of Higher Education «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>Saratov state technical University named after Y. A. Gagarin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, Saratov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fessor of the department " Building materials and technologies "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sk@sstu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mina Natalia Nikolaevna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deral State Educational Institution of Higher Education «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>Saratov state technical University named after Y. A. Gagarin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, Saratov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ociate professor of the department " Building materials and technologies "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minanani@rambler.ru</w:t>
        </w:r>
      </w:hyperlink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yansky Mikhail Mikhailovich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deral State Educational Institution of Higher Education «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>Saratov state technical University named after Y. A. Gagarin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, Saratov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yan_m.m@mail.ru</w:t>
        </w:r>
      </w:hyperlink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  <w:t>THE POWDERY THERMOPLASTIC BINDING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  <w:t>COMPOSITE CONSTRUCTION MATERIALS ON THE BASIS OF SECONDARY POLYMERS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e variants of utilization of polymeric wastes are analysed, expediency of their processing is educed in composition materials. Investigational thermo-mechanical and freezing-mechanical methods of processing of wastes PET in powdery connective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Keywords: PET, fusion, wastes, powder, connective, processing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рост индустрии полимерных материалов существенно опережает развитие инфраструктуры переработки пластмассовых отходов. По некоторым данным [1-3], на каждого жителя образуется порядка 70 кг полимерных отходов ежегодно. Таким образом, в XXI веке проблема утилизации полимерных отходов приняла общемировой характер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игоны для захоронения вывозится 55% отходов в США, 40% - в Европе, 81% - России. Сжигается отходов: в США - 12,5%, в Европе - 20%, в России - 13%. Что касается переработки, то здесь Россия существенно отстает (6%), тогда как в США перерабатывается 32,5% отходов, а в Европе - 40% отходов [1-2].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твердых бытовых отходов можно выделить целлюлозные, полимерные, металлические, текстильные, стеклянные отходы. Причем, в настоящее время прирост производства полимерных материалов составляет 5-20 % в год для разных стран.  В России ежегодно производится свыше 6 млн. тонн полимерных материалов. 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о множество способов переработки полимерных  отходов, среди которых можно выделить химические (метанолиз, гликолиз, гидролиз и др.), термические (пиролиз) и механические способы.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и термические способы переработки связаны с использованием сложного оборудования, длительных многостадийных технологий с большим количеством нюансов, а также высокой степени очистки перерабатываемого сырья.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е способы проще в технологическом оформлении и не требовательны к чистоте сырья. Получаемый этим способом продукт по комплексу свойств может служить основой для получения широкого спектра композиционных материалов, в том числе и строительного назначения. Механические способы переработки полимерных  отходов связаны с процессами дробления и помола. При этом возникают трудности, связанные с упруго-пластическими свойствами пластиков, и необходимо специфическое оборудование с регулировкой скорости ножевых рабочих органов. При этом крайне сложно получить мелкодисперсный продукт. Для увеличения эффективности используются термические и криогенные способы подготовки полимерных отходов к измельчению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отке полимерных отходов посвящены в последнее годы многочисленные исследования, как технической, так и экологической и экономической направленности. Так, работа [4] нацелена на исследование способов переработки полимерных от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изделия промышленного назначения методами литья под давлением и экструзии. В исследовании [5] предложена переработка многослойных упаковочных материалов в бумажно-полимерные композиционные материалы. В работе [6] исследованы эффективные методы модификации вторичных термопластов путем наполнения базальтовыми волокнами, которые обеспечивают их повторное использование в различных целях. Автором [7] разработаны и развиты перспективные направления рециклинга вторичного полиэтилентерефталата посредством твердофазной поликонденсации, переэтерификации, с получением нанокомпозитных полимерных материалов. В работе [8] предложена комплексная технология переработки вторичных полимеров с получением товарной продукции востребованных высокоэффективных тепло- и звукоизоляционных композитов.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стоящего исследования - получение тонкодисперсного порошкообразного термопластичного связующего на основе вторичных полимерных материалов. Такое состояние связующего позволит равномерно распределять наполнители и функциональные добавки в формирующейся полимерной матрице композиционного материала.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ъекта исследований выбраны полимерные отходы полиэтилентерефталата (ПЭТФ) - линейного термопластичного полиэфир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вляющегося продуктом конденсации этиленгликоля с терефталевой кислотой, и имеющего структурную формулу:</w:t>
      </w:r>
    </w:p>
    <w:p>
      <w:pPr>
        <w:pStyle w:val="Normal"/>
        <w:autoSpaceDE w:val="false"/>
        <w:spacing w:lineRule="auto" w:line="3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3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олимер, имеющий отечественное название лавсан, в Англии – терилен, в США – дакрон, способен кристаллизоваться. В аморфном состоянии ПЭТФ прозрачен, в закристаллизованном – утрачивает прозрачность. Его плотность равна 1380-1400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молекулярная масса (5-8)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температура плавления 235-26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температура стеклования 80-9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температура деструкции 38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ПЭТФ перерабатывается в глобальных масштабах, по некоторым данным в 2013 г в РФ переработано в бутылки около 570 тыс. тонн ПЭТФ, а общемировой объем производства этого полимера прогнозируется до 13 млн. тонн в 2018 г [9, 10]. Соответственно, отходы ПЭТФ в огромных количествах поступают на свалки, при этом легко идентифицируясь при сортировке отходов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исследований полимерные отходы подверглись термической  обработке до температуры их размягчения. Для этого они нарезались и помещались в лабораторный колбонагреватель "Экрос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-4100". Нагрев проходил равномерно под вытяжкой с периодическим помешиванием материала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ЭТФ при достижении температуры порядка 200</w:t>
      </w:r>
      <w:r>
        <w:fldChar w:fldCharType="begin"/>
      </w:r>
      <w:r>
        <w:rPr>
          <w:vertAlign w:val="superscript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rPr>
          <w:rFonts w:cs="Times New Roman" w:ascii="Times New Roman" w:hAnsi="Times New Roman"/>
          <w:sz w:val="28"/>
          <w:szCs w:val="28"/>
        </w:rPr>
        <w:t xml:space="preserve"> оС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азмягчался, деформировался, начинал прилипать к внутренней поверхности колбы. С повышением температуры до 250-270</w:t>
      </w:r>
      <w:r>
        <w:fldChar w:fldCharType="begin"/>
      </w:r>
      <w:r>
        <w:rPr>
          <w:vertAlign w:val="superscript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rPr>
          <w:rFonts w:cs="Times New Roman" w:ascii="Times New Roman" w:hAnsi="Times New Roman"/>
          <w:sz w:val="28"/>
          <w:szCs w:val="28"/>
        </w:rPr>
        <w:t xml:space="preserve"> оС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атериал переходил в вязко-жидкое состояние, а при достижении температуры 300-310</w:t>
      </w:r>
      <w:r>
        <w:fldChar w:fldCharType="begin"/>
      </w:r>
      <w:r>
        <w:rPr>
          <w:vertAlign w:val="superscript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rPr>
          <w:rFonts w:cs="Times New Roman" w:ascii="Times New Roman" w:hAnsi="Times New Roman"/>
          <w:sz w:val="28"/>
          <w:szCs w:val="28"/>
        </w:rPr>
        <w:t xml:space="preserve"> оС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чинал вспениваться. Поэтому в дальнейшем температура  расплава ПЭТФ выдерживалась в интервале 260-28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ЭТФ в вязко-жидком состоянии приобрел коричневый цвет. Расплав заливался в обработанные парафином деревянные формы, установленные на стекле, и охлаждался при комнатной температуре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соприкосновении расплава ПЭТФ с формой материал по краям вспучивается и меняет цвет. При полном остывании расплава его цвет переходит из коричневого в непрозрачный серый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ывший материал измельчался в порошкообразное состояние различными способами: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№1 - растирался в ступке;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№2 – перерабатывался в роторной дробилке, а затем в шаровой мельнице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№3 – перерабатывался сразу в шаровой мельнице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омола при подготовке образцов №1, 2 составляло 30 минут при интенсивности, соответствующей частоте вращения планетарного диска 160 об/мин, размольного стакана – 300 об/мин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размеры частиц полученных порошков, исследованные под микроскопом, показаны на рис. 1. Степень дисперсности порошков оценивалась измерением их удельной поверхности с помощью прибора ПСХ-2. Удельная поверхность порошков всех трех образцов находится в интервале от 446 до 769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, причем наибольшее значение фиксируется для образца №2, прошедшего двухстадийное измельчение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лученные данные, можно сделать вывод, что все исследованные способы измельчения позволяют получать высокодисперсные порошки. При этом двухстадийное измельчение способствует повышению однородности частиц по размерам, с малым содержанием очень мелких и крупных частиц. В порошках, полученных одностадийным измельчением наряду со средними фракциями присутствуют отдельные крупные частицы (в 2 и более раза крупнее преобладающего среднего размера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14478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1. Форма и размеры частиц полимерных порошков ПЭТФ после измельчения: 1 –растиранием; 2 – дроблением с последующим помолом; 3 – помолом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азличными способами измельчения порошки исследовались на проявление связующих свойств после термомеханической переработки. Для этого порошки помещались на стеклянные пластины и обрабатывались в сушильном шкафу при температуре плавления ПЭТФ (270 °С). Динамика процесса плавления приведена в табл.1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</w:t>
      </w:r>
    </w:p>
    <w:p>
      <w:pPr>
        <w:pStyle w:val="Normal"/>
        <w:spacing w:lineRule="auto" w:line="300" w:before="0" w:after="0"/>
        <w:jc w:val="center"/>
        <w:rPr/>
      </w:pPr>
      <w:r>
        <w:rPr/>
        <w:t>Динамика плавления порошка вторичного термомеханически подготовленного ПЭТФ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пребывания в сушильном шкафу, мин.сек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пл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вления не наблюдаетс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ается прилипание порошка к пластин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ается слияние большего числа частиц между соб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00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ается полное слияние частиц порошка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0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этапе исследований ПЭТФ отходы нарезались, термообрабатывались в колбонагревателе до вязко-жидкого состояния, а затем охлаждались интенсивно - заливкой и остыванием в водопроводной воде при температуре 20-24 °С. При переливании расплава в воду он принимал форму струи, при полном остывании - погружался на дно емкости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стывшая масса высушивалась при температуре 120 °С до постоянной массы (потеря массы составила 8,05 %), так как при дальнейшей переработке ПЭТФ в композиционные материалы технологические процессы ведутся при повышенных температурах, при которых ПЭТФ склонен к гидролизу. Поэтому остаточная влажность ПЭТФ- полуфабрикатов не должна превышать 0,01-0,1% [3, 11-12]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быстро охлаждаемая масса ПЭТФ имела янтарный цвет, с видимыми объемными порами, а после сушки большей частью цвет изменился с янтарного на непрозрачный серый. По-видимому, быстрое охлаждение расплава способствует фиксации аморфного состояния ПЭТФ, по сравнению с вероятными процессами частичной кристаллизации при медленном остывании [10-13]. Остывшая масса измельчалась в порошкообразное состояние двухстадийным способом: в роторной дробилке, а затем в шаровой мельнице. Характеристики полученного порошкообразного связующего представлены в табл. 2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ставляло интерес исследовать криогенный способ измельчения ПЭТФ, так как литературные данные [9-10], а также проведенные исследования свидетельствуют о некоторых деструктивных процессах (изменение цвета, прозрачности), наблюдающихся при термической подготовке вторичного полимера к измельчению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 [3], что при измельчении вязких термопластов использование криогенной техники перспективно. После глубокого охлаждения, например, в среде жидкого азота (температура испарения - 19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 полимер переходит в стеклообразное состояние и становится хрупким, что значительно упрощает его измельчение. При этом хадоагенты вводят или непосредственно в дробилку, или используют специальный конвейер, на котором отходы предварительно охлаждаются, а затем в охлажденном виде подаются на измельчение. Криогенная техника измельчения полимерных отходов по сравнению с измельчением при комнатной температуре имеет ряд преимуществ. В частности, расход энергии на измельчение полимерных отходов на одной из таких установок, созданных и используемых в Японии, составляет 6 Вт·ч/кг отходов по сравнению с 24 Вт·ч/кг на обычной установке [3]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 третьем этапе исследовался криогенно-механический способ подготовки отходов к измельчению. Для этого ПЭТФ отходы нарезались и помещались в емкость, наполненную жидким азотом. При этом полимер переходил в хрупкое состояние и размалывался погружным ножевым измельчителем. Полученный материал сохраняет цвет, в частичках наблюдаются чешуйчатые структурные элементы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рошкообразной фракции при использованных режимах измельчения невелика и не превышает 3%, форма и размеры частиц показаны на рис.4. Основная полученная фракция -  2,5-5 мм (62%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6560" cy="2735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/>
                              <w:tc>
                                <w:tcPr>
                                  <w:tcW w:w="4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18765" cy="2028190"/>
                                        <wp:effectExtent l="0" t="0" r="0" b="0"/>
                                        <wp:docPr id="4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8765" cy="202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ис. 4. Форма и размеры частиц, полученных криогенным измель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1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</w:tblGrid>
                      <w:tr>
                        <w:trPr/>
                        <w:tc>
                          <w:tcPr>
                            <w:tcW w:w="4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8765" cy="2028190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ис. 4. Форма и размеры частиц, полученных криогенным измельчением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данные, полученные при термомеханическом и криогенно-механическом способах подготовки вторичного ПЭТФ к переработке, с медленным и быстрым охлаждением расплава при термической обработке, с применением различных схем измельчения, и характеризующие степень измельчения, выход тонкодисперсной фракции, форму и размеры частиц, представлены в табл.2.</w:t>
      </w:r>
    </w:p>
    <w:p>
      <w:pPr>
        <w:pStyle w:val="Normal"/>
        <w:spacing w:lineRule="auto" w:line="3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Характеристики порошкообразных связующи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12"/>
        <w:gridCol w:w="3508"/>
        <w:gridCol w:w="706"/>
        <w:gridCol w:w="984"/>
        <w:gridCol w:w="1416"/>
        <w:gridCol w:w="809"/>
      </w:tblGrid>
      <w:tr>
        <w:trPr>
          <w:trHeight w:val="228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готовки к измельч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хлажд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мель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тонкодисперсной фракции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и наибольший размер частиц,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частиц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-ленн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рание в ступ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…0,2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а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ление и помол в шаровой мельниц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…0,1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л в шаровой мельниц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…0,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-</w:t>
            </w:r>
          </w:p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ление и помол в шаровой мельниц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…0,1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-ген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ным ножевым измельчител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…0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й- чатая</w:t>
            </w:r>
          </w:p>
        </w:tc>
      </w:tr>
    </w:tbl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исследования позволяют сделать следующие выводы:</w:t>
      </w:r>
    </w:p>
    <w:p>
      <w:pPr>
        <w:pStyle w:val="Style19"/>
        <w:numPr>
          <w:ilvl w:val="0"/>
          <w:numId w:val="3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механическая подготовка вторичного ПЭТФ к измельчению, с быстрым охлаждением расплава в воде и последующим двухстадийным измельчением позволяет получать тонкодисперсные однородные полимерные порошки.</w:t>
      </w:r>
    </w:p>
    <w:p>
      <w:pPr>
        <w:pStyle w:val="Style19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генно-механический способ подготовки ПЭТФ к переработке следует применять в случае повышенных требований к отсутствию деструкционных процессов в полимере и невысоких требований по дисперсности порошкообразного связующего.</w:t>
      </w:r>
    </w:p>
    <w:p>
      <w:pPr>
        <w:pStyle w:val="Style19"/>
        <w:numPr>
          <w:ilvl w:val="0"/>
          <w:numId w:val="3"/>
        </w:numPr>
        <w:spacing w:lineRule="auto" w:line="30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дисперсные порошки вторичного термомеханически подготовленного ПЭТФ проявляют связующие свойства: начало плавления наступает через 2 мин обработки при температуре  270 °С;</w:t>
      </w:r>
    </w:p>
    <w:p>
      <w:pPr>
        <w:pStyle w:val="Style19"/>
        <w:numPr>
          <w:ilvl w:val="0"/>
          <w:numId w:val="3"/>
        </w:numPr>
        <w:spacing w:lineRule="auto" w:line="30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порошкообразное связующее на основе полимерных отходов позволяет равномерно распределять компоненты при изготовлении композиционных материалов (полимербетонов, древесно-полимерных композитов, наполненных битумно-полимерных мастик и др.) различного функционального назначения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31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станин В.К. </w:t>
      </w:r>
      <w:r>
        <w:rPr>
          <w:sz w:val="28"/>
          <w:szCs w:val="28"/>
        </w:rPr>
        <w:t>Обоснование ресурсосберегающих технологий и средств утилизации полимерных отходов сельскохозяйственных предприятий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Автореферат дисс. …д.т.н. М.: Изд-во МГАУ им. В.П. Горячкина,2009. 31 с.</w:t>
      </w:r>
    </w:p>
    <w:p>
      <w:pPr>
        <w:pStyle w:val="31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ничая И.О. </w:t>
      </w:r>
      <w:r>
        <w:rPr>
          <w:bCs/>
          <w:sz w:val="28"/>
          <w:szCs w:val="28"/>
        </w:rPr>
        <w:t xml:space="preserve">Рециклинг твердых бытовых отходов как объект предпринимательской деятельности. </w:t>
      </w:r>
      <w:r>
        <w:rPr>
          <w:sz w:val="28"/>
          <w:szCs w:val="28"/>
        </w:rPr>
        <w:t>Автореферат дисс. … к.э.н. М.:</w:t>
      </w:r>
      <w:r>
        <w:rPr>
          <w:bCs/>
          <w:sz w:val="28"/>
          <w:szCs w:val="28"/>
        </w:rPr>
        <w:t xml:space="preserve"> Изд-во AHO ВПО «Российская академия предпринимательства», 2013. 27 с.</w:t>
      </w:r>
    </w:p>
    <w:p>
      <w:pPr>
        <w:pStyle w:val="Style19"/>
        <w:numPr>
          <w:ilvl w:val="0"/>
          <w:numId w:val="2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рев Н.И. Теория и практика переработки отходов на железнодорожном транспорте: учеб. пособие: М.: ФГБОУ "Учебно-методический центр по образованию на железнодорожном транспорте", 2012. ISBN Ч. 2. 266 с.</w:t>
      </w:r>
    </w:p>
    <w:p>
      <w:pPr>
        <w:pStyle w:val="Style19"/>
        <w:numPr>
          <w:ilvl w:val="0"/>
          <w:numId w:val="2"/>
        </w:numPr>
        <w:spacing w:lineRule="auto" w:line="300" w:before="0" w:after="0"/>
        <w:ind w:left="714" w:hanging="357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Лаврентьева А.И. Вторичная переработка полимерных оболочек нефтепогружных силовых кабелей. Дисс…к.т.н. </w:t>
      </w:r>
      <w:r>
        <w:rPr>
          <w:rFonts w:cs="Times New Roman" w:ascii="Times New Roman" w:hAnsi="Times New Roman"/>
          <w:sz w:val="28"/>
          <w:szCs w:val="28"/>
        </w:rPr>
        <w:t>Санкт-Петербург, 2013.122 с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0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нопольский А.А. Комплексная утилизация отходов многослойных упаковочных материалов. Дисс…к.т.н. </w:t>
      </w:r>
      <w:r>
        <w:rPr>
          <w:rFonts w:cs="Times New Roman" w:ascii="Times New Roman" w:hAnsi="Times New Roman"/>
          <w:sz w:val="28"/>
          <w:szCs w:val="28"/>
        </w:rPr>
        <w:t>Москва. 2011.122 с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00" w:before="0" w:after="0"/>
        <w:ind w:left="714" w:hanging="357"/>
        <w:contextualSpacing/>
        <w:jc w:val="both"/>
        <w:rPr/>
      </w:pPr>
      <w:r>
        <w:rPr>
          <w:rStyle w:val="Hdesc"/>
          <w:rFonts w:cs="Times New Roman" w:ascii="Times New Roman" w:hAnsi="Times New Roman"/>
          <w:sz w:val="28"/>
          <w:szCs w:val="28"/>
        </w:rPr>
        <w:t>Абдуллаев</w:t>
      </w:r>
      <w:r>
        <w:rPr>
          <w:rFonts w:cs="Times New Roman" w:ascii="Times New Roman" w:hAnsi="Times New Roman"/>
          <w:sz w:val="28"/>
          <w:szCs w:val="28"/>
        </w:rPr>
        <w:t xml:space="preserve"> Р.А. Модификация вторичных полимеров для изготовления изделий различного функционального назначения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исс…к.т.н. </w:t>
      </w:r>
      <w:r>
        <w:rPr>
          <w:rFonts w:cs="Times New Roman" w:ascii="Times New Roman" w:hAnsi="Times New Roman"/>
          <w:sz w:val="28"/>
          <w:szCs w:val="28"/>
        </w:rPr>
        <w:t>Саратов. 2007.130 с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0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30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30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30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30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30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Борисов В.А. Некоторые направления рециклинга вторичного полиэтилентерефталата. </w:t>
      </w:r>
      <w:r>
        <w:rPr>
          <w:kern w:val="2"/>
          <w:sz w:val="28"/>
          <w:szCs w:val="28"/>
        </w:rPr>
        <w:t xml:space="preserve">Дисс…к.т.н. </w:t>
      </w:r>
      <w:r>
        <w:rPr>
          <w:sz w:val="28"/>
          <w:szCs w:val="28"/>
        </w:rPr>
        <w:t>Кабардино-Балкарский государственный университет им. Х.М.Бербекова.- Нальчик, 2013.</w:t>
      </w:r>
    </w:p>
    <w:p>
      <w:pPr>
        <w:pStyle w:val="Heading1"/>
        <w:numPr>
          <w:ilvl w:val="0"/>
          <w:numId w:val="4"/>
        </w:numPr>
        <w:spacing w:lineRule="auto" w:line="300" w:before="0" w:after="0"/>
        <w:jc w:val="both"/>
        <w:rPr/>
      </w:pPr>
      <w:r>
        <w:rPr>
          <w:rStyle w:val="Hdesc"/>
          <w:rFonts w:cs="Times New Roman" w:ascii="Times New Roman" w:hAnsi="Times New Roman"/>
          <w:color w:val="000000"/>
          <w:sz w:val="28"/>
          <w:szCs w:val="28"/>
        </w:rPr>
        <w:t>Тороя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А. Композиционные материалы тепло- и звукоизоляционного назначения на основе некоторых вторичных полимеров. Нальчик, 2008. 172 с.</w:t>
      </w:r>
    </w:p>
    <w:p>
      <w:pPr>
        <w:pStyle w:val="Style19"/>
        <w:numPr>
          <w:ilvl w:val="0"/>
          <w:numId w:val="4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eastAsia="OfficinaSansC-Bold;MS Mincho" w:cs="Times New Roman"/>
          <w:bCs/>
          <w:sz w:val="28"/>
          <w:szCs w:val="28"/>
        </w:rPr>
      </w:pPr>
      <w:r>
        <w:rPr>
          <w:rFonts w:eastAsia="OfficinaSansC-Bold;MS Mincho" w:cs="Times New Roman" w:ascii="Times New Roman" w:hAnsi="Times New Roman"/>
          <w:bCs/>
          <w:sz w:val="28"/>
          <w:szCs w:val="28"/>
        </w:rPr>
        <w:t>Керницкий В.И., Жир Н.А. Переработка отходов полиэтилентерефталата // Полимерные материалы. 2014. №8. с. 11-21.</w:t>
      </w:r>
    </w:p>
    <w:p>
      <w:pPr>
        <w:pStyle w:val="Style19"/>
        <w:numPr>
          <w:ilvl w:val="0"/>
          <w:numId w:val="4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ноков А.Ю. Полиэтилентерефталат: новые направления рециклинга / Беданоков А.Ю., Бештоев Б.З., Микитаев М.А., Микитаев А.К., Сазонов В.В. // Экологические проблемы современности: Материалы научно-практического семинара. – Майкоп: ИП Магарин О.Г., 2009. 267 с.</w:t>
      </w:r>
    </w:p>
    <w:p>
      <w:pPr>
        <w:pStyle w:val="Style19"/>
        <w:widowControl w:val="false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ологии переработки пластмасс / Власов С.В., Кандырин Л.Б., Кулезнев В.Н. М.: Химия, 2004. 600 с.</w:t>
      </w:r>
    </w:p>
    <w:p>
      <w:pPr>
        <w:pStyle w:val="Style19"/>
        <w:widowControl w:val="false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вкин Г.С. </w:t>
      </w:r>
      <w:r>
        <w:rPr>
          <w:rFonts w:cs="Times New Roman" w:ascii="Times New Roman" w:hAnsi="Times New Roman"/>
          <w:sz w:val="28"/>
          <w:szCs w:val="28"/>
        </w:rPr>
        <w:t>Проектирование технологических процессов изготовления изделий из полимерных материалов. М.: Химия, КолосС, 2007. 399 с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х А.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а утилизации отходов полиэтилентерефталата. Аналитический обзор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recyclers.ru/modules/library/viewcat.php?cid=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sz w:val="21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desc">
    <w:name w:val="hdesc"/>
    <w:qFormat/>
    <w:rPr>
      <w:rFonts w:cs="Times New Roman"/>
    </w:rPr>
  </w:style>
  <w:style w:type="character" w:styleId="Ata11y">
    <w:name w:val="at_a11y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formbutton">
    <w:name w:val="b-share-form-button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@sstu.ru" TargetMode="External"/><Relationship Id="rId3" Type="http://schemas.openxmlformats.org/officeDocument/2006/relationships/hyperlink" Target="mailto:fominanani@rambler.ru" TargetMode="External"/><Relationship Id="rId4" Type="http://schemas.openxmlformats.org/officeDocument/2006/relationships/hyperlink" Target="mailto:polyan_m.m@mail.ru" TargetMode="External"/><Relationship Id="rId5" Type="http://schemas.openxmlformats.org/officeDocument/2006/relationships/hyperlink" Target="mailto:psk@sstu.ru" TargetMode="External"/><Relationship Id="rId6" Type="http://schemas.openxmlformats.org/officeDocument/2006/relationships/hyperlink" Target="mailto:fominanani@rambler.ru" TargetMode="External"/><Relationship Id="rId7" Type="http://schemas.openxmlformats.org/officeDocument/2006/relationships/hyperlink" Target="mailto:polyan_m.m@mail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www.recyclers.ru/modules/library/viewcat.php?cid=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1:00Z</dcterms:created>
  <dc:creator>Михаил</dc:creator>
  <dc:description/>
  <cp:keywords/>
  <dc:language>en-US</dc:language>
  <cp:lastModifiedBy>User</cp:lastModifiedBy>
  <dcterms:modified xsi:type="dcterms:W3CDTF">2015-11-12T08:41:00Z</dcterms:modified>
  <cp:revision>2</cp:revision>
  <dc:subject/>
  <dc:title/>
</cp:coreProperties>
</file>