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691.322.7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 Александр Владимирович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ГБОУ ВО «Саратовский государственный технический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ниверситет имени Гагарина Ю.А.», Россия, Саратов,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.т.н., доцент кафедры «Строительные материалы и технологии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южный Сергей Олегович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ГБОУ ВО «Саратовский государственный технический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Гагарина Ю.А.», Россия, Саратов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гистрант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Формирование замкнутой пористости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неавтоклавном газобетоне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i/>
          <w:sz w:val="24"/>
          <w:szCs w:val="24"/>
        </w:rPr>
        <w:t>Аннотация</w:t>
      </w:r>
      <w:r>
        <w:rPr>
          <w:sz w:val="24"/>
          <w:szCs w:val="24"/>
        </w:rPr>
        <w:t>. В статье рассматривается вопрос повышения эксплуатационных характеристик неавтоклавного газобетона введением различного вида волокнистого заполнителя с созданием замкнутой пористости ячеистого бетона.</w:t>
      </w:r>
    </w:p>
    <w:p>
      <w:pPr>
        <w:pStyle w:val="Normal"/>
        <w:spacing w:lineRule="auto" w:line="216" w:before="0" w:after="0"/>
        <w:jc w:val="both"/>
        <w:rPr/>
      </w:pPr>
      <w:r>
        <w:rPr>
          <w:i/>
          <w:sz w:val="24"/>
          <w:szCs w:val="24"/>
        </w:rPr>
        <w:t>Ключевые слова</w:t>
      </w:r>
      <w:r>
        <w:rPr>
          <w:sz w:val="24"/>
          <w:szCs w:val="24"/>
        </w:rPr>
        <w:t>: неавтоклавный газобетон, волокнистый заполнитель, долговечность, трещиностойкость, прочность при изгибе, усадочная деформац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  <w:lang w:val="en-US"/>
        </w:rPr>
        <w:t>Strahov Aleksandr Vladimirovich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en-US"/>
        </w:rPr>
        <w:t>«Yuri Gagarin State Technical University of Saratov», Russia, Saratov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didate of Technical Sciences, Associate Professor at the Department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«Construction Materials and Technology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lyuzhniy Sergei Olegovich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«Yuri Gagarin State Technical University of Saratov», Russia, Saratov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gradua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Form a closed porosity NOT autoclaved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aerated concrete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  <w:lang w:val="en-US"/>
        </w:rPr>
        <w:t>Annotation</w:t>
      </w:r>
      <w:r>
        <w:rPr>
          <w:sz w:val="24"/>
          <w:szCs w:val="24"/>
          <w:lang w:val="en-US"/>
        </w:rPr>
        <w:t>. The article deals with the issue of increasing performance-characterized non-autoclaved aerated concrete tics, the introduction of various kinds of fiber filler with the creation of a closed porosity of porous concre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4"/>
          <w:szCs w:val="24"/>
          <w:lang w:val="en-US"/>
        </w:rPr>
        <w:t>Keywords</w:t>
      </w:r>
      <w:r>
        <w:rPr>
          <w:sz w:val="24"/>
          <w:szCs w:val="24"/>
          <w:lang w:val="en-US"/>
        </w:rPr>
        <w:t>: non-autoclaved aerated concrete, fibrous filler, durability, crack resistance, flexural strength, shrinkage deformation.</w:t>
      </w:r>
    </w:p>
    <w:p>
      <w:pPr>
        <w:pStyle w:val="Normal"/>
        <w:spacing w:lineRule="auto" w:line="240" w:before="0" w:after="0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Abstract"/>
        <w:ind w:left="0" w:right="0" w:firstLine="709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Важнейшей задачей современного строительства является повышение эффективности, качества, надежности и долговечности конструкций и сооружений при максимально возможном снижении их материалоёмкости и капитальных затрат. Использование в строительстве высокоэффективных теплоизоляционных материалов позволяет создавать лёгкие ограждающие конструкции, отвечающие современным требованиям </w:t>
      </w:r>
      <w:r>
        <w:rPr>
          <w:sz w:val="24"/>
          <w:szCs w:val="24"/>
          <w:shd w:fill="FFFFFF" w:val="clear"/>
          <w:lang w:val="ru-RU"/>
        </w:rPr>
        <w:t>архитектуры, градостроительства, комфортности жилья, сокращать материалоёмкость и общестроительные затраты на возведение зданий [1]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shd w:fill="FFFFFF" w:val="clear"/>
        </w:rPr>
        <w:t>Газобетон производится автоклавным и неавтоклавным способами. Преимуществом неавтоклавного способа производства газобетона является его стоимость. Изделия подвергают термической обработке при температуре от 40 до 60ºС в течение 6-8 часов. Газобетон является экологически чистым материалом и исключает дополнительное утепление стен з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Традиционными недостатками неавтоклавного газобетона считаются низкая прочность при изгибе и повышенная хрупкость, наличие усадочных деформаций. Данные недостатки приводят к образованию сколов и трещин при изготовлении, транспортировке и монтаже изделий, что значительно снижает эксплуатационные характеристики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олучение газобетонных изделий с заданной средней плотностью и обладающих высокой прочностью, трещиностойкостью, ударостойкостью, а также с исключением усадки можно повысить введением в газобетонную смесь дисперсного армирования волокнистыми заполнит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Дисперсное армирование газобетонной смеси в данной работе осуществлялось волокнистыми заполнителями различного состава: базальтовое тонкое (ВТВ) и полипропиленовое волокно (ПП), диаметром от 50 мкм длиной волокон 1,1 - 1,5 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качестве основных сырьевых компонентов используются местные распространённые материалы природного и техногенного происхождения. Основным вяжущим для изготовления энергоэффективного неавтоклавного газобетона является портландцемент Ц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32,5 Н в соответствии с требованиями ГОСТ </w:t>
      </w:r>
      <w:r>
        <w:rPr>
          <w:bCs/>
          <w:sz w:val="24"/>
          <w:szCs w:val="24"/>
          <w:shd w:fill="FFFFFF" w:val="clear"/>
        </w:rPr>
        <w:t>31108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 xml:space="preserve">2003 </w:t>
      </w:r>
      <w:r>
        <w:rPr>
          <w:sz w:val="24"/>
          <w:szCs w:val="24"/>
        </w:rPr>
        <w:t>[2]</w:t>
      </w:r>
      <w:r>
        <w:rPr>
          <w:bCs/>
          <w:sz w:val="24"/>
          <w:szCs w:val="24"/>
          <w:shd w:fill="FFFFFF" w:val="clear"/>
        </w:rPr>
        <w:t>. В качестве мелкого заполнителя могут использоваться пески природного или техногенного происхождения (речной песок с М</w:t>
      </w:r>
      <w:r>
        <w:rPr>
          <w:bCs/>
          <w:sz w:val="24"/>
          <w:szCs w:val="24"/>
          <w:shd w:fill="FFFFFF" w:val="clear"/>
          <w:vertAlign w:val="subscript"/>
        </w:rPr>
        <w:t>кр</w:t>
      </w:r>
      <w:r>
        <w:rPr>
          <w:bCs/>
          <w:sz w:val="24"/>
          <w:szCs w:val="24"/>
          <w:shd w:fill="FFFFFF" w:val="clear"/>
        </w:rPr>
        <w:t>=0,8-1,1 или песок, полученный в результате дробления и помола вторичного железобетона с М</w:t>
      </w:r>
      <w:r>
        <w:rPr>
          <w:bCs/>
          <w:sz w:val="24"/>
          <w:szCs w:val="24"/>
          <w:shd w:fill="FFFFFF" w:val="clear"/>
          <w:vertAlign w:val="subscript"/>
        </w:rPr>
        <w:t>кр</w:t>
      </w:r>
      <w:r>
        <w:rPr>
          <w:bCs/>
          <w:sz w:val="24"/>
          <w:szCs w:val="24"/>
          <w:shd w:fill="FFFFFF" w:val="clear"/>
        </w:rPr>
        <w:t xml:space="preserve">=0,6-1,1, либо отсевки камнедробления при добыче и производстве известнякового щебня). В качестве газообразователя используется алюминиевая паста марки </w:t>
      </w:r>
      <w:r>
        <w:rPr>
          <w:sz w:val="24"/>
          <w:szCs w:val="24"/>
        </w:rPr>
        <w:t>ПАГ-1 согласно требованиям ГОСТ 5494-95 [3] с удельной поверхностью частиц S</w:t>
      </w:r>
      <w:r>
        <w:rPr>
          <w:sz w:val="24"/>
          <w:szCs w:val="24"/>
          <w:vertAlign w:val="subscript"/>
        </w:rPr>
        <w:t>уд</w:t>
      </w:r>
      <w:r>
        <w:rPr>
          <w:sz w:val="24"/>
          <w:szCs w:val="24"/>
        </w:rPr>
        <w:t xml:space="preserve"> = 6000...65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результате проведения экспериментальных испытаний установлено, что кривые деформирования исходного и дисперсно-армированного бетонов имеют различный характер (рис 1)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0865" cy="246697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3" t="8275" r="11390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1. Кривые деформирования газобетона при действии изгибающей нагрузки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1 - неармированный газобетон; 2 – газобетон, армированный базальтовым волокном;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- газобетон, армированный полипропиленовым волокном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исунка 1 видно, что начальный модуль упругости армированного газобетона превышает начальный модуль упругости неармированных образцов на 15-21 %, в том числе базальтовое волокно увеличивает на 15-16 %, а полипропиленовое на 19-21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Экспериментально установлено, что при дисперсном армировании неавтоклавного газобетона волокнистым наполнителем происходит изменение поровой структуры. Это изменение заключается в повышении плотности межпоровых перегородок и однородности распределения пор по объему материала с преимущественным формированием замкнутой порист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экспериментальных исследований установили, что газобетон, наполненный базальтовым или полипропиленовым волокном, в зависимости от степени наполнения положительно влияет на увеличение показателя прочности при сжатии (рис. 2). Из графика видно, что оптимальная дозировка волокнистого наполнителя в составе газобетонной смеси составляет 2 % при достижении максимальной прочности при сжат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Техническими преимуществами газобетона с использованием фиброволокон являются: уменьшение образования трещин при усадке, повышение устойчивости к проникновению воды и химических веществ, повышение прочностных характеристик газобет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ри этом волокна не пронизывают поры, а проходят по межпоровым перегород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и армировании ячеистых бетонов волокнами происходят следующие процессы:</w:t>
      </w:r>
    </w:p>
    <w:p>
      <w:pPr>
        <w:pStyle w:val="Normal"/>
        <w:tabs>
          <w:tab w:val="clear" w:pos="709"/>
          <w:tab w:val="left" w:pos="391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величение пластической вязкости газобетонной смеси;</w:t>
      </w:r>
    </w:p>
    <w:p>
      <w:pPr>
        <w:pStyle w:val="Normal"/>
        <w:tabs>
          <w:tab w:val="clear" w:pos="709"/>
          <w:tab w:val="left" w:pos="393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величение давление газа в порах, что может привести либо к формированию полиэдрических пор с минимальной толщиной межпоровых перегородок, либо к уплотнению частиц в межпоровых перегородках;</w:t>
      </w:r>
    </w:p>
    <w:p>
      <w:pPr>
        <w:pStyle w:val="Normal"/>
        <w:tabs>
          <w:tab w:val="clear" w:pos="709"/>
          <w:tab w:val="left" w:pos="393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сутствие же волокон меняет хрупкий характер разрушения газобетона за счет увеличения доли пластических деформаций, увеличивается прочность на изгиб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сутствие волокон в газобетонной смеси стабилизирует (повышает) устойчивость процесса поризации, устраняет усадочные яв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3965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2. Влияние степени наполнения на рост прочности при сжатии неавтоклав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обетона: 1 - содержание фибры 0 %; 2 - содержание фибры 1 %; 3 - содержа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бры 2 %; 4 - содержание фибры 3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ким образом, можно сделать вывод, что в результате наполнения неавтоклавного газобетона волокнистыми наполнителями в количестве 1,5-2 % происходит существенное увеличение прочностных показателей при сжатии и изгибе с формированием равномерной и преимущественно замкнутой пористости газобетонного изделия, что существенно увеличивает долговечность материал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Моргун Л.В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Структурообразование и свойства фибропенобетонов неавтоклавного твердения: д</w:t>
      </w:r>
      <w:r>
        <w:rPr>
          <w:rStyle w:val="FontStyle14"/>
          <w:b w:val="false"/>
          <w:sz w:val="24"/>
          <w:szCs w:val="24"/>
        </w:rPr>
        <w:t>ис.…д-ра техн. наук /</w:t>
      </w:r>
      <w:r>
        <w:rPr>
          <w:rStyle w:val="StrongEmphasis"/>
          <w:b w:val="false"/>
          <w:sz w:val="24"/>
          <w:szCs w:val="24"/>
        </w:rPr>
        <w:t xml:space="preserve"> Л.В. Моргун</w:t>
      </w:r>
      <w:r>
        <w:rPr>
          <w:rStyle w:val="FontStyle14"/>
          <w:b w:val="false"/>
          <w:sz w:val="24"/>
          <w:szCs w:val="24"/>
        </w:rPr>
        <w:t>. - Ростов-н/Дону, 2005. - 336 с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</w:t>
      </w:r>
      <w:r>
        <w:rPr>
          <w:bCs/>
          <w:sz w:val="24"/>
          <w:szCs w:val="24"/>
          <w:shd w:fill="FFFFFF" w:val="clear"/>
        </w:rPr>
        <w:t>31108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 xml:space="preserve">2003 </w:t>
      </w:r>
      <w:r>
        <w:rPr>
          <w:sz w:val="24"/>
          <w:szCs w:val="24"/>
          <w:shd w:fill="FFFFFF" w:val="clear"/>
        </w:rPr>
        <w:t>«Цементы общестроительные. Технические условия».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Т 5494-95 «Пудра алюминиевая. Технические условия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аженов Ю.М. Структура и свойства бетонов с наномодификаторами на основе техногенных отходов: моногр. / Ю.М. Баженов, Л.А. Алимов, В.В. Воронин. – М.: МГСУ, 2013. - 204 с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ладких К.В. Изделия из ячеистых бетонов на основе шлаков и зол / К.В. Гладких. - М.: Стройиздат, 1976. - 68 с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атраков В.Г. Повышение долговечности бетона добавками кремнийорганических полимеров / В.Г. Батраков. - М.: Стройиздат,1968. - 135 с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ванов И. А. Технология легких бетонов на искусственных и пористых заполнителях: учеб. пособие для вузов / И. А. Иванов. - М.: Стройиздат, 1974. - 287 с.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Abstract">
    <w:name w:val="Abstract"/>
    <w:basedOn w:val="Normal"/>
    <w:qFormat/>
    <w:pPr>
      <w:autoSpaceDE w:val="false"/>
      <w:snapToGrid w:val="false"/>
      <w:spacing w:lineRule="auto" w:line="240" w:before="0" w:after="0"/>
      <w:ind w:left="851" w:right="879" w:hanging="0"/>
      <w:jc w:val="both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11:00Z</dcterms:created>
  <dc:creator>Линькова Диана Юрьевна</dc:creator>
  <dc:description/>
  <cp:keywords/>
  <dc:language>en-US</dc:language>
  <cp:lastModifiedBy>Александр</cp:lastModifiedBy>
  <dcterms:modified xsi:type="dcterms:W3CDTF">2016-02-02T10:24:00Z</dcterms:modified>
  <cp:revision>6</cp:revision>
  <dc:subject/>
  <dc:title/>
</cp:coreProperties>
</file>