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УДК 661.185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ващенко Юрий Григорьевич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ГБОУ ВО «Саратовский государственный технический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ниверситет имени Гагарина Ю.А.», Россия, Саратов,</w:t>
      </w:r>
    </w:p>
    <w:p>
      <w:pPr>
        <w:pStyle w:val="Normal"/>
        <w:ind w:firstLine="709"/>
        <w:jc w:val="right"/>
        <w:rPr/>
      </w:pPr>
      <w:r>
        <w:rPr>
          <w:rFonts w:eastAsia="Calibri" w:cs="Times New Roman" w:ascii="Times New Roman" w:hAnsi="Times New Roman"/>
        </w:rPr>
        <w:t>д.т.н., профессор, заведующий кафедрой</w:t>
      </w:r>
    </w:p>
    <w:p>
      <w:pPr>
        <w:pStyle w:val="Normal"/>
        <w:ind w:firstLine="709"/>
        <w:jc w:val="right"/>
        <w:rPr/>
      </w:pPr>
      <w:r>
        <w:rPr>
          <w:rFonts w:eastAsia="Calibri" w:cs="Times New Roman" w:ascii="Times New Roman" w:hAnsi="Times New Roman"/>
        </w:rPr>
        <w:t>«Строительные материалы и технологии»</w:t>
      </w:r>
    </w:p>
    <w:p>
      <w:pPr>
        <w:pStyle w:val="Normal"/>
        <w:ind w:firstLine="360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Евстигнеев Сергей Александрович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ГБОУ ВО «Саратовский государственный технический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ниверситет имени Гагарина Ю.А.», Россия, Саратов,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FF"/>
          <w:u w:val="single"/>
        </w:rPr>
      </w:pPr>
      <w:r>
        <w:rPr>
          <w:rFonts w:eastAsia="Calibri" w:cs="Times New Roman" w:ascii="Times New Roman" w:hAnsi="Times New Roman"/>
        </w:rPr>
        <w:t>ассистент кафедры «Строительные материалы и технологии»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трахов Александр Владимирович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ГБОУ ВО «Саратовский государственный технический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ниверситет имени Гагарина Ю.А.», Россия, Саратов,</w:t>
      </w:r>
    </w:p>
    <w:p>
      <w:pPr>
        <w:pStyle w:val="Normal"/>
        <w:ind w:firstLine="709"/>
        <w:jc w:val="right"/>
        <w:rPr/>
      </w:pPr>
      <w:r>
        <w:rPr>
          <w:rFonts w:eastAsia="Calibri" w:cs="Times New Roman" w:ascii="Times New Roman" w:hAnsi="Times New Roman"/>
        </w:rPr>
        <w:t>к.т.н., доцент кафедры «Строительные материалы и технологии»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орольков Глеб Андреевич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ГБОУ ВО «Саратовский государственный технический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ниверситет имени Гагарина Ю.А.», Россия, Саратов,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агистрант</w:t>
      </w:r>
    </w:p>
    <w:p>
      <w:pPr>
        <w:pStyle w:val="Normal"/>
        <w:ind w:firstLine="360"/>
        <w:jc w:val="right"/>
        <w:rPr>
          <w:rFonts w:ascii="Times New Roman" w:hAnsi="Times New Roman" w:eastAsia="Calibri" w:cs="Times New Roman"/>
          <w:color w:val="0000FF"/>
          <w:u w:val="single"/>
        </w:rPr>
      </w:pPr>
      <w:r>
        <w:rPr>
          <w:rFonts w:eastAsia="Calibri" w:cs="Times New Roman" w:ascii="Times New Roman" w:hAnsi="Times New Roman"/>
          <w:color w:val="0000FF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Производство гипсопуццоланового вяжущего 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caps/>
        </w:rPr>
        <w:t>повышенной водостойк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нотация.</w:t>
      </w:r>
      <w:r>
        <w:rPr>
          <w:rFonts w:cs="Times New Roman" w:ascii="Times New Roman" w:hAnsi="Times New Roman"/>
        </w:rPr>
        <w:t xml:space="preserve"> Исследована долговечность гипсопуццоланового вяжущего (ГПВ) на основе гипсосодержащих отходов с применением пуццолановых добавок природного происхождения. Определено положительное влияние пуццолановых добавок и введение стеарата цинка на водостойкость и долговечность изделий на основе данного вяжуще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Ключевые слов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олговечность, водостойкость, пористость, композиционное вяжущее, активные минеральные добав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Ivashchenko Yuriy Grigor'yevich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Federal State-Funded Educational Institution of Higher Education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>«Yuri Gagarin State Technical University of Saratov», Russia, Saratov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Doctor of Technical Sciences, Professor , Head of the Department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hd w:fill="FFFFFF" w:val="clear"/>
          <w:lang w:val="en-US"/>
        </w:rPr>
        <w:t xml:space="preserve">of </w:t>
      </w:r>
      <w:r>
        <w:rPr>
          <w:rFonts w:eastAsia="Calibri" w:cs="Times New Roman" w:ascii="Times New Roman" w:hAnsi="Times New Roman"/>
          <w:lang w:val="en-US"/>
        </w:rPr>
        <w:t>«Construction Materials and Technology»</w:t>
      </w:r>
    </w:p>
    <w:p>
      <w:pPr>
        <w:pStyle w:val="Normal"/>
        <w:ind w:firstLine="360"/>
        <w:jc w:val="right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Evstigneev Sergey Aleksandrovich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Federal State-Funded Educational Institution of Higher Education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>«Yuri Gagarin State Technical University of Saratov», Russia, Saratov,</w:t>
      </w:r>
    </w:p>
    <w:p>
      <w:pPr>
        <w:pStyle w:val="Normal"/>
        <w:ind w:firstLine="360"/>
        <w:jc w:val="right"/>
        <w:rPr/>
      </w:pPr>
      <w:r>
        <w:rPr>
          <w:rFonts w:eastAsia="Calibri" w:cs="Times New Roman" w:ascii="Times New Roman" w:hAnsi="Times New Roman"/>
          <w:lang w:val="en-US"/>
        </w:rPr>
        <w:t>Assistant at the Department of «Construction Materials and Technology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trahov Aleksandr Vladimirovich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Federal State-Funded Educational Institution of Higher Education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>«Yuri Gagarin State Technical University of Saratov», Russia, Saratov,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didate of Technical Sciences, Associate Professor at the Department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>of «Construction Materials and Technology»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Krolkov Gleb Andreevich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Federal State-Funded Educational Institution of Higher Education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>«Yuri Gagarin State Technical University of Saratov», Russia, Saratov,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ndergraduate</w:t>
      </w:r>
    </w:p>
    <w:p>
      <w:pPr>
        <w:pStyle w:val="Normal"/>
        <w:ind w:firstLine="360"/>
        <w:jc w:val="right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  <w:t xml:space="preserve">Production of gypsum binder pozzolan improved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  <w:t>water resistanc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en-US"/>
        </w:rPr>
        <w:t>Annotation.</w:t>
      </w:r>
      <w:r>
        <w:rPr>
          <w:rFonts w:cs="Times New Roman" w:ascii="Times New Roman" w:hAnsi="Times New Roman"/>
          <w:lang w:val="en-US"/>
        </w:rPr>
        <w:t xml:space="preserve"> We studied the durability of gypsum binder pozzolan binder (LG) on the basis of gypsum-containing waste with pozzolanic additives of natural and anthropogenic origin. A positive impact pozzolanic additives and the introduction of zinc stearate, water resistance and durability of the products on the basis of the binder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en-US"/>
        </w:rPr>
        <w:t>Keywords:</w:t>
      </w:r>
      <w:r>
        <w:rPr>
          <w:rFonts w:cs="Times New Roman" w:ascii="Times New Roman" w:hAnsi="Times New Roman"/>
          <w:lang w:val="en-US"/>
        </w:rPr>
        <w:t xml:space="preserve"> durability, water resistance, porosity, composite binders, active mineral supplement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ипсовые и гипсосодержащие вяжущие и изделия на их основе широко используются в строительной индустрии. Гипсовые материалы обладают рядом преимуществ: негорючестью, декоративностью и т.д., однако у гипсовых материалов есть показатель, ограничивающий область их применения - низкая водостойк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длительных исследований низкая водостойкость гипсовых вяжущих объясняется высокой растворимостью двугидрата сульфата кальция, составляющей 2,04 г/л  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при 20° С, его высокой проницаемостью и расклинивающим действием молекул воды при проникании в межкристаллические полости (эффект Ребиндера), а также наличием высокой макропористости, образующейся в процессе испарения излишней воды и вовлечения воздух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дачей, на решение которой направлено данное исследование, является повышение предела прочности при сжатии, водостойкости материал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Технический результат заключается в получении вяжущего с улучшенными эксплуатационными показателями [1-3]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ная задача решается тем, что в композицию для изготовления вяжущего, включающую фосфогипс дигидрат, дополнительно введены стеарат цинка, кремнезёмсодержащий компонент природного происхождения – опока или трепел, или диатомит, при следующем соотношении компонентов, мас.%: фосфогипс дигидрат – 77,0-87,5; стеарат цинка – 2,5-3,0; кремнезёмсодержащий компонент – опока или трепел, или диатомит – 10,0-20,0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Оптимальное содержание в композиции кремнезёмсодержащего компонента природного происхождения 10,0-20,0 (мас.%) и стеарата цинка 2,5-3,0 (мас.%), так как снижение кремнезёмсодержащего компонента менее 10,0 (мас.%) не приводит к проявлению вяжущих способностей композиции, а превышение 20 (мас.%) приводит к снижению марки вяжущего. Введение стеарата цинка менее 2,5 (мас.%) не позволяет повысить коэффициент водостойкости до 0,8, а при введении более 3,0 (мас.%) приводит к удорожанию вяжущег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Кремнезёмсодержащий компонент природного происхождения применяли в виде мелкодисперсного порошка с удельной поверхностью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уд</w:t>
      </w:r>
      <w:r>
        <w:rPr>
          <w:rFonts w:cs="Times New Roman" w:ascii="Times New Roman" w:hAnsi="Times New Roman"/>
        </w:rPr>
        <w:t>=2000-250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р., химический состав представлен в таблице 1.</w:t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кремнеземсодержащего компонента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851"/>
        <w:gridCol w:w="850"/>
        <w:gridCol w:w="709"/>
        <w:gridCol w:w="709"/>
        <w:gridCol w:w="709"/>
        <w:gridCol w:w="851"/>
      </w:tblGrid>
      <w:tr>
        <w:trPr>
          <w:trHeight w:val="31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земсодержащий компонент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, мас.%</w:t>
            </w:r>
          </w:p>
        </w:tc>
      </w:tr>
      <w:tr>
        <w:trPr>
          <w:trHeight w:val="9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.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а села Поливановка, 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-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,0 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пе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кеевского месторождения, Калуж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-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томит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алашейского месторождения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-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ной положительный эффект от введения в вяжущее кремнезёмсодержащего компонента природного происхождения достигается за счёт его повышенной адсорбционной способности. В результате совместного помола (механоактивации) фосфогипса дигидрата и кремнезёмсодержащего компонента происходит физико-химическая адсорбция пассивирующих плёнок с поверхности частиц фосфогипса дигидрата за счёт высокоразвитой удельной поверхности и пористости кремнезёмсодержащего компонента (опо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уд</w:t>
      </w:r>
      <w:r>
        <w:rPr>
          <w:rFonts w:cs="Times New Roman" w:ascii="Times New Roman" w:hAnsi="Times New Roman"/>
        </w:rPr>
        <w:t>=90-12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/г, эффективный диаметр пор 52Å; трепел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уд</w:t>
      </w:r>
      <w:r>
        <w:rPr>
          <w:rFonts w:cs="Times New Roman" w:ascii="Times New Roman" w:hAnsi="Times New Roman"/>
        </w:rPr>
        <w:t>=96-13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/г, эффективный диаметр пор 48Å; диатомит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уд</w:t>
      </w:r>
      <w:r>
        <w:rPr>
          <w:rFonts w:cs="Times New Roman" w:ascii="Times New Roman" w:hAnsi="Times New Roman"/>
        </w:rPr>
        <w:t>=81-9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, эффективный диаметр пор 39Å) [4-5]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Повышение прочности вяжущего объясняется стерическим эффектом, когда определённый объём наполнителя участвует в образовании каркаса в сочетании с частицами фосфогипса дигидрата. Ультрадисперсные частицы кремнезёмсодержащего компонента в результате совместной механоактивации с фосфогипсом дигидратом выполняют роль каркаса в затвердевшем материале, что позволяет повысить прочность вяжущего до 18-20 МП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этом в качестве добавки, повышающей водостойкость вяжущего, выбран стеарат цинка (цинк стеариновокислый [СH3(CH2)16COO]2Zn), который является гидрофобизирующей добавкой и позволяет повысить коэффициент водостойкости на 20 % - до Кр = 0,81-0,85. Эффективное действие стеарата цинка на повышение коэффициента водостойкости объясняется блокированием поверхности микропор затвердевшего вяжущего, что обусловливается снижением водопоглощения до 6 % (масс.). Повышение указанных свойств позволяет расширить номенклатуру изделий и область применения предлагаемого вяжущего от изготовления материалов для отделочных работ внутри помещений до наружных отделочных материалов, а также изготовления стеновых материалов на основе предлагаемого вяжущег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Для составления композиций комплексного вяжущего использованы следующие исходные материалы: фосфогипс дигидрат с ООО «Балаковские минеральные удобрения» (химический состав приведён в табл. 2); стеарат цинка (цинк стеариновокислый</w:t>
      </w:r>
      <w:r>
        <w:rPr>
          <w:rFonts w:cs="Times New Roman" w:ascii="Times New Roman" w:hAnsi="Times New Roman"/>
          <w:shd w:fill="FFFFFF" w:val="clear"/>
        </w:rPr>
        <w:t xml:space="preserve"> [СH</w:t>
      </w:r>
      <w:r>
        <w:rPr>
          <w:rFonts w:cs="Times New Roman" w:ascii="Times New Roman" w:hAnsi="Times New Roman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hd w:fill="FFFFFF" w:val="clear"/>
        </w:rPr>
        <w:t>(CH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  <w:shd w:fill="FFFFFF" w:val="clear"/>
          <w:vertAlign w:val="subscript"/>
        </w:rPr>
        <w:t>16</w:t>
      </w:r>
      <w:r>
        <w:rPr>
          <w:rFonts w:cs="Times New Roman" w:ascii="Times New Roman" w:hAnsi="Times New Roman"/>
          <w:shd w:fill="FFFFFF" w:val="clear"/>
        </w:rPr>
        <w:t>COO]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hd w:fill="FFFFFF" w:val="clear"/>
        </w:rPr>
        <w:t xml:space="preserve">Zn - </w:t>
      </w:r>
      <w:r>
        <w:rPr>
          <w:rFonts w:cs="Times New Roman" w:ascii="Times New Roman" w:hAnsi="Times New Roman"/>
        </w:rPr>
        <w:t>ТУ 6-09-17-316-96); кремнезёмсодержащий компонент природного происхождения: опока карьера села Поливановка Саратовской области, или трепел Зикеевского месторождения Калужской области, или диатомит Балашейского месторождения Самарской области (химический состав приведён в табл. 2</w:t>
      </w:r>
      <w:r>
        <w:rPr>
          <w:rFonts w:cs="Times New Roman" w:ascii="Times New Roman" w:hAnsi="Times New Roman"/>
          <w:lang w:val="en-US"/>
        </w:rPr>
        <w:t xml:space="preserve"> [4-5]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5"/>
        <w:ind w:firstLine="709"/>
        <w:jc w:val="center"/>
        <w:rPr/>
      </w:pPr>
      <w:r>
        <w:rPr/>
        <w:t>Химический состав фосфогипса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03"/>
        <w:gridCol w:w="1368"/>
        <w:gridCol w:w="1368"/>
        <w:gridCol w:w="1388"/>
        <w:gridCol w:w="1159"/>
        <w:gridCol w:w="974"/>
      </w:tblGrid>
      <w:tr>
        <w:trPr>
          <w:trHeight w:val="5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</w:tr>
      <w:tr>
        <w:trPr>
          <w:trHeight w:val="5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-31,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5-65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-1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-0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-0,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-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5,8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отовление вяжущего производят в следующей последовательности:           необожженный фосфогипс дигидрат с влажностью не более 16-18 % с удельной поверхностью частиц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уд</w:t>
      </w:r>
      <w:r>
        <w:rPr>
          <w:rFonts w:cs="Times New Roman" w:ascii="Times New Roman" w:hAnsi="Times New Roman"/>
        </w:rPr>
        <w:t>=1600-180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р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 количестве 77,0-87,5 % (масс.) от общего количества (например 80,2 с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 xml:space="preserve">уд </w:t>
      </w:r>
      <w:r>
        <w:rPr>
          <w:rFonts w:cs="Times New Roman" w:ascii="Times New Roman" w:hAnsi="Times New Roman"/>
        </w:rPr>
        <w:t>= 170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/гр. для состава №3 таблицы 3) и кремнезёмсодержащий компонент с удельной поверхностью частиц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уд</w:t>
      </w:r>
      <w:r>
        <w:rPr>
          <w:rFonts w:cs="Times New Roman" w:ascii="Times New Roman" w:hAnsi="Times New Roman"/>
        </w:rPr>
        <w:t>=2000-250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/гр. в количестве 10-20 % (масс.) от общего количества (например 17,0 с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 xml:space="preserve">уд </w:t>
      </w:r>
      <w:r>
        <w:rPr>
          <w:rFonts w:cs="Times New Roman" w:ascii="Times New Roman" w:hAnsi="Times New Roman"/>
        </w:rPr>
        <w:t>= 220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/гр. для состава №3 таблицы 3) помещают в шаровую мельницу, где производят совместный помол (механоактивацию) сырьевой смеси до удельной поверхности частиц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уд</w:t>
      </w:r>
      <w:r>
        <w:rPr>
          <w:rFonts w:cs="Times New Roman" w:ascii="Times New Roman" w:hAnsi="Times New Roman"/>
        </w:rPr>
        <w:t>=3500-420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р. Полученную смесь загружают в тепловой агрегат, в котором осуществляют обработку при 15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 в течение 2 часов (низкотемпературный обжиг). Образовавшееся вяжущее загружают в смеситель, куда впоследствии подают стеарат цинка (цинк стеариновокислый) в количестве 2,5-3 % (масс.) от общего количества вяжущего (например, 2,8 % для состава №3 таблицы 3) и смешивают эти компоненты в течение 2-2,5 мин при частоте вращения перемешивающего органа смесителя 180-200 об/мин (для состава №3 таблицы 3 - 190 об/мин).</w:t>
      </w:r>
    </w:p>
    <w:p>
      <w:pPr>
        <w:pStyle w:val="Normal"/>
        <w:spacing w:lineRule="auto" w:line="216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ы предлагаемого вяжущего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8"/>
        <w:gridCol w:w="1559"/>
        <w:gridCol w:w="1559"/>
        <w:gridCol w:w="1527"/>
      </w:tblGrid>
      <w:tr>
        <w:trPr>
          <w:trHeight w:val="4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, мас.%</w:t>
            </w:r>
          </w:p>
        </w:tc>
      </w:tr>
      <w:tr>
        <w:trPr>
          <w:trHeight w:val="23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гипс дигид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к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а села Поливановка, Сара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пел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кеевского месторождения, Калу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томи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йского месторождения,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арат цинка (цинк стеариновокислый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</w:tbl>
    <w:p>
      <w:pPr>
        <w:pStyle w:val="Normal"/>
        <w:spacing w:lineRule="auto" w:line="216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полученное готовое вяжущее упаковывают в герметичную тару. Основные физико-механические характеристики заявленного вяжущего представлены в таблице 4</w:t>
      </w:r>
      <w:r>
        <w:rPr>
          <w:rFonts w:cs="Times New Roman" w:ascii="Times New Roman" w:hAnsi="Times New Roman"/>
          <w:lang w:val="ru-RU"/>
        </w:rPr>
        <w:t xml:space="preserve"> [4-5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16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4 </w: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о-механические характеристики заявленного вяжущего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71"/>
        <w:gridCol w:w="2323"/>
        <w:gridCol w:w="200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spacing w:lineRule="auto" w:line="216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</w:t>
            </w:r>
          </w:p>
          <w:p>
            <w:pPr>
              <w:pStyle w:val="Normal"/>
              <w:spacing w:lineRule="auto" w:line="216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прочности при сжатии, МП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тойкость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эффициен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ягчения К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8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розостойкость, цикл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16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гипсопуццолановое вяжущее, изготовленное из предлагаемых компонентов, обладает более высокими показателями предела прочности при сжатии и коэффициента размягчения (водостойкости), что обеспечивает повышенную долговечность конструкций на основе предлагаемого вяжущего.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итература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 </w:t>
      </w:r>
      <w:r>
        <w:rPr>
          <w:rFonts w:eastAsia="TimesNewRomanPSMT;Arial Unicode MS" w:cs="Times New Roman" w:ascii="Times New Roman" w:hAnsi="Times New Roman"/>
        </w:rPr>
        <w:t>Гипсовые материалы и изделия (производство и применение): справочник / под общ. ред. А.В. Ферронской. – М.: Изд-во АСВ, 2004. – 488 с.</w:t>
      </w:r>
    </w:p>
    <w:p>
      <w:pPr>
        <w:pStyle w:val="Normal"/>
        <w:spacing w:lineRule="auto" w:line="21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2. Румянцев Б.М. Декоративно-акустические гипсосодержащие материалы: моногр. / Б.М. Румянцев, А.Д. Жуков, А.В. Орлов. </w:t>
      </w:r>
      <w:r>
        <w:rPr>
          <w:rFonts w:eastAsia="TimesNewRomanPSMT;Arial Unicode MS" w:cs="Times New Roman" w:ascii="Times New Roman" w:hAnsi="Times New Roman"/>
        </w:rPr>
        <w:t>–</w:t>
      </w:r>
      <w:r>
        <w:rPr>
          <w:rFonts w:cs="Times New Roman" w:ascii="Times New Roman" w:hAnsi="Times New Roman"/>
          <w:shd w:fill="FFFFFF" w:val="clear"/>
        </w:rPr>
        <w:t xml:space="preserve"> М.: МГСУ, ЭБС АСВ, 2014. </w:t>
      </w:r>
      <w:r>
        <w:rPr>
          <w:rFonts w:eastAsia="TimesNewRomanPSMT;Arial Unicode MS" w:cs="Times New Roman" w:ascii="Times New Roman" w:hAnsi="Times New Roman"/>
        </w:rPr>
        <w:t>–</w:t>
      </w:r>
      <w:r>
        <w:rPr>
          <w:rFonts w:cs="Times New Roman" w:ascii="Times New Roman" w:hAnsi="Times New Roman"/>
          <w:shd w:fill="FFFFFF" w:val="clear"/>
        </w:rPr>
        <w:t xml:space="preserve">  255 c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 </w:t>
      </w:r>
      <w:r>
        <w:rPr>
          <w:rFonts w:cs="Times New Roman" w:ascii="Times New Roman" w:hAnsi="Times New Roman"/>
        </w:rPr>
        <w:t xml:space="preserve">Сучков В.П. </w:t>
      </w:r>
      <w:r>
        <w:rPr>
          <w:rFonts w:cs="Times New Roman" w:ascii="Times New Roman" w:hAnsi="Times New Roman"/>
          <w:shd w:fill="FFFFFF" w:val="clear"/>
        </w:rPr>
        <w:t>Механохимическая активация природного и техногенного сырья при производстве гипсовых строительных материалов и изделий:</w:t>
      </w:r>
      <w:r>
        <w:rPr>
          <w:rFonts w:cs="Times New Roman" w:ascii="Times New Roman" w:hAnsi="Times New Roman"/>
        </w:rPr>
        <w:t xml:space="preserve"> дис. … д-ра техн. наук: 05.23.05. </w:t>
      </w:r>
      <w:r>
        <w:rPr>
          <w:rFonts w:eastAsia="TimesNewRomanPSMT;Arial Unicode MS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амара, 2012. </w:t>
      </w:r>
      <w:r>
        <w:rPr>
          <w:rFonts w:eastAsia="TimesNewRomanPSMT;Arial Unicode MS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271 с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4. Пат. 2538556 Рос. Федерация. №2013146483/03, Вяжущее: </w:t>
      </w:r>
      <w:r>
        <w:rPr>
          <w:rFonts w:cs="Times New Roman" w:ascii="Times New Roman" w:hAnsi="Times New Roman"/>
          <w:bCs/>
        </w:rPr>
        <w:t xml:space="preserve"> заявл. / Ю.Г. Иващенко, А.В. Страхов, С.А. Евстигнеев, Д.К. Тимохин. </w:t>
      </w:r>
      <w:r>
        <w:rPr>
          <w:rFonts w:cs="Times New Roman" w:ascii="Times New Roman" w:hAnsi="Times New Roman"/>
        </w:rPr>
        <w:t>17.10.2013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публ. 10.01.2015. Бюл. № 1. </w:t>
      </w:r>
      <w:r>
        <w:rPr>
          <w:rFonts w:eastAsia="TimesNewRomanPSMT;Arial Unicode MS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6 с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ат. 2540706 Рос. Федерация. №2013146748/03, Вяжущее: </w:t>
      </w:r>
      <w:r>
        <w:rPr>
          <w:rFonts w:cs="Times New Roman" w:ascii="Times New Roman" w:hAnsi="Times New Roman"/>
          <w:bCs/>
        </w:rPr>
        <w:t xml:space="preserve"> заявл. / Ю.Г. Иващенко, А.В. Страхов, С.А. Евстигнеев, Д.К. Тимохин.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10.2013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публ. 10.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.2015. Бюл. № 1. </w:t>
      </w:r>
      <w:r>
        <w:rPr>
          <w:rFonts w:eastAsia="TimesNewRomanPSMT;Arial Unicode MS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6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Translationchunk">
    <w:name w:val="translation-chun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eastAsia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32:00Z</dcterms:created>
  <dc:creator>1</dc:creator>
  <dc:description/>
  <cp:keywords/>
  <dc:language>en-US</dc:language>
  <cp:lastModifiedBy>Александр</cp:lastModifiedBy>
  <dcterms:modified xsi:type="dcterms:W3CDTF">2016-02-02T10:42:00Z</dcterms:modified>
  <cp:revision>4</cp:revision>
  <dc:subject/>
  <dc:title/>
</cp:coreProperties>
</file>