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699.86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Дорофеев Александр Андреевич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ФГБОУ ВО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жевский государственный университет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М.Т. Калашникова», Россия, Ижевск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ант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тиков Вячеслав Александрович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ФГБОУ ВО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жевский государственный университет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мени М.Т. Калашникова», Россия, Ижевск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т.н., доцент кафедры «Геотехника и строительные материалы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Влияние использования теплоизоляционных </w:t>
      </w:r>
    </w:p>
    <w:p>
      <w:pPr>
        <w:pStyle w:val="Normal"/>
        <w:spacing w:lineRule="atLeast" w:line="25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материалов на пучинистые свойства грунтов </w:t>
      </w:r>
    </w:p>
    <w:p>
      <w:pPr>
        <w:pStyle w:val="Normal"/>
        <w:spacing w:lineRule="atLeast" w:line="25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снования доро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ннотация.</w:t>
      </w:r>
      <w:r>
        <w:rPr>
          <w:rFonts w:cs="Times New Roman" w:ascii="Times New Roman" w:hAnsi="Times New Roman"/>
          <w:sz w:val="24"/>
          <w:szCs w:val="24"/>
        </w:rPr>
        <w:t xml:space="preserve"> В статье рассмотрено мероприятие по уменьшению влияния пучинистых свойств грунтов на несущую конструкцию слоев дорожной одежды. В качестве уменьшения негативных свойств грунтов предложен способ использования различных теплоизоляционных материалов в качестве термолокализатора. Изучение влияния теплоизоляции на пучинистые свойства грунтов производилось на приборе морозного пучения «ППГ-1М» с последующим снятием и сравнением деформационных показателей. В качестве исследуемого грунта выступали: глина тугопластичная, легкая пылеватая; суглинок делювиальный твердый, полутвердый; торф верховой; песок пылеватый. В качестве теплоизоляции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экструдированный пенополистирол </w:t>
      </w:r>
      <w:r>
        <w:rPr>
          <w:rFonts w:cs="Times New Roman" w:ascii="Times New Roman" w:hAnsi="Times New Roman"/>
          <w:bCs/>
          <w:sz w:val="24"/>
          <w:szCs w:val="24"/>
        </w:rPr>
        <w:t>Primaplex 45 Standard;</w:t>
      </w:r>
      <w:r>
        <w:rPr>
          <w:rFonts w:cs="Times New Roman" w:ascii="Times New Roman" w:hAnsi="Times New Roman"/>
          <w:sz w:val="24"/>
          <w:szCs w:val="24"/>
        </w:rPr>
        <w:t xml:space="preserve"> керамзитовый песок (фракция 0-5 мм)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нополистирол марки ПСБ-С 25 Ф</w:t>
      </w:r>
      <w:r>
        <w:rPr>
          <w:rFonts w:cs="Times New Roman" w:ascii="Times New Roman" w:hAnsi="Times New Roman"/>
          <w:bCs/>
          <w:sz w:val="24"/>
          <w:szCs w:val="24"/>
        </w:rPr>
        <w:t xml:space="preserve">. Отбор проб грунта осуществлялся в соответствии с </w:t>
      </w:r>
      <w:r>
        <w:rPr>
          <w:rFonts w:cs="Times New Roman" w:ascii="Times New Roman" w:hAnsi="Times New Roman"/>
          <w:bCs/>
          <w:sz w:val="24"/>
          <w:szCs w:val="24"/>
          <w:shd w:fill="FCFCFC" w:val="clear"/>
        </w:rPr>
        <w:t xml:space="preserve">ГОСТ 12071-2000, обработка результатов испыт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СТ 28622-20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лючевые слов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розное пучение, теплоизоляция фундамента, термолокализатор, основание дорог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/>
      </w:pPr>
      <w:r>
        <w:rPr>
          <w:rStyle w:val="Translationchunk"/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Dorofeev Aleksandr Andreyevich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Federal State-Funded Educational Institution of Higher Professional Education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«Kalashnikov Izhevsk State Technical University», </w:t>
      </w:r>
      <w:r>
        <w:rPr>
          <w:rStyle w:val="Translationchunk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Russia, Izhevsk,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nder</w:t>
      </w:r>
      <w:r>
        <w:rPr>
          <w:rStyle w:val="Translationchunk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graduate </w:t>
      </w:r>
    </w:p>
    <w:p>
      <w:pPr>
        <w:pStyle w:val="Normal"/>
        <w:spacing w:lineRule="auto" w:line="240" w:before="0" w:after="0"/>
        <w:ind w:firstLine="709"/>
        <w:contextualSpacing/>
        <w:jc w:val="right"/>
        <w:rPr/>
      </w:pPr>
      <w:r>
        <w:rPr>
          <w:rStyle w:val="Translationchunk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Krutikov Vyacheslav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Aleksandrovi</w:t>
      </w:r>
      <w:r>
        <w:rPr>
          <w:rStyle w:val="Translationchunk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ch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Federal State-Funded Educational Institution of Higher Professional Education</w:t>
      </w:r>
    </w:p>
    <w:p>
      <w:pPr>
        <w:pStyle w:val="Normal"/>
        <w:spacing w:lineRule="auto" w:line="240" w:before="0" w:after="0"/>
        <w:contextualSpacing/>
        <w:jc w:val="right"/>
        <w:rPr>
          <w:rStyle w:val="Translationchunk"/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«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Kalashnikov Izhevsk State Technical University</w:t>
      </w:r>
      <w:r>
        <w:rPr>
          <w:rStyle w:val="Translationchunk"/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», Russia, Izhevsk,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andidate of Technical Sciences</w:t>
      </w:r>
      <w:r>
        <w:rPr>
          <w:rStyle w:val="Translationchunk"/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Associate Professor at the Department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Style w:val="Translationchunk"/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of</w:t>
      </w:r>
      <w:r>
        <w:rPr>
          <w:rStyle w:val="Translationchunk"/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«Geotechnical engineering and construction materials»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Style w:val="Translationchunk"/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Translationchunk"/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val="en-US"/>
        </w:rPr>
        <w:t xml:space="preserve">THE IMPACT OF USING THERMAL INSUL`ATION MATERIALS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Translationchunk"/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val="en-US"/>
        </w:rPr>
        <w:t>ON HEAVING PROPERTIES OF THE BASE SOIL OF ROADS</w:t>
      </w:r>
    </w:p>
    <w:p>
      <w:pPr>
        <w:pStyle w:val="Normal"/>
        <w:spacing w:lineRule="auto" w:line="240" w:before="0" w:after="0"/>
        <w:ind w:firstLine="709"/>
        <w:contextualSpacing/>
        <w:rPr>
          <w:rStyle w:val="Translationchunk"/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nnotatio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Translationchunk"/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The article discusses the activities to reduce the effect of heaving of soil</w:t>
      </w:r>
      <w:r>
        <w:rPr>
          <w:rStyle w:val="Translationchunk"/>
          <w:rFonts w:cs="Times New Roman" w:ascii="Times New Roman" w:hAnsi="Times New Roman"/>
          <w:color w:val="222222"/>
          <w:sz w:val="24"/>
          <w:szCs w:val="24"/>
          <w:shd w:fill="FFEBA0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properties</w:t>
      </w:r>
      <w:r>
        <w:rPr>
          <w:rStyle w:val="Translationchunk"/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on the load-bearing design of the pavement layers. How to reduce the negative properties of soils the method using various insulating materials such as</w:t>
      </w:r>
      <w:r>
        <w:rPr>
          <w:rStyle w:val="Translationchunk"/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hermic</w:t>
      </w:r>
      <w:r>
        <w:rPr>
          <w:rStyle w:val="Translationchunk"/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localizer</w:t>
      </w:r>
      <w:r>
        <w:rPr>
          <w:rStyle w:val="Translationchunk"/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. Study of the influence of thermal insulation on heaving of soil properties was carried out on the appliance frost heaving «PPG-1M», followed by the removal and comparison of deformation. As the test soils were: clay plastic clay soil, light silt; diluvial loam of solid, semi-solid; peat; sand is silty. As insulation: extruded polystyrene Primaplex 45 Standard; expanded clay sand (fraction 0-5 mm), Styrofoam brand PSB-s 25 F. the selection of soil samples was carried out in accordance with GOST 12071-2000, Processing of test results in accordance with GOST 28622-2012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Style w:val="Translationchunk"/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Keywords</w:t>
      </w:r>
      <w:r>
        <w:rPr>
          <w:rStyle w:val="Translationchunk"/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: </w:t>
      </w:r>
      <w:r>
        <w:rPr>
          <w:rStyle w:val="Translationchunk"/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frost heave, Foundation insulation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hermic</w:t>
      </w:r>
      <w:r>
        <w:rPr>
          <w:rStyle w:val="Translationchunk"/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localizer</w:t>
      </w:r>
      <w:r>
        <w:rPr>
          <w:rStyle w:val="Translationchunk"/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, base roads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Translationchunk"/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замораживании дисперсного, насыщенного водой грунта в нем образуются линзы льда на границе раздела температур, а также выше от него [1]. Это обусловливает появление в грунте деформационных сил морозного пучения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лияние таких сил в морозоопасных грунтах приводит к недопустимым перемещениям и серьезным повреждениям </w:t>
      </w:r>
      <w:r>
        <w:rPr>
          <w:rFonts w:cs="Times New Roman" w:ascii="Times New Roman" w:hAnsi="Times New Roman"/>
          <w:sz w:val="24"/>
          <w:szCs w:val="24"/>
        </w:rPr>
        <w:t>слоев дорожной одежд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вследствие формирования напряженного состояния между грунтом основания и слоями одежды, которое начинается с момента их смерзания. Развитие касательных или нормальных напряжений с увеличением площади смерзания грунта, соответственно, с боковой или нижней поверхностью заглубленных конструкций обусловливает среднеинтегральное (суммарное) значение силы пучения, величина которой зависит от многих переменных: температуры, влажности (льдистости) и вида грунта, глубины и характера его промерзания и пучения, конфигурации, материала и состояния поверхности конструкций, геокриологических условий и других факторов [4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предотвращения или уменьшения деформационных воздействий на конструкции на практике прибегают к противопучинным мероприятиям, одним из которых является тепломелиорация устройством термолокализаторов, обеспечивающих местное утепление грунта посредством теплоизоляции.</w:t>
      </w:r>
    </w:p>
    <w:p>
      <w:pPr>
        <w:pStyle w:val="Style16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роведение испытаний по уменьшению пучения грунта </w:t>
      </w:r>
    </w:p>
    <w:p>
      <w:pPr>
        <w:pStyle w:val="Style16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и применении теплоизоля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качестве теплоизоляции использовались материалы: экструдированный пенополистирол </w:t>
      </w:r>
      <w:r>
        <w:rPr>
          <w:rFonts w:cs="Times New Roman" w:ascii="Times New Roman" w:hAnsi="Times New Roman"/>
          <w:bCs/>
          <w:sz w:val="24"/>
          <w:szCs w:val="24"/>
        </w:rPr>
        <w:t xml:space="preserve">Primaplex 45 Standard,  </w:t>
      </w:r>
      <w:r>
        <w:rPr>
          <w:rFonts w:cs="Times New Roman" w:ascii="Times New Roman" w:hAnsi="Times New Roman"/>
          <w:sz w:val="24"/>
          <w:szCs w:val="24"/>
        </w:rPr>
        <w:t xml:space="preserve">керамзитовый песок (фракция 0-5 мм)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нополистирол марки ПСБ-С 25 Ф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оторые должны проявлять </w:t>
      </w:r>
      <w:r>
        <w:rPr>
          <w:rFonts w:cs="Times New Roman" w:ascii="Times New Roman" w:hAnsi="Times New Roman"/>
          <w:sz w:val="24"/>
          <w:szCs w:val="24"/>
        </w:rPr>
        <w:t>стабильность теплофизических и физико-механических свойств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 своим качествам  отвечать требованиям санитарно-эпидемиологических правил и норм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испытуемого грунта выступили торф верховой, песок пылеватый, глина тугопластичная, легкая пылеватая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лся грунт, образцы которого были отобраны с одной глубины: глина плотностью 1,81-1,86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влажностью    28,95-29,15 %; песок пылеватый, неоднородный, насыщенный водой, незасолённый плотностью 1,86-1,91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Cs/>
          <w:sz w:val="24"/>
          <w:szCs w:val="24"/>
        </w:rPr>
        <w:t>, влажностью 22,21-24,61 %</w:t>
      </w:r>
      <w:r>
        <w:rPr>
          <w:rFonts w:cs="Times New Roman" w:ascii="Times New Roman" w:hAnsi="Times New Roman"/>
          <w:sz w:val="24"/>
          <w:szCs w:val="24"/>
        </w:rPr>
        <w:t>; торф плотностью 1,46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влажностью 330,87 % [1]. Незначительные различия в показателях плотности и влажности позволяют снизить влияние побочных факторов и повысить точность результатов испытаний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истость грунта при испытаниях должна соответствовать пористости грунта, залегающего на глубине сезонного промерзания. Такое условие обеспечит правильность выполнения испытаний. Поэтому отбор грунта осуществлялся с глубины, равной 1 м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жность образцов определялась методом высушивания до постоянной массы, то е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отношение массы воды, удаленной из грунта высушиванием до постоянной массы, к массе высушенного грунта </w:t>
      </w:r>
      <w:r>
        <w:rPr>
          <w:rFonts w:cs="Times New Roman" w:ascii="Times New Roman" w:hAnsi="Times New Roman"/>
          <w:sz w:val="24"/>
          <w:szCs w:val="24"/>
        </w:rPr>
        <w:t>[3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ГОСТ 5180-84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езультаты заносятся в таблицу 1.</w:t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ость образца грунта методом режущего кольца определяется с помощью стального кольца с заточенными краями, объемом 50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[3], по ГОСТ 5180-84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position w:val="-6"/>
          <w:sz w:val="24"/>
          <w:szCs w:val="24"/>
        </w:rPr>
        <w:t>Усредненные результаты занесены в таблицу 1.</w:t>
      </w:r>
    </w:p>
    <w:p>
      <w:pPr>
        <w:pStyle w:val="Style16"/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ведения мероприятий, обеспечивающих максимальную точность испытаний, образцы грунта № 1, № 2, № 3 помещаются в прибор по определению пучинистости грунтов «ППГ-1М», см. рис. 1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установки для определения относительной деформации морозного пучения входят: 1 - образец грунта; 2 - обойма; 3 - поддон с водой и капиллярно-пористым материалом; 4 - штамп; 5 - прибор для измерения температуры; 6 - датчики температуры; 7 - вода и капиллярно-пористый материал; 8 - устройство для подачи воды (емкость с водой); 9 - индикатор перемещения; 10 - кронштейн; 11 - шток механизма для нагружения образца грунта;12 - тэн; 13 - терморегулятор; 14 -  теплоизоляционный кожух [2].</w:t>
      </w:r>
    </w:p>
    <w:p>
      <w:pPr>
        <w:pStyle w:val="A2"/>
        <w:spacing w:lineRule="auto" w:line="264" w:before="0" w:after="0"/>
        <w:ind w:firstLine="709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A0"/>
        <w:spacing w:lineRule="auto" w:line="264" w:before="0" w:after="0"/>
        <w:jc w:val="center"/>
        <w:rPr/>
      </w:pPr>
      <w:r>
        <w:rPr/>
        <w:t>Средние значения влажности и плотности исходных образцов грунта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7"/>
        <w:gridCol w:w="1701"/>
        <w:gridCol w:w="113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образцов и наименование гру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 образца грун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ественная влажность 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тность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ρ,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381000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172" r="-9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Глина тугопласт., легкая пылеват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То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ок пылеватый, неоднородный, насыщенный водой, незасолё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Суглинок делювиальный полутвердый, незасол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1</w:t>
            </w:r>
          </w:p>
        </w:tc>
      </w:tr>
    </w:tbl>
    <w:p>
      <w:pPr>
        <w:pStyle w:val="Style16"/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8370" cy="221742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. Установка для определения относительной деформации морозного пучения «ППГ-1М»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результатов деформационных показателей образца грунта обойма прибора полностью им заполняется. Испытания проводятся по ГОСТ 28622-2012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A0"/>
        <w:spacing w:before="0" w:after="0"/>
        <w:ind w:firstLine="709"/>
        <w:jc w:val="center"/>
        <w:rPr/>
      </w:pPr>
      <w:r>
        <w:rPr/>
        <w:t>Результаты испытания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5"/>
        <w:gridCol w:w="1418"/>
        <w:gridCol w:w="1237"/>
        <w:gridCol w:w="1631"/>
        <w:gridCol w:w="2201"/>
      </w:tblGrid>
      <w:tr>
        <w:trPr>
          <w:trHeight w:val="40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тикальная деформация пуч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м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щина промерзшего сло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м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деформация пучения 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f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оли единицы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пучинитости</w:t>
            </w:r>
          </w:p>
        </w:tc>
      </w:tr>
      <w:tr>
        <w:trPr>
          <w:trHeight w:val="128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а легкая пылеват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пучинистый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8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пучинистый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сок пылева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пучинистый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глинок делюви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6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пучинисты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ния на оценку эффективности работы теплоизоляции в грунте проводятся аналогичным образом, но при совместном заполнении обоймы прибора грунтом и теплоизоляционным материалом, см. рис. 2.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67350" cy="17633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44" t="-8" r="-3" b="4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126"/>
        <w:gridCol w:w="2126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)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ис. 2. Образец промороженного грунта: 1 - глины легкой пылеватой;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 - т</w:t>
      </w:r>
      <w:r>
        <w:rPr>
          <w:rFonts w:cs="Times New Roman" w:ascii="Times New Roman" w:hAnsi="Times New Roman"/>
          <w:bCs/>
          <w:sz w:val="24"/>
          <w:szCs w:val="24"/>
        </w:rPr>
        <w:t>орфа; 3 - песка пылеватого; 4 -</w:t>
      </w:r>
      <w:r>
        <w:rPr>
          <w:rFonts w:cs="Times New Roman" w:ascii="Times New Roman" w:hAnsi="Times New Roman"/>
          <w:sz w:val="24"/>
          <w:szCs w:val="24"/>
        </w:rPr>
        <w:t xml:space="preserve"> суглинка делювиальн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меньшения влияния пучинистых свойств грунтов в процессе испытаний использовались различные по свойствам и толщинам теплоизоляционные материа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испытаний с применением теплоизоляционного материала оформляются в таблицы, см. табл. 3, составляются графики, см. рис. 3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 лабораторных исследований при толщине утеплителя 40 мм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559"/>
        <w:gridCol w:w="993"/>
        <w:gridCol w:w="1134"/>
        <w:gridCol w:w="155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тикальная деформация пуч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 утеплителя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щина промерзшего сло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,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деформация пучения 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f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оли еди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пучинист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а легкая пылеват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пучинист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а легкая пылеват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пучинист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пучинист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учинист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 пылева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пучинист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 пылева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пучинист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глинок делюв. полутв., незас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пучинист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глинок делюв. полутв., незас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учинисты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791075" cy="21856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ис. 3. Зависимости относительной деформации образцов грунта </w:t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спользуемой теплоизоляции</w:t>
      </w:r>
    </w:p>
    <w:p>
      <w:pPr>
        <w:pStyle w:val="Normal"/>
        <w:spacing w:lineRule="auto" w:line="264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равнительный анализ данных испытаний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17"/>
        <w:gridCol w:w="2552"/>
        <w:gridCol w:w="255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нт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нижение относительной деформации образца грунта на, %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менении теплоизоляции толщиной 10 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менении теплоизоляции толщиной 40 м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а легкая пылеват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7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7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3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8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сок пылеват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9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7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глинок делюви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9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1,8</w:t>
            </w:r>
          </w:p>
        </w:tc>
      </w:tr>
    </w:tbl>
    <w:p>
      <w:pPr>
        <w:pStyle w:val="Style16"/>
        <w:spacing w:lineRule="auto" w:line="264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64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</w:t>
      </w:r>
    </w:p>
    <w:p>
      <w:pPr>
        <w:pStyle w:val="Normal"/>
        <w:tabs>
          <w:tab w:val="clear" w:pos="708"/>
          <w:tab w:val="left" w:pos="2311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о результатам лабораторных исследований была проведена сравнительная характеристика влияния теплоизоляции на пучинистые свойства различных грунтов. При проведении испытаний с использованием слоев теплоизоляции в качестве термолокализатора была выявлена максимальная эффективность использ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кструдированного пенополистирола. Определена эффективность использования теплоизоляции толщиной 10 и 40 мм в процентном соотношении.</w:t>
      </w:r>
    </w:p>
    <w:p>
      <w:pPr>
        <w:pStyle w:val="Normal"/>
        <w:tabs>
          <w:tab w:val="clear" w:pos="708"/>
          <w:tab w:val="left" w:pos="2311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64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ИТЕРАТУРА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ГОСТ 25100-2010 Грунты. Классификация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ГОСТ 28622-2012. Грунты. Метод лабораторного определения степени пучинистости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ГОСТ 5180-84 Грунты. Методы лабораторного определения физических характеристик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Рекомендации по учету и предупреждению деформаций и сил морозного пучения грунтов. – М.: Стройиздат, 1986. – 72 с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418" w:right="1416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ranslationchunk">
    <w:name w:val="translation-chunk"/>
    <w:basedOn w:val="Style13"/>
    <w:qFormat/>
    <w:rPr/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y-english.info/translation-candidates.php" TargetMode="External"/><Relationship Id="rId3" Type="http://schemas.openxmlformats.org/officeDocument/2006/relationships/hyperlink" Target="http://study-english.info/translation-candidates.php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20:58:00Z</dcterms:created>
  <dc:creator>Юрий</dc:creator>
  <dc:description/>
  <cp:keywords/>
  <dc:language>en-US</dc:language>
  <cp:lastModifiedBy>Александр</cp:lastModifiedBy>
  <dcterms:modified xsi:type="dcterms:W3CDTF">2016-02-02T11:02:00Z</dcterms:modified>
  <cp:revision>7</cp:revision>
  <dc:subject/>
  <dc:title/>
</cp:coreProperties>
</file>