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517.95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млянухин Александр Исаевич </w:t>
      </w:r>
    </w:p>
    <w:p>
      <w:pPr>
        <w:pStyle w:val="Normal"/>
        <w:spacing w:lineRule="auto" w:line="240" w:before="0" w:after="0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>ФГБОУ ВО «</w:t>
      </w:r>
      <w:r>
        <w:rPr>
          <w:rFonts w:cs="Times New Roman" w:ascii="Times New Roman" w:hAnsi="Times New Roman"/>
          <w:sz w:val="24"/>
          <w:szCs w:val="24"/>
        </w:rPr>
        <w:t xml:space="preserve">Саратовский государственный техн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ени Гагарина Ю.А», </w:t>
      </w:r>
      <w:r>
        <w:rPr>
          <w:rStyle w:val="Hps"/>
          <w:rFonts w:cs="Times New Roman" w:ascii="Times New Roman" w:hAnsi="Times New Roman"/>
          <w:bCs/>
          <w:sz w:val="24"/>
          <w:szCs w:val="24"/>
        </w:rPr>
        <w:t>Россия, Сарат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.ф-м.н., профессор, заведующий кафедр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кладная математика и системный анализ»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чкарев Андрей Владимирович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ГБОУ ВО «</w:t>
      </w:r>
      <w:r>
        <w:rPr>
          <w:rFonts w:cs="Times New Roman" w:ascii="Times New Roman" w:hAnsi="Times New Roman"/>
          <w:sz w:val="24"/>
          <w:szCs w:val="24"/>
        </w:rPr>
        <w:t xml:space="preserve">Саратовский государственный техниче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 имени Гагарина Ю.А», </w:t>
      </w:r>
      <w:r>
        <w:rPr>
          <w:rStyle w:val="Hps"/>
          <w:rFonts w:cs="Times New Roman" w:ascii="Times New Roman" w:hAnsi="Times New Roman"/>
          <w:bCs/>
          <w:sz w:val="24"/>
          <w:szCs w:val="24"/>
        </w:rPr>
        <w:t>Россия, Саратов,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.т.н., доцент кафедры «Прикладная  математика и системный анали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лучение точных решений уравнений нелиней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ханики прямым методом возму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 Продемонстрирована возможность применения прямого метода возмущений для получения точного решения интегрируемого эволюционного уравнения пятого порядка. Предложены 4 варианта приведения получаемого асимптотического ряда к геометрическ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нелинейное дифференциальное уравнение, метод возмущений, асимптотический ряд, соли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 xml:space="preserve">Zemlyanukhin Aleksandr Isaevich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Yuri Gagarin State Technical University of Saratov», Russia, Saratov,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tor of P</w:t>
      </w:r>
      <w:r>
        <w:rPr>
          <w:rFonts w:cs="Times New Roman" w:ascii="Times New Roman" w:hAnsi="Times New Roman"/>
          <w:sz w:val="24"/>
          <w:szCs w:val="24"/>
          <w:lang w:val="en" w:eastAsia="ru-RU"/>
        </w:rPr>
        <w:t>hysico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val="en" w:eastAsia="ru-RU"/>
        </w:rPr>
        <w:t>athematical Scienc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, Professor ,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ad of the Department of «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plied mathematics and system analysis »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ochkarev Andrey Vladimirovich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ederal State-Funded Educational Institution of Higher Education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Yuri Gagarin State Technical University of Saratov», Russia, Sarato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Candidate of Technical Sciences, Associate Professor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t the Department o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«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plied mathematics and system analysis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BTAINING EXACT SOLUTIONS OF EQUATIONS OF NONLINEAR 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ECHANICS USING THE DIRECT METHOD OF PERTURB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not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ossibility of using the direct perturbation method to obtain exact solutions of the fifth-order integrated evolutionary equation is demonstrated. Four options of bringing the resulting asymptotic series to a geometric one are propos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nlinear differential equation, perturbation method, asymptotic series,  solit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большое количество аналитических методов для отыскания точных решений нелинейных эволюционных уравнений. Основным методом решения интегрируемых эволюционных уравнений является метод обратной задачи рассеяния (МОЗР) [1]. Уравнения, возникающие в приложениях, чаще всего неинтегрируемые, однако многие из них обладают классами точных солитоноподобных решений. Многочисленные методы построения таких решений [2] работают независимо от интегрируемости исходного уравнения. Исключением является метод Хироты [3] прямого построения многосолитонных решений уравнений, интегрируемых МОЗР. Основная идея этого метода состоит в асимптотическом упрощении билинейного уравнения, полученного из исходного при помощи специального преобразования зависимой перем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влияние на развитие МОЗР и остальных методов оказало уравнение Кортевега-де-Вриза (КдВ), возникающее в системах различной физической природы, характеризующихся нелинейностью и дисперсией. Точные решения уравнения КдВ и других интегрируемых уравнений – солитоны – представляют собой существенно нелинейные образования, которые, как принято считать, не могут возникнуть на основе асимптотических поправок к линейно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ямой метод возмущений применяется к одному из высших уравнений иерархии КдВ для получения точного решения. При этом демонстрируются некоторые специальные свойства получаемого асимптотического ряда. 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эволюционное уравнение 5-го порядка из иерархии КдВ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  <w:lang w:val="ru-RU" w:eastAsia="en-US"/>
        </w:rPr>
        <w:t>.</w:t>
        <w:tab/>
        <w:t>(1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скать его решение в форме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Cs w:val="24"/>
          <w:lang w:val="ru-RU" w:eastAsia="en-US"/>
        </w:rPr>
        <w:t>,</w:t>
        <w:tab/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алый параметр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– функции, подлежащие определению. После подстановки (2) в (1) приравняем нулю выражения при одинаковых степеня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4"/>
          <w:lang w:val="ru-RU" w:eastAsia="en-US"/>
        </w:rPr>
        <w:tab/>
        <w:t>(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рвого из уравнений (3) в виде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Cs w:val="24"/>
          <w:lang w:val="ru-RU" w:eastAsia="en-US"/>
        </w:rPr>
        <w:tab/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получить дисперсионное отношение линеаризованной задачи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  <w:t>(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я последователь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 (3) и вводя обо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>можно записать решение (2) уравнения (1) в виде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  <w:t>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что ряд (6) не является строго геометрическим. Кроме того, Хирота отмечал, что даже в случае уравнения КдВ ряд теории возмущений сходится медленно и даже расходится [3], и технику суммирования аппроксимантами Паде следует применять к преобразованному специальным образом уравн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проксимация Паде асимптотического ряда 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едущих членов уравнения (1) показывает, что его решение имеет полюс второго порядка. Так как наилучшие приближения степенных рядов получаются при помощи диагональных аппроксимант Паде [Андрианов], построим аппроксиманту [2/2], соответствующую порядку полюса, для ряда (6)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  <w:t>(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им, что в данном случае аппроксиманта [2/2] вырождается в аппроксиманту [1/2]. Основной результат здесь состоит в том, что (7) после обратной заме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ает точное решение исходного уравнения (1)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  <w:t>(8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образование асимптотического ряда в геометриче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аппроксимант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более подробно. Представим ее как сумму бесконечно убывающей геометрической прогрессии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  <w:t>(9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этой сумме ряд по степеня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совпадает с рядом (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им, что без использования аппроксиманты Паде угадать вид знаменателя соответствующей геометрической прогрессии затруднительно. Проделаем элементарные преобразования для улучшения вида асимптотического ряда (6). Заметим, что выражение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  <w:t>(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рядом геометрической прогрессии с суммой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ее выражение после обратных преобразований – взятия производной п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умножени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дает точное решение (7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лечение квадратного корня из асимптотического ря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методов поиска точных решений основано на их представлении в виде усеченного разложения по степеням решения, имеющего полюс первого порядка (решения простейшего уравнения [2]). В данном случае ряд (6) представляет решение с полюсом второго порядка, следовательно, квадратный корень из этого ряда соответствует решению с полюсом первого порядка. Представим этот корень в виде ряда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Cs w:val="24"/>
          <w:lang w:val="ru-RU" w:eastAsia="en-US"/>
        </w:rPr>
        <w:tab/>
        <w:t>(1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оторого найдем из равенств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равнивая последовательно нулю коэффициенты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 (11) оказывается геометрическим: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  <w:lang w:val="ru-RU" w:eastAsia="en-US"/>
        </w:rPr>
        <w:tab/>
        <w:t>(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видеть, что квадрат суммы ряда (12) совпадает с (7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е асимптотического ря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дополнительную информацию о степенном ряде можно получить при помощи его обращения [4]. Получим обратный ряд для (6) из выражения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4"/>
          <w:lang w:val="ru-RU" w:eastAsia="en-US"/>
        </w:rPr>
        <w:tab/>
        <w:t>(1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szCs w:val="24"/>
          <w:lang w:val="ru-RU" w:eastAsia="en-US"/>
        </w:rPr>
        <w:tab/>
        <w:t>(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определяется выражением (6). Подставляя (6) и (14) в (13), найдем коэффици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, приравнивая нулю множители при соответствующих степен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 Оказывается, что обратный ряд содержит только три ненулевых слагаемых</w:t>
      </w:r>
    </w:p>
    <w:p>
      <w:pPr>
        <w:pStyle w:val="Equation"/>
        <w:spacing w:lineRule="auto" w:line="240" w:before="0" w:after="0"/>
        <w:rPr/>
      </w:pPr>
      <w:r>
        <w:rPr>
          <w:szCs w:val="24"/>
          <w:lang w:val="ru-RU" w:eastAsia="en-US"/>
        </w:rPr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4"/>
          <w:lang w:val="ru-RU" w:eastAsia="en-US"/>
        </w:rPr>
        <w:tab/>
        <w:t>(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сумма после приведения слагаемых к общему знаменателю и обращения совпадает с (7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ряда (6), продемонстрированные в п.п. 1-4, являются общими для уравнений, интегрируемых МОЗР. В случае неинтегрируемых уравнений ситуация усложняется и данные процедуры вместе или по отдельности можно применять только для установления соотношений между коэффициентами уравнений для получения, когда это возможно, геометрического ря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финансовой поддержке гранта РФФИ № 16-01-00176-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tabs>
          <w:tab w:val="clear" w:pos="737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ловиц М. Солитоны и метод обратной задачи / М. Абловиц, Х. Сигур; пер. с англ. - М.: Мир, 1987. - 479 с.</w:t>
      </w:r>
    </w:p>
    <w:p>
      <w:pPr>
        <w:pStyle w:val="Style19"/>
        <w:numPr>
          <w:ilvl w:val="0"/>
          <w:numId w:val="1"/>
        </w:numPr>
        <w:tabs>
          <w:tab w:val="clear" w:pos="737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шов Н.А. Методы нелинейной математической физики / Н.А. Кудряшов. - Долгопрудный: Издат. дом «Интеллект», 2010. - 368 с.</w:t>
      </w:r>
    </w:p>
    <w:p>
      <w:pPr>
        <w:pStyle w:val="Style19"/>
        <w:numPr>
          <w:ilvl w:val="0"/>
          <w:numId w:val="1"/>
        </w:numPr>
        <w:tabs>
          <w:tab w:val="clear" w:pos="737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тоны / под ред. Р. Буллафа, Ф. Кодри; пер. с англ. - М.: Мир, 1983. -     408 с.</w:t>
      </w:r>
    </w:p>
    <w:p>
      <w:pPr>
        <w:pStyle w:val="Style19"/>
        <w:numPr>
          <w:ilvl w:val="0"/>
          <w:numId w:val="1"/>
        </w:numPr>
        <w:tabs>
          <w:tab w:val="clear" w:pos="737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 И.В. Асимптотическая математика и синергетика / И.В. Андрианов, Р.Г. Баранцев, Л.И. Маневич. - М.: Едиториал УРСС, 2004. - 304 с.</w:t>
      </w:r>
    </w:p>
    <w:p>
      <w:pPr>
        <w:pStyle w:val="Style19"/>
        <w:numPr>
          <w:ilvl w:val="0"/>
          <w:numId w:val="1"/>
        </w:numPr>
        <w:spacing w:lineRule="auto" w:line="30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Arial" w:hAnsi="Arial" w:eastAsia="Times New Roman" w:cs="Times New Roman"/>
      <w:b/>
      <w:bCs/>
      <w:kern w:val="2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Аннотация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Style14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0"/>
    </w:pPr>
    <w:rPr>
      <w:rFonts w:ascii="Arial" w:hAnsi="Arial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quation">
    <w:name w:val="Equation"/>
    <w:basedOn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21">
    <w:name w:val="Аннотация"/>
    <w:basedOn w:val="Normal"/>
    <w:qFormat/>
    <w:pPr>
      <w:widowControl w:val="false"/>
      <w:autoSpaceDE w:val="false"/>
      <w:spacing w:lineRule="auto" w:line="240" w:before="60" w:after="0"/>
      <w:ind w:left="284" w:right="284" w:hanging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УД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51:00Z</dcterms:created>
  <dc:creator>ab</dc:creator>
  <dc:description/>
  <dc:language>en-US</dc:language>
  <cp:lastModifiedBy>Артем</cp:lastModifiedBy>
  <dcterms:modified xsi:type="dcterms:W3CDTF">2016-02-27T11:51:00Z</dcterms:modified>
  <cp:revision>2</cp:revision>
  <dc:subject/>
  <dc:title/>
</cp:coreProperties>
</file>