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425"/>
        <w:rPr>
          <w:rFonts w:eastAsia="Times New Roman" w:cs="Times New Roman"/>
          <w:i/>
          <w:i/>
          <w:kern w:val="0"/>
          <w:sz w:val="28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lang w:val="ru-RU" w:eastAsia="ru-RU" w:bidi="ar-SA"/>
        </w:rPr>
        <w:t>УДК 625.855.31/32</w:t>
      </w:r>
    </w:p>
    <w:p>
      <w:pPr>
        <w:pStyle w:val="Normal"/>
        <w:widowControl/>
        <w:suppressAutoHyphens w:val="false"/>
        <w:ind w:firstLine="425"/>
        <w:jc w:val="right"/>
        <w:rPr>
          <w:rFonts w:eastAsia="Times New Roman" w:cs="Times New Roman"/>
          <w:b/>
          <w:b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  <w:t>Чечеткин Александр Юрьевич</w:t>
      </w:r>
    </w:p>
    <w:p>
      <w:pPr>
        <w:pStyle w:val="Style16"/>
        <w:spacing w:lineRule="auto" w:line="300"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ФГБОУ ВО «Саратовский государственный технический</w:t>
        <w:br/>
        <w:t>университет имени Гагарина Ю.А.»</w:t>
      </w:r>
    </w:p>
    <w:p>
      <w:pPr>
        <w:pStyle w:val="Style16"/>
        <w:spacing w:lineRule="auto" w:line="300"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оссия, Саратов</w:t>
      </w:r>
    </w:p>
    <w:p>
      <w:pPr>
        <w:pStyle w:val="Style16"/>
        <w:spacing w:lineRule="auto" w:line="300"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агистрант</w:t>
      </w:r>
    </w:p>
    <w:p>
      <w:pPr>
        <w:pStyle w:val="Style16"/>
        <w:spacing w:lineRule="auto" w:line="300"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rri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andard"/>
        <w:ind w:firstLine="425"/>
        <w:jc w:val="center"/>
        <w:rPr/>
      </w:pPr>
      <w:r>
        <w:rPr>
          <w:b/>
          <w:sz w:val="28"/>
          <w:lang w:val="ru-RU"/>
        </w:rPr>
        <w:t>О ВОЗМОЖНОСТИ ПРИМЕНЕНИЯ ОТРАБОТАННЫХ МОТОРНЫХ МАСЕЛ ДЛЯ ПРОИЗВОДСТВА ХОЛОДНЫХ РЕГЕНЕРИРОВАННЫХ СМЕСЕЙ С ДИСПЕРСИОННЫМ ВЯЗКИМ БИТУМОМ</w:t>
      </w:r>
    </w:p>
    <w:p>
      <w:pPr>
        <w:pStyle w:val="Standard"/>
        <w:ind w:firstLine="42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andard"/>
        <w:spacing w:lineRule="auto" w:line="300"/>
        <w:ind w:firstLine="709"/>
        <w:jc w:val="both"/>
        <w:rPr/>
      </w:pPr>
      <w:r>
        <w:rPr>
          <w:i/>
          <w:sz w:val="28"/>
          <w:szCs w:val="28"/>
          <w:lang w:val="ru-RU"/>
        </w:rPr>
        <w:t>В статье приводится анализ исследований, посвящённых проблеме производства регенерированных асфальтобетонных смесей с дисперсионным битумом различными способами. Была выявлена возможность приготовления асфальтобетонных смесей с применением отработанных моторных масел.</w:t>
      </w:r>
    </w:p>
    <w:p>
      <w:pPr>
        <w:pStyle w:val="Standard"/>
        <w:spacing w:lineRule="auto" w:line="30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лючевые слова: Регенерация, дисперсионный битум, утилизация, отработанные масла.</w:t>
      </w:r>
    </w:p>
    <w:p>
      <w:pPr>
        <w:pStyle w:val="Standard"/>
        <w:spacing w:lineRule="auto" w:line="30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425"/>
        <w:jc w:val="right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Chechyotkin Alexander Yurievich</w:t>
      </w:r>
    </w:p>
    <w:p>
      <w:pPr>
        <w:pStyle w:val="Normal"/>
        <w:spacing w:lineRule="auto" w:line="300"/>
        <w:jc w:val="right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Federal State-Funded Educational Institution of Higher Education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«Yuri Gagarin State Technical University of Saratov»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ussia, Saratov </w:t>
      </w:r>
    </w:p>
    <w:p>
      <w:pPr>
        <w:pStyle w:val="Normal"/>
        <w:widowControl/>
        <w:suppressAutoHyphens w:val="false"/>
        <w:spacing w:lineRule="auto" w:line="30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Undergraduat</w:t>
      </w:r>
      <w:r>
        <w:rPr>
          <w:sz w:val="28"/>
          <w:szCs w:val="28"/>
          <w:lang w:val="en-US"/>
        </w:rPr>
        <w:t>е</w:t>
      </w:r>
    </w:p>
    <w:p>
      <w:pPr>
        <w:pStyle w:val="Normal"/>
        <w:widowControl/>
        <w:suppressAutoHyphens w:val="false"/>
        <w:spacing w:lineRule="auto" w:line="300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1"/>
            <w:sz w:val="28"/>
            <w:szCs w:val="28"/>
          </w:rPr>
          <w:t>arriva-al-c@yandex.ru</w:t>
        </w:r>
      </w:hyperlink>
    </w:p>
    <w:p>
      <w:pPr>
        <w:pStyle w:val="Normal"/>
        <w:widowControl/>
        <w:suppressAutoHyphens w:val="false"/>
        <w:spacing w:lineRule="auto" w:line="300"/>
        <w:ind w:firstLine="425"/>
        <w:jc w:val="right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00"/>
        <w:ind w:firstLine="425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The article includes a research analysis devoted to the problem of the regenerated asphalt concrete mixtures using dispersed bitumen production by various methods. The possibility of use asphalt mixtures using the motor oils</w:t>
      </w:r>
      <w:r>
        <w:rPr/>
        <w:t xml:space="preserve">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has been revealed.</w:t>
      </w:r>
    </w:p>
    <w:p>
      <w:pPr>
        <w:pStyle w:val="Normal"/>
        <w:widowControl/>
        <w:suppressAutoHyphens w:val="false"/>
        <w:spacing w:lineRule="auto" w:line="300"/>
        <w:ind w:firstLine="425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Keywords: Regeneration, dispersed bitumen, recycling, waste oils.</w:t>
      </w:r>
    </w:p>
    <w:p>
      <w:pPr>
        <w:pStyle w:val="Standard"/>
        <w:spacing w:lineRule="auto" w:line="300"/>
        <w:ind w:firstLine="709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auto" w:line="300"/>
        <w:ind w:firstLine="709"/>
        <w:jc w:val="both"/>
        <w:rPr/>
      </w:pPr>
      <w:r>
        <w:rPr>
          <w:sz w:val="28"/>
          <w:szCs w:val="28"/>
          <w:lang w:val="ru-RU"/>
        </w:rPr>
        <w:t xml:space="preserve">Самым распространенным материалом для устройства дорожных покрытий является асфальтобетон горячего приготовления. 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утилизации старого асфальтобетона становится все более актуальной в связи со значительными объемами снимаемого старого асфальтобетона в нашей стране, измеряемыми миллионами тонн.</w:t>
      </w:r>
    </w:p>
    <w:p>
      <w:pPr>
        <w:pStyle w:val="Standard"/>
        <w:spacing w:lineRule="auto" w:line="300"/>
        <w:ind w:firstLine="709"/>
        <w:jc w:val="both"/>
        <w:rPr/>
      </w:pPr>
      <w:r>
        <w:rPr>
          <w:sz w:val="28"/>
          <w:szCs w:val="28"/>
          <w:lang w:val="ru-RU"/>
        </w:rPr>
        <w:t>Наиболее эффективным способом повторного использования старого асфальтобетона является регенерация, которая может осуществляться горячим и холодным способами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горячей регенерации асфальта имеет существенные недостатки: значительные энергозатраты на сушку и нагрев составляющих компонентов, выброс в атмосферу канцерогенных углеводородов, минеральной пыли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аратовском Государственном Техническом Университете </w:t>
        <w:br/>
        <w:t>имени Гагарина Ю.А. разработана холодная технология производства регенерированного асфальта с дисперсионным битумом, исключающая необходимость применения готовых битумных эмульсий [1,8]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я предлагаемой технологии заключается в том, что битум диспергируется в процессе перемешивания увлажненных минеральных составляющих и старого асфальтобетона (асфальтогранулята). Холодный измельченный старый асфальтобетон, песок и минеральный порошок увлажняются и перемешиваются. В полученную смесь вводится вязкий битум с рабочей температурой 140-150ºС. В процессе перемешивания в объеме смеси образуется прямая медленнораспадающаяся битумная эмульсия на твердом эмульгаторе, роль которого выполняет минеральный порошок [6]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лотняемость полученной смеси зависит от количества содержащейся в смеси воды и проявления клеящего действия битума по мере её испарения. Адгезия битума в данном случае проходит в три стадии: к свободной воде, к прочно связанной ориентированной воде и к сухой минеральной поверхности [6]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фикой технологии является длительность процесса уплотнения смесей катками по мере испарения воды, с увеличением уплотняющей нагрузки. В зависимости от погодных условий процесс уплотнения может продолжаться более 12 часов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холодной регенерации асфальтобетона с дисперсионным битумом совершенствуется и развивается. Научными сотрудниками СГТУ имени Гагарина Ю.А. разрабатываются и исследуются составы холодных регенерированных смесей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ана и запатентована эффективная холодная технология вибролитого регенерированного асфальта с дисперсионным битумом, позволяющая устраивать покрытия без катков. 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ое уплотнение выполняется вибрацией в процессе распределения смеси асфальтоукладчиком. Окончательное уплотнение осуществляется движением транспорта в ходе эксплуатации покрытия. Уплотнение вибрацией является наиболее эффективным и позволяет обеспечить наиболее плотную упаковку зерен в готовом покрытии [5,7]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холодной регенерации асфальтобетона по способу СГТУ имени Гагарина Ю.А. позволяет использовать широкий спектр материалов и вводить ряд добавок, использовать циклический или непрерывный способы приготовления смесей. Например, добавка цемента способствует улучшению дорожно-технических свойств получаемого покрытия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в СГТУ имени Гагарина Ю.А. исследовалась звукопоглощающая способность различных асфальтов с дисперсионными органическими вяжущими [3]. Доказано, что звукопоглощение таких асфальтов на 2-6 дБ выше, по сравнению с плотным горячим асфальтобетоном, за счет остаточной пористости, которая составляет около 10%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 испарения воды и постепенного уплотнения асфальтобетон на дисперсионном битуме имеет тонкопористую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уктуру с закрытым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ами, что обеспечивает защиту материала от проникновения вглубь него пыли, которая приводила бы к снижению звукопоглощающей способности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холодной регенерации асфальта с дисперсионным битумом способствует решению экономических и социальных проблем: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ология является энергосберегающей, так как отпадает необходимость сушить и нагревать старый асфальт, песок и минеральный порошок;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ология является экологически безопасной, увлажнение материалов практически исключает выброс минеральной пыли, приготовление смеси без ее нагрева минимизирует выброс различных окислов, канцерогенных углеводородов;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ология является трудосберегающей, поскольку из технологической линии исключаются сушильное оборудование, топочное хозяйство, пылеуловительная установка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яду с проблемой повторного применения старого асфальтобетона, образующегося при снятии слоев дорожного покрытия при ремонте, острейшую экологическую проблему представляет сбор и утилизация нефтеотходов и, прежде всего, отработанных моторных масел, в соответствии с требованиями ГОСТ 55832-2013 [9]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ботанные масла, попадающие в окружающую среду, лишь частично удаляются или обезвреживаются в результате природных процессов. Остальная часть является источником загрязнения почвы, водоемов и атмосферы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оссии до 70% всех отработанных масел нелегально сбрасываются в окружающую среду, 30% собираются, но из всех собранных отработанных масел только 14% идут на регенерацию, остальные 16% используются как топливо или сжигаются [8]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ете этих проблем необходимо исследовать и расширить использование отработанных моторных масел в приготовлении асфальтобетонных смесей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ы и запатентованы составы и способы приготовления горячих асфальтобетонных смесей с применением отработанного моторного масла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изких температурах эксплуатации асфальтобетона связующее «битум + активированный минеральный порошок» не обеспечивает необходимой эластичности пленки, что снижает морозостойкость и долговечность дорожных покрытий. Применение отработанных масел в производстве асфальтобетона позволяет решить вопросы повышения долговечности и морозостойкости дорожных покрытий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смешения отработанного масла с минеральным порошком происходит равномерное покрытие частиц порошка, заполнение пор маслом. Показатель битумоёмкости активированного минерального порошка снижается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ничные пределы количественного введения отработанных масел обоснованы показателями асфальтобетона. Оптимальным является пятипроцентное содержание масла для активации минерального </w:t>
        <w:br/>
        <w:t>порошка [4]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ИПРОДОРНИИ был разработан способ термопластификации с использованием в качестве пластификатора отработанного моторного масла. Этот способ позволяет регенерировать асфальтобетон без добавления новой смеси. Введение пластификатора также компенсирует увеличение жесткости битума, связанное с разогревом покрытия [2]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отработанных масел в приготовлении холодных регенерированных асфальтобетонных смесей с дисперсионным битумом, технология которых разрабатывается в СГТУ имени Гагарина Ю.А., исключает недостатки, присущие горячим технологиям: большая энерго- и металлоемкость, вредные выбросы в окружающую среду.</w:t>
      </w:r>
    </w:p>
    <w:p>
      <w:pPr>
        <w:pStyle w:val="Standard"/>
        <w:spacing w:lineRule="auto" w:line="30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варительные исследования показали, что технология приготовления регенерированного асфальта с добавлением отработанного моторного масла позволяет получить материал, соответствующий требованиям ГОСТ 9128-2013 [10] к плотному асфальтобетону, с показателями водонасыщения, соответствующими пористому асфальтобетону, но при сохранении всех остальных требований стандарта. </w:t>
      </w:r>
    </w:p>
    <w:p>
      <w:pPr>
        <w:pStyle w:val="Standard"/>
        <w:spacing w:lineRule="auto" w:line="30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andard"/>
        <w:spacing w:lineRule="auto" w:line="30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иблиографический список</w:t>
      </w:r>
    </w:p>
    <w:p>
      <w:pPr>
        <w:pStyle w:val="Standard"/>
        <w:spacing w:lineRule="auto" w:line="300"/>
        <w:ind w:firstLine="709"/>
        <w:jc w:val="both"/>
        <w:rPr>
          <w:rFonts w:ascii="serif;Times New Roman" w:hAnsi="serif;Times New Roman" w:cs="serif;Times New Roman"/>
          <w:sz w:val="28"/>
          <w:szCs w:val="28"/>
          <w:lang w:val="ru-RU"/>
        </w:rPr>
      </w:pPr>
      <w:r>
        <w:rPr>
          <w:rFonts w:cs="serif;Times New Roman" w:ascii="serif;Times New Roman" w:hAnsi="serif;Times New Roman"/>
          <w:sz w:val="28"/>
          <w:szCs w:val="28"/>
          <w:lang w:val="ru-RU"/>
        </w:rPr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етодические рекомендации по восстановлению асфальтобетонных покрытий и оснований автомобильных дорог способами холодной регенерации. - Изд. офиц. отрасл. дор. метод. документ / М-во трансп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 Федерации, Гос. служба дор. хоз-ва (Росавтодор). - М., 2002. - 56 с.</w:t>
      </w:r>
    </w:p>
    <w:p>
      <w:pPr>
        <w:pStyle w:val="Standard"/>
        <w:spacing w:lineRule="auto" w:line="300"/>
        <w:ind w:firstLine="709"/>
        <w:jc w:val="both"/>
        <w:rPr/>
      </w:pPr>
      <w:r>
        <w:rPr>
          <w:sz w:val="28"/>
          <w:szCs w:val="28"/>
          <w:lang w:val="ru-RU"/>
        </w:rPr>
        <w:t>2. Бахрах Г.С. Регенерация покрытий и дорожных одежд нежесткого типа: тематическая подборка - Изд. офиц.  / М-во трансп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 Федерации, Гос. служба дор. хоз-ва (Росавтодор). - М., 2003. - 93 с.</w:t>
      </w:r>
    </w:p>
    <w:p>
      <w:pPr>
        <w:pStyle w:val="Standard"/>
        <w:spacing w:lineRule="auto" w:line="300"/>
        <w:ind w:firstLine="709"/>
        <w:jc w:val="both"/>
        <w:rPr/>
      </w:pPr>
      <w:r>
        <w:rPr>
          <w:sz w:val="28"/>
          <w:szCs w:val="28"/>
          <w:lang w:val="ru-RU"/>
        </w:rPr>
        <w:t>3. Андронов С.Ю., Пыжов А.С.  Снижение шума дорожными покрытиями из холодных органоминеральных смесей с диспергированными органическими вяжущими.</w:t>
      </w:r>
    </w:p>
    <w:p>
      <w:pPr>
        <w:pStyle w:val="Standard"/>
        <w:spacing w:lineRule="auto" w:line="300"/>
        <w:ind w:firstLine="709"/>
        <w:jc w:val="both"/>
        <w:rPr/>
      </w:pPr>
      <w:r>
        <w:rPr>
          <w:sz w:val="28"/>
          <w:szCs w:val="28"/>
          <w:lang w:val="ru-RU"/>
        </w:rPr>
        <w:t xml:space="preserve">4. Способ приготовления асфальтобетонной смеси: пат.  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2312836 Российская Федерация/Могунов В.В., Бондаренко И.Ф.; заявл. 5.03.01, опубл. 10.08.02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Способ приготовления холодной органоминеральной смеси для дорожных покрытий: пат. 2351703 Рос. Федерация. / Н.А. Горнаев, В.Е. Никишин, С.М. Евтеева, С.Ю. Андронов, А.С.Пыжов; заявл. 15.02.08; опубл. 10.04.09, Бюл. </w:t>
      </w:r>
      <w:r>
        <w:rPr>
          <w:sz w:val="28"/>
          <w:szCs w:val="28"/>
        </w:rPr>
        <w:t>No</w:t>
      </w:r>
      <w:r>
        <w:rPr>
          <w:sz w:val="28"/>
          <w:szCs w:val="28"/>
          <w:lang w:val="ru-RU"/>
        </w:rPr>
        <w:t>10. – 10 с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Технология холодной регенерации асфальтобетона/ Горнаев Н.А., Никишин В.Е.//Наука и техника в дорожной отрасли. – 2005. – </w:t>
      </w:r>
      <w:r>
        <w:rPr>
          <w:sz w:val="28"/>
          <w:szCs w:val="28"/>
        </w:rPr>
        <w:t>No</w:t>
      </w:r>
      <w:r>
        <w:rPr>
          <w:sz w:val="28"/>
          <w:szCs w:val="28"/>
          <w:lang w:val="ru-RU"/>
        </w:rPr>
        <w:t>3. – с. 43–44</w:t>
      </w:r>
    </w:p>
    <w:p>
      <w:pPr>
        <w:pStyle w:val="Standard"/>
        <w:spacing w:lineRule="auto" w:line="300"/>
        <w:ind w:firstLine="709"/>
        <w:jc w:val="both"/>
        <w:rPr/>
      </w:pPr>
      <w:r>
        <w:rPr>
          <w:sz w:val="28"/>
          <w:szCs w:val="28"/>
          <w:lang w:val="ru-RU"/>
        </w:rPr>
        <w:t>7. Андронов С.Ю. Холодная технология производства и применения вибролитого регенерированного асфальта /Вестник ТГАСУ №1, 2011 с.178-191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иваков В.В., Быховец И.Д. Экологические аспекты использования отработанного моторного масла //Экология и защита окружающей среды: сб. тез. докл. Междунар. науч.-практ. конф., 19—20 марта 2014 г. / под общ. ред. А. Е. Грицук. - Минск: Изд. центр БГУ, 2014. – С.23-26.</w:t>
      </w:r>
    </w:p>
    <w:p>
      <w:pPr>
        <w:pStyle w:val="Standard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ГОСТ Р 55832-2013 Ресурсосбережение. Наилучшие доступные технологии. Экологически безопасная ликвидация отработанных масел [Текст] – введ. 01.01.2015.</w:t>
      </w:r>
    </w:p>
    <w:p>
      <w:pPr>
        <w:pStyle w:val="Heading1"/>
        <w:spacing w:lineRule="auto" w:line="30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СТ 9128-2013 Смеси асфальтобетонные, полимерасфальтобетонные, асфальтобетон, полимерасфальтобетон для автомобильных дорог и аэродромов. Технические условия [Текст] – Взамен ГОСТ 9128-2009; введ. 01.11.2014. </w:t>
      </w:r>
    </w:p>
    <w:sectPr>
      <w:type w:val="nextPage"/>
      <w:pgSz w:w="11906" w:h="16838"/>
      <w:pgMar w:left="1418" w:right="1416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Tahoma" w:cs="Liberation Serif;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Абзац списка"/>
    <w:basedOn w:val="Standard"/>
    <w:qFormat/>
    <w:pPr>
      <w:spacing w:before="0" w:after="160"/>
      <w:ind w:left="720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riva-al-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39:00Z</dcterms:created>
  <dc:creator>пользователь</dc:creator>
  <dc:description/>
  <cp:keywords/>
  <dc:language>en-US</dc:language>
  <cp:lastModifiedBy>Alexander C</cp:lastModifiedBy>
  <dcterms:modified xsi:type="dcterms:W3CDTF">2016-07-17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