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625.7/.8/656.11</w:t>
      </w:r>
    </w:p>
    <w:p>
      <w:pPr>
        <w:pStyle w:val="Normal"/>
        <w:tabs>
          <w:tab w:val="clear" w:pos="709"/>
          <w:tab w:val="left" w:pos="0" w:leader="none"/>
          <w:tab w:val="left" w:pos="851" w:leader="none"/>
          <w:tab w:val="left" w:pos="993" w:leader="none"/>
          <w:tab w:val="left" w:pos="1985" w:leader="none"/>
          <w:tab w:val="left" w:pos="28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Ы ДОРОЖНО-ТРАНСПОРТНОГО КОМПЛЕК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А И САРАТ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0" w:leader="none"/>
          <w:tab w:val="left" w:pos="284" w:leader="none"/>
          <w:tab w:val="left" w:pos="851" w:leader="none"/>
          <w:tab w:val="left" w:pos="993" w:leader="none"/>
          <w:tab w:val="left" w:pos="1985" w:leader="none"/>
          <w:tab w:val="left" w:pos="2835" w:leader="none"/>
        </w:tabs>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ишин В.Е.</w:t>
      </w:r>
    </w:p>
    <w:p>
      <w:pPr>
        <w:pStyle w:val="Normal"/>
        <w:spacing w:lineRule="auto" w:line="240" w:before="0" w:after="0"/>
        <w:jc w:val="center"/>
        <w:rPr>
          <w:rFonts w:ascii="Times New Roman" w:hAnsi="Times New Roman" w:eastAsia="Times New Roman" w:cs="Times New Roman"/>
          <w:b/>
          <w:b/>
          <w:i/>
          <w:i/>
          <w:sz w:val="24"/>
          <w:szCs w:val="24"/>
          <w:lang w:eastAsia="ru-RU"/>
        </w:rPr>
      </w:pPr>
      <w:r>
        <w:rPr>
          <w:rStyle w:val="Emphasis"/>
          <w:rFonts w:cs="Times New Roman" w:ascii="Times New Roman" w:hAnsi="Times New Roman"/>
          <w:color w:val="000000"/>
          <w:sz w:val="21"/>
          <w:szCs w:val="21"/>
          <w:shd w:fill="FFFFFF" w:val="clear"/>
        </w:rPr>
        <w:t>ФГБОУ ВО «Саратовский государственный технический университет имени Гагарина Ю.А.», Россия, Саратов, доцент кафедры «Транспортное строительство», e</w:t>
      </w:r>
      <w:r>
        <w:rPr>
          <w:rFonts w:cs="Times New Roman" w:ascii="Times New Roman" w:hAnsi="Times New Roman"/>
          <w:color w:val="000000"/>
          <w:sz w:val="21"/>
          <w:szCs w:val="21"/>
          <w:shd w:fill="FFFFFF" w:val="clear"/>
        </w:rPr>
        <w:t xml:space="preserve">-mail: </w:t>
      </w:r>
      <w:r>
        <w:rPr>
          <w:rFonts w:cs="Times New Roman" w:ascii="Times New Roman" w:hAnsi="Times New Roman"/>
          <w:color w:val="000000"/>
          <w:sz w:val="21"/>
          <w:szCs w:val="21"/>
          <w:shd w:fill="FFFFFF" w:val="clear"/>
          <w:lang w:val="en-US"/>
        </w:rPr>
        <w:t>svarog</w:t>
      </w:r>
      <w:r>
        <w:rPr>
          <w:rFonts w:cs="Times New Roman" w:ascii="Times New Roman" w:hAnsi="Times New Roman"/>
          <w:color w:val="000000"/>
          <w:sz w:val="21"/>
          <w:szCs w:val="21"/>
          <w:shd w:fill="FFFFFF" w:val="clear"/>
        </w:rPr>
        <w:t>108@</w:t>
      </w:r>
      <w:r>
        <w:rPr>
          <w:rFonts w:cs="Times New Roman" w:ascii="Times New Roman" w:hAnsi="Times New Roman"/>
          <w:color w:val="000000"/>
          <w:sz w:val="21"/>
          <w:szCs w:val="21"/>
          <w:shd w:fill="FFFFFF" w:val="clear"/>
          <w:lang w:val="en-US"/>
        </w:rPr>
        <w:t>mail</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p>
    <w:p>
      <w:pPr>
        <w:pStyle w:val="Normal"/>
        <w:suppressLineNumbers/>
        <w:spacing w:lineRule="auto" w:line="240" w:before="0" w:after="0"/>
        <w:ind w:left="540"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uppressLineNumbers/>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 xml:space="preserve">Аннотация: </w:t>
      </w:r>
      <w:r>
        <w:rPr>
          <w:rFonts w:eastAsia="Times New Roman" w:cs="Times New Roman" w:ascii="Times New Roman" w:hAnsi="Times New Roman"/>
          <w:i/>
          <w:sz w:val="20"/>
          <w:szCs w:val="20"/>
          <w:lang w:eastAsia="ru-RU"/>
        </w:rPr>
        <w:t xml:space="preserve">статья посвящена вопросам совершенствования дорожно-транспортного комплекса Саратова и Саратовской области. Предложены решения по ряду наиболее актуальных проблем комплексного развития транспортной системы и снижения стоимости дорожных работ. Приведены примеры конкретных разработок кафедры «Транспортное строительство» для совершенствования системы планирования работ, обеспечения безопасности движения, разгрузки и повышения пропускной способности улично-дорожной сети. </w:t>
      </w:r>
    </w:p>
    <w:p>
      <w:pPr>
        <w:pStyle w:val="Normal"/>
        <w:suppressLineNumbers/>
        <w:spacing w:lineRule="auto" w:line="240" w:before="0" w:after="0"/>
        <w:ind w:firstLine="709"/>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uppressLineNumbers/>
        <w:spacing w:lineRule="auto" w:line="240" w:before="0" w:after="0"/>
        <w:ind w:firstLine="709"/>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Ключевые слова: </w:t>
      </w:r>
      <w:r>
        <w:rPr>
          <w:rFonts w:eastAsia="Times New Roman" w:cs="Times New Roman" w:ascii="Times New Roman" w:hAnsi="Times New Roman"/>
          <w:i/>
          <w:sz w:val="20"/>
          <w:szCs w:val="20"/>
          <w:lang w:eastAsia="ru-RU"/>
        </w:rPr>
        <w:t>дорога, обеспечение безопасности движения, организация дорожного движения, ремонт дорог, улично-дорожная сеть</w:t>
      </w:r>
    </w:p>
    <w:p>
      <w:pPr>
        <w:pStyle w:val="Normal"/>
        <w:suppressLineNumber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 PROBLEMS OF ROAD AND TRANSPORTATION SYSTEM </w:t>
        <w:br/>
        <w:t>OF SARATOV AND SARATOV REGION</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ikishin V.E.</w:t>
      </w:r>
    </w:p>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Federal State Educational Institution of Higher Education «Saratov state technical University named after Y. A. Gagarin», Russia, Saratov, Docent department of «Transport Construction», </w:t>
      </w:r>
    </w:p>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sz w:val="24"/>
          <w:szCs w:val="24"/>
          <w:lang w:val="en-US" w:eastAsia="ru-RU"/>
        </w:rPr>
        <w:t>-mail: </w:t>
      </w:r>
      <w:r>
        <w:rPr>
          <w:rFonts w:cs="Times New Roman" w:ascii="Times New Roman" w:hAnsi="Times New Roman"/>
          <w:color w:val="000000"/>
          <w:sz w:val="21"/>
          <w:szCs w:val="21"/>
          <w:shd w:fill="FFFFFF" w:val="clear"/>
          <w:lang w:val="en-US"/>
        </w:rPr>
        <w:t>svarog108@mail.ru</w:t>
      </w:r>
    </w:p>
    <w:p>
      <w:pPr>
        <w:pStyle w:val="Normal"/>
        <w:suppressLineNumbers/>
        <w:spacing w:lineRule="auto" w:line="240" w:before="0" w:after="0"/>
        <w:ind w:left="540" w:firstLine="567"/>
        <w:jc w:val="both"/>
        <w:rPr>
          <w:rFonts w:ascii="Times New Roman" w:hAnsi="Times New Roman" w:eastAsia="Times New Roman" w:cs="Times New Roman"/>
          <w:bCs/>
          <w:i/>
          <w:i/>
          <w:sz w:val="18"/>
          <w:szCs w:val="18"/>
          <w:lang w:val="en-US" w:eastAsia="ru-RU"/>
        </w:rPr>
      </w:pPr>
      <w:r>
        <w:rPr>
          <w:rFonts w:eastAsia="Times New Roman" w:cs="Times New Roman" w:ascii="Times New Roman" w:hAnsi="Times New Roman"/>
          <w:bCs/>
          <w:i/>
          <w:sz w:val="18"/>
          <w:szCs w:val="18"/>
          <w:lang w:val="en-US" w:eastAsia="ru-RU"/>
        </w:rPr>
      </w:r>
    </w:p>
    <w:p>
      <w:pPr>
        <w:pStyle w:val="Normal"/>
        <w:suppressLineNumbers/>
        <w:spacing w:lineRule="auto" w:line="240" w:before="0" w:after="0"/>
        <w:ind w:firstLine="709"/>
        <w:jc w:val="both"/>
        <w:rPr/>
      </w:pPr>
      <w:r>
        <w:rPr>
          <w:rFonts w:eastAsia="Times New Roman" w:cs="Times New Roman" w:ascii="Times New Roman" w:hAnsi="Times New Roman"/>
          <w:bCs/>
          <w:i/>
          <w:sz w:val="24"/>
          <w:szCs w:val="24"/>
          <w:lang w:val="en-US" w:eastAsia="ru-RU"/>
        </w:rPr>
        <w:t>Abstract: The paper is dedicated to the problem of development of road and transportation system of Saratov and Saratov region. The solutions are proposed for a number of the most actual problems of complex development of the transportation system and lowering of the road works cost. The examples of specific development works of «Transportation construction» department targeted on the enhancement of work scheduling system, traffic safety assessment, traffic relief and increase of the road capacity are presented.</w:t>
      </w:r>
    </w:p>
    <w:p>
      <w:pPr>
        <w:pStyle w:val="Normal"/>
        <w:suppressLineNumbers/>
        <w:spacing w:lineRule="auto" w:line="240" w:before="0" w:after="0"/>
        <w:ind w:firstLine="709"/>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uppressLineNumbers/>
        <w:spacing w:lineRule="auto" w:line="240" w:before="0" w:after="0"/>
        <w:ind w:firstLine="709"/>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Keywords: road, traffic safety assessment, traffic management, road repair, network of streets.</w:t>
      </w:r>
    </w:p>
    <w:p>
      <w:pPr>
        <w:pStyle w:val="Normal"/>
        <w:suppressLineNumbers/>
        <w:spacing w:lineRule="auto" w:line="240" w:before="0" w:after="0"/>
        <w:ind w:firstLine="709"/>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rPr>
        <w:t>Сложившаяся ситуацией с состоянием дорожного хозяйства области, проведения мероприятий по обеспечению безопасности и организации движения в г. Саратове и Саратовской области вызывает обеспокоенность. В статье описано видение существующих проблем, возможные способы и методологию их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х жителей Саратовской области беспокоит вопрос о состоянии дорожных покрытий, но это только видимая часть проблем и конечно нельзя полностью объяснить ее сложными природно-климатическими особенностями региона и уровнем финансирования. Сложившиеся погодно-климатические условия в Саратовской области неблагоприятно сказываются на состоянии дорожных конструкций. Уровень финансирования очевидно недостаточен. Однако наиболее серьезная проблема заключается в отсутствии целостного, системного подхода к решению проблем дорожно-транспортного комплекса. Это проявляется в частности в отсутствии информации о конструкции существующих дорожных одежд на улично-дорожной сети г. Саратова, грунтах и их состоянии, влажности и ее изменении под дорожными одеждами. С похожими проблемами приходится сталкиваться и на региональных дорогах в Саратовской области. Например, при капитальном ремонте дорог проектировщики пытаются понять, где заканчивается бетонное покрытие на загородной дороге, где оно было перекрыто слоями асфальтобетона, какие работы, когда проводились и какие материалы применялись. И таких примеров достаточно м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и повышения эффективности распоряжения бюджетных средств, выделяемых на ремонт дорог может быть реализовано через систему мероприятий примерами которых являются: сбор информации о конструкциях дорожных одежд и грунтах, используя данные проектных организаций и исследование в местах вскрытия коммуникаций в ходе ремонта коммуникаций, применение математических моделей, основанных на теории риска. Используя теорию риска, практические наработки и рекомендации в этой сфере можно определить наиболее приоритетные места ремонта, эффективно проектировать мероприятия по ремонту улично-дорожной сети с учетом фактического финансирования и состояния дорожных одежд. </w:t>
      </w:r>
    </w:p>
    <w:p>
      <w:pPr>
        <w:pStyle w:val="Normal"/>
        <w:spacing w:lineRule="auto" w:line="240" w:before="0" w:after="0"/>
        <w:ind w:firstLine="708"/>
        <w:jc w:val="both"/>
        <w:rPr/>
      </w:pPr>
      <w:r>
        <w:rPr>
          <w:rFonts w:cs="Times New Roman" w:ascii="Times New Roman" w:hAnsi="Times New Roman"/>
          <w:sz w:val="24"/>
          <w:szCs w:val="24"/>
        </w:rPr>
        <w:t>Эффективность ремонта можно повысить путем тщательного контроля за выполненными работами. Используемый для этих целей строительный контроль далеко не всегда эффективно выявляет нарушения технологии производства работ. Необходимо понять, что полноценный и эффективный строительный контроль не может стоить дешево. Для большинства небольших объектов строительный контроль не требуется. Обеспечение качества выполненных работ может быть реализовано через механизм гарантийных сроков, повышения требований к выбору подрядных организаций и прозрачности на всех стадиях подготовки документации и приемки работ. Малоэффективный строительный контроль со стороны коммерческих предприятий, которые выигрывают торги за счет снижения цены (демпинга) предлагаем заменить приемочным контролем, который может быть выполнен силами специализированной «Лаборатории дорожных исследований» (ЛДИ) кафедры «Транспортное строительство» (ТСТ). Некоторые районные администрации Саратовской области отказались от строительного контроля и таким образом экономят бюджетные средства, увеличивая объемы проводимых дорож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отметить, что ЛДИ не задействована в проведении исследований в дорожной отрасли, которые проводятся коммерческими или неспециализированными организациями, которые нередко привлекают на договорной основе сотрудников кафедры ТСТ для выполнения указанных исследований, поскольку не имеют достаточной квалифицированных сотрудников, а иногда и базы для проведения лабораторных исслед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наблюдать, что с предложениями и методами совершенствования организации движения в городе Саратове и другими дорожными проблемами нередко выступают непрофильные кафедры непрофильных вузов. В этом их поддерживают местные средства массовой информации. К сожалению, это показывает истинное отношение к специализированной кафедре (кафедре ТСТ) на всех уровн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нижения стоимости дорожных работ в обоснованных случаях целесообразно использовать незаслуженно забытые, но широко применяемые в других регионах холодные асфальтобетонные смеси различного состава. На кафедре ТСТ разработана технология производства и применения холодных смесей с дисперсными вяжущими. Этот материал возможно использовать на дорогах и улицах с низкой интенсивностью движения, при благоустройстве территорий. Имеется большой практический опыт применения этого материала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дипломного проектирования на кафедре ТСТ были выполнены проекты организации дорожного движения для разгрузки транспортных потоков с улиц г. Саратова на 2 и 3 уровень эстакады над железной дорогой. Реализация этого безусловно дорогостоящего и долгосрочного проекта позволила бы кардинально изменить ситуацию с повышением пропускной способности дорог и улиц города Саратова, которые не справляются с нарастающим потоком транспорта. Перевод части внутригородского транзита автомобильного транспорта на эстакады позволила бы существенно снизить время сообщения, повысить скорость движения и повысить инвестиционную привлекательность города. Такие решения существенно дешевле строительства подземных сооружений (тоннелей, метро и т.п.) и более эффективно решают транспортные проблемы чем метро или канатная дорога. К сожалению эти предложения в аппарате Правительства Саратовской области не получили поддерж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самая главная проблема - это не отсутствие внимания к разработкам ученых или отсутствие денежных средств на эти цели, а отсутствие целостной градостроительной политики с учетом перспектив развития и совершенствования транспортной системы. На месте предполагаемых съездов с предлагаемых эстакад возможно уже работают строительные краны и строятся многоэтажные дома. Приведем пример – строительство многоэтажного дома (ЖСК «Елена») на Предмостовой площади (пл. Славянская) практически похоронило идею строительства мостового перехода параллельно существующему, т.к. жилое здание мешало бы сворачивающим направо автомобилям, съезжающим с предполагаемого мостового перехода. При этом, со стороны г. Энгельса возможность строительства дороги к предполагаемому мосту без сноса жилых строений пока ещ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м надеяться, что все же будет сформирована и утверждена грамотная и целостная программа развития города Саратова включающая развитие всех видов транспорта на перспективу 50-100 лет. Тогда не нужно будет сожалеть об упущенных возможностях и бизнес-структуры получат четкие рамки для осуществления свои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е резервы обеспечения безопасности и организации дорожного движения могли бы быть реализованы при наличии информации о существующих потоках транспорта в городах (точки образования объемов перевозок, их направлении и точек завершения, интенсивности и состава движения). В настоящее время организация движения в г. Саратове осуществляется методом проб и ошибок, без учета интенсивности движения, без учета возможности выделения отдельных улиц для общественного транспорта, грузового транспорта, транзитного транспорта. Установка светофорной сигнализации, дорожных знаков происходит фактически с учетом сложившейся ситуации. Регулировка тактов (времени горения сигнала) светофорной сигнализации с учетом изменения интенсивности движения не производится. Т.е. по сути организация движения приспосабливается под фактически сложившуюся ситуацию, хотя должно быть наоборот. Только корректировка тактов светофорной сигнализации могла бы повысить пропускную способность улиц и дорог, что снизило бы количество заторов на дорогах, время в пути для водителей и пассажиров. Введение гибкого светофорного регулирования (с учетом фактической интенсивности движения) позволило бы существенно повысить пропускную способность улично-дорожной сети. Можно предложить и ряд других, хорошо зарекомендовавших себя мероприятий. Частично, в урезанном виде они реализуются, но при отсутствии целостного восприятия транспортной системы и перспективы ее развития становятся малоэффективными или недостаточ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движения целесообразно использовать теорию риска (автор проф. Столяров В.В.), которая позволяет выявлять опасные участки, оценивать степень их опасности и назначать эффективные мероприятия для каждого объекта (участка дороги) [2]. Отсутствие достаточного обоснования проводимых мероприятий по безопасности дорожного движения позволяет сравнить авторов подобных мероприятий с врачами, которые перебирают методы лечения, но если речь идет о человеческих жизнях, то такой подход совершенно неприемлем. Такой алгоритм действий (по факту происшествия) опасен для общества, ведь именно на дорогах гибнет много детей и трудоспособных членов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только общие предложения, которые могут быть развиты и дополнены в ходе совместной работы для развития дорожного хозяйства региона и совершенствования организации работы транспорта. Надеемся на понимание важности затронутых проблем и необходимости принятия безотлагательных предупредительных мер. Мы открыты для заинтересованного диалога, консультаций и совместной работы.</w:t>
      </w:r>
    </w:p>
    <w:p>
      <w:pPr>
        <w:pStyle w:val="Normal"/>
        <w:spacing w:lineRule="auto" w:line="240" w:before="0" w:after="0"/>
        <w:ind w:firstLine="708"/>
        <w:jc w:val="both"/>
        <w:rPr/>
      </w:pPr>
      <w:r>
        <w:rPr>
          <w:rFonts w:cs="Times New Roman" w:ascii="Times New Roman" w:hAnsi="Times New Roman"/>
          <w:sz w:val="24"/>
          <w:szCs w:val="24"/>
        </w:rPr>
        <w:t>Кафедра «Транспортное строительство» (ТСТ) в соответствии с Федеральным Законом №184-ФЗ «О техническом регулировании», на основании собственных разработок и имеющегося многолетнего опыта предлагает решить следующие первоочередные задачи, которые будут реализовываться на основе оценки риска и безопасности,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ние транспортной системы г. Саратова (оценка существующего состояния, проектирование новой схемы распределения транспортных потоков, включая общественный, грузовой, легковой, транзитный тран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тимизация и совершенствование работы светофорной сигн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емка работ по ремонту и строительству дорог и улиц, применению новых и эффективных дорожно-строительных материалов с привлечением Лаборатории дорожных исследований кафедры Т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зработка проектов организации дорожного движения для разгрузки транспортных потоков с улиц г. Саратова на 2 и 3 уровень эстакады над железной доро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зработка требований к устройству дорожных покрытий улично-дорожной сети г. Саратова в зависимости от значимости дорог и улиц, интенсивности и состава движения на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сследования по актуальным проблемам дорожного хозяйства области, включая разработку стандартов и региональных норм, сертификацию материалов и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бор информации о конструкциях дорожных одежд на улично-дорожной сети г. Саратова и подстилающих грунтах для эффективного планирования ремонт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азработка мероприятий по обеспечению безопасности дорожного движения на основе теории риска проф. Столярова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ланирование дорожных работ на основе фактического срока службы дорожных одежд с использованием теории риска для обеспечения эффективного расходования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редложения по развитию дорожного хозяйства региона и совершенствованию организации работы транспорта в ходе совместной работы могут быть развиты и допол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рнаев, Н. А. Технология асфальта с дисперсным битумом [Текст] : учеб. пособие по курсу "Технология и организация строительства автомоб. дорог" для студ. спец. 2910 / Н. А. Горнаев ; Саратовский гос. техн. ун-т. - Саратов : СГТУ, 1997. - 60 с.</w:t>
      </w:r>
    </w:p>
    <w:p>
      <w:pPr>
        <w:pStyle w:val="Normal"/>
        <w:spacing w:lineRule="auto" w:line="240" w:before="0" w:after="0"/>
        <w:ind w:firstLine="709"/>
        <w:jc w:val="both"/>
        <w:rPr/>
      </w:pPr>
      <w:r>
        <w:rPr>
          <w:rFonts w:cs="Times New Roman" w:ascii="Times New Roman" w:hAnsi="Times New Roman"/>
          <w:sz w:val="24"/>
          <w:szCs w:val="24"/>
        </w:rPr>
        <w:t>2 Столяров В.В. Теория риска в судебно-технической экспертизе дорожно-транспортных происшествий (+АБС) / В.В. Столяров. - Саратов, 2010. - 410 с.</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before="0" w:after="0"/>
      <w:ind w:left="284" w:hanging="284"/>
      <w:outlineLvl w:val="0"/>
    </w:pPr>
    <w:rPr>
      <w:rFonts w:ascii="Times New Roman" w:hAnsi="Times New Roman" w:eastAsia="Times New Roman" w:cs="Times New Roman"/>
      <w:b/>
      <w:i/>
      <w:spacing w:val="-8"/>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6"/>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5z0">
    <w:name w:val="WW8NumSt5z0"/>
    <w:qFormat/>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1">
    <w:name w:val="Мой список Знак"/>
    <w:qFormat/>
    <w:rPr>
      <w:rFonts w:ascii="Times New Roman" w:hAnsi="Times New Roman" w:cs="Times New Roman"/>
      <w:sz w:val="28"/>
      <w:szCs w:val="28"/>
    </w:rPr>
  </w:style>
  <w:style w:type="character" w:styleId="Style12">
    <w:name w:val="Основной текст Знак"/>
    <w:qFormat/>
    <w:rPr/>
  </w:style>
  <w:style w:type="character" w:styleId="Style13">
    <w:name w:val="Название Знак"/>
    <w:qFormat/>
    <w:rPr>
      <w:rFonts w:ascii="Cambria" w:hAnsi="Cambria" w:eastAsia="Times New Roman" w:cs="Times New Roman"/>
      <w:b/>
      <w:bCs/>
      <w:kern w:val="2"/>
      <w:sz w:val="32"/>
      <w:szCs w:val="32"/>
    </w:rPr>
  </w:style>
  <w:style w:type="character" w:styleId="Skypepnhtextspan">
    <w:name w:val="skype_pnh_text_span"/>
    <w:qFormat/>
    <w:rPr/>
  </w:style>
  <w:style w:type="character" w:styleId="Skypepnhrightspan">
    <w:name w:val="skype_pnh_right_span"/>
    <w:qFormat/>
    <w:rPr/>
  </w:style>
  <w:style w:type="character" w:styleId="1">
    <w:name w:val="Заголовок 1 Знак"/>
    <w:qFormat/>
    <w:rPr>
      <w:rFonts w:ascii="Times New Roman" w:hAnsi="Times New Roman" w:eastAsia="Times New Roman" w:cs="Times New Roman"/>
      <w:b/>
      <w:i/>
      <w:spacing w:val="-8"/>
      <w:sz w:val="20"/>
      <w:szCs w:val="20"/>
    </w:rPr>
  </w:style>
  <w:style w:type="character" w:styleId="Appleconvertedspace">
    <w:name w:val="apple-converted-space"/>
    <w:qFormat/>
    <w:rPr/>
  </w:style>
  <w:style w:type="character" w:styleId="Zvaniestepen">
    <w:name w:val="zvaniestepen"/>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31">
    <w:name w:val="Заголовок 3 Знак"/>
    <w:qFormat/>
    <w:rPr>
      <w:rFonts w:ascii="Cambria" w:hAnsi="Cambria" w:eastAsia="Times New Roman" w:cs="Times New Roman"/>
      <w:b/>
      <w:bCs/>
      <w:sz w:val="26"/>
      <w:szCs w:val="26"/>
      <w:lang w:val="ru-RU"/>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Заголовок №2_"/>
    <w:qFormat/>
    <w:rPr>
      <w:rFonts w:cs="Calibri"/>
      <w:b/>
      <w:bCs/>
      <w:sz w:val="23"/>
      <w:szCs w:val="23"/>
      <w:shd w:fill="FFFFFF" w:val="clear"/>
    </w:rPr>
  </w:style>
  <w:style w:type="character" w:styleId="5">
    <w:name w:val="Основной текст (5)_"/>
    <w:qFormat/>
    <w:rPr>
      <w:spacing w:val="-10"/>
      <w:sz w:val="24"/>
      <w:szCs w:val="24"/>
      <w:shd w:fill="FFFFFF" w:val="clear"/>
    </w:rPr>
  </w:style>
  <w:style w:type="character" w:styleId="Hps">
    <w:name w:val="hps"/>
    <w:basedOn w:val="Style10"/>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Мой список"/>
    <w:basedOn w:val="Normal"/>
    <w:qFormat/>
    <w:pPr>
      <w:widowControl w:val="false"/>
      <w:numPr>
        <w:ilvl w:val="0"/>
        <w:numId w:val="2"/>
      </w:numPr>
      <w:tabs>
        <w:tab w:val="clear" w:pos="709"/>
        <w:tab w:val="left" w:pos="993" w:leader="none"/>
      </w:tabs>
      <w:overflowPunct w:val="false"/>
      <w:autoSpaceDE w:val="false"/>
      <w:spacing w:lineRule="auto" w:line="240" w:before="0" w:after="0"/>
      <w:jc w:val="both"/>
    </w:pPr>
    <w:rPr>
      <w:rFonts w:ascii="Times New Roman" w:hAnsi="Times New Roman" w:cs="Times New Roman"/>
      <w:sz w:val="28"/>
      <w:szCs w:val="28"/>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arCarCarCar">
    <w:name w:val="Car Car Знак Знак Car Car"/>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объекта"/>
    <w:basedOn w:val="Normal"/>
    <w:next w:val="Normal"/>
    <w:qFormat/>
    <w:pPr/>
    <w:rPr>
      <w:b/>
      <w:bCs/>
      <w:sz w:val="20"/>
      <w:szCs w:val="20"/>
    </w:rPr>
  </w:style>
  <w:style w:type="paragraph" w:styleId="51">
    <w:name w:val="Основной текст5"/>
    <w:basedOn w:val="Normal"/>
    <w:qFormat/>
    <w:pPr>
      <w:widowControl w:val="false"/>
      <w:shd w:fill="FFFFFF" w:val="clear"/>
      <w:spacing w:lineRule="exact" w:line="230" w:before="240" w:after="240"/>
      <w:ind w:hanging="360"/>
      <w:jc w:val="both"/>
    </w:pPr>
    <w:rPr>
      <w:rFonts w:ascii="Times New Roman" w:hAnsi="Times New Roman" w:eastAsia="Times New Roman" w:cs="Times New Roman"/>
      <w:sz w:val="19"/>
      <w:szCs w:val="19"/>
      <w:lang w:val="en-US"/>
    </w:rPr>
  </w:style>
  <w:style w:type="paragraph" w:styleId="24">
    <w:name w:val="Заголовок №2"/>
    <w:basedOn w:val="Normal"/>
    <w:qFormat/>
    <w:pPr>
      <w:widowControl w:val="false"/>
      <w:shd w:fill="FFFFFF" w:val="clear"/>
      <w:spacing w:lineRule="atLeast" w:line="0" w:before="0" w:after="240"/>
      <w:jc w:val="center"/>
      <w:outlineLvl w:val="1"/>
    </w:pPr>
    <w:rPr>
      <w:b/>
      <w:bCs/>
      <w:sz w:val="23"/>
      <w:szCs w:val="23"/>
      <w:lang w:val="en-US"/>
    </w:rPr>
  </w:style>
  <w:style w:type="paragraph" w:styleId="11">
    <w:name w:val="Основной текст1"/>
    <w:basedOn w:val="Normal"/>
    <w:qFormat/>
    <w:pPr>
      <w:shd w:fill="FFFFFF" w:val="clear"/>
      <w:spacing w:lineRule="exact" w:line="274" w:before="300" w:after="0"/>
    </w:pPr>
    <w:rPr>
      <w:rFonts w:ascii="Times New Roman" w:hAnsi="Times New Roman" w:eastAsia="Times New Roman" w:cs="Times New Roman"/>
      <w:sz w:val="24"/>
      <w:szCs w:val="24"/>
    </w:rPr>
  </w:style>
  <w:style w:type="paragraph" w:styleId="52">
    <w:name w:val="Основной текст (5)"/>
    <w:basedOn w:val="Normal"/>
    <w:qFormat/>
    <w:pPr>
      <w:shd w:fill="FFFFFF" w:val="clear"/>
      <w:spacing w:lineRule="atLeast" w:line="0" w:before="0" w:after="0"/>
      <w:jc w:val="both"/>
    </w:pPr>
    <w:rPr>
      <w:spacing w:val="-1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14:00Z</dcterms:created>
  <dc:creator>Ульяна</dc:creator>
  <dc:description/>
  <cp:keywords/>
  <dc:language>en-US</dc:language>
  <cp:lastModifiedBy>Карина</cp:lastModifiedBy>
  <cp:lastPrinted>2015-06-18T20:42:00Z</cp:lastPrinted>
  <dcterms:modified xsi:type="dcterms:W3CDTF">2016-11-08T20:38:00Z</dcterms:modified>
  <cp:revision>36</cp:revision>
  <dc:subject/>
  <dc:title>Всероссийская  научная  конференция студентов и молодых ученых</dc:title>
</cp:coreProperties>
</file>