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655" w:right="567" w:hanging="765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ДК 69.04+69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КОМБИНИРОВАННОЙ СИСТЕМЫ В ВИДЕ ПИЛ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ИСЯЧЕЙ БАЛКОЙ ЖЕСТКОСТИ  БОЛЬШЕПРОЛЕТНОГО ПОКР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земцев Вячеслав Константинов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Редков Валерий Иванов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ечная Надежда Александров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» Россия, Саратов,  профессор кафедры «Теория сооружений и строительных конструкций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» Россия, Саратов,  доцент кафедры «Теория сооружений и строительных конструкций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» Россия, Саратов,  магистрант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</w:rPr>
        <w:t>. Приводятся результаты расчета напряженно-деформированного состояния и оценки устойчивости комбинированной системы  в виде большепролетного покрытия, включающего  пилон, горизонтальную балку и систему вант.  Для различных схем и параметров жесткости элементов комбинированной системы большепролетного  покрытия в программном комплексе ЛИРА-САПР получены формы потери устойчивости пилона, соответствующие минимальным критическим усилиям в пил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ючевые слова: устойчивость, комбинированная система, пилон, балка, покрытие, критическое усил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TABILITY OF THE COMBINED SYSTEM IN THE FORM OF A POLE WITH THE CANTILEVERED BEAM STIFFNESS OF LONG-SPAN COA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ozemtsev Vyacheslav Konstantino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Redkov Valery Ivano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spechnaya Nadezda Aleksandrovn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deral State Educational Institution of Higher Education Saratov State Technical University of a name of Gagarin Y.A. Russia, Saratov, Doctor of Technical Sciences, Professor at the Department of  «Theory of constructions and building structures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deral State Educational Institution of Higher Education Saratov State Technical University of a name of Gagarin Y.A. Russia, Saratov, Candidate of Technical Sciences, Associate Professor at the Department of «Theory of structures and building constructions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deral State Educational Institution of Higher Education Saratov State Technical University of a name of Gagarin Y.A. Russia, Saratov, Undergraduate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notation. </w:t>
      </w:r>
      <w:r>
        <w:rPr>
          <w:rFonts w:cs="Times New Roman" w:ascii="Times New Roman" w:hAnsi="Times New Roman"/>
          <w:sz w:val="20"/>
          <w:szCs w:val="20"/>
          <w:lang w:val="en-US"/>
        </w:rPr>
        <w:t>The results of calculation of stress-strain state and assess the sustainability of the combined system in the form of a cover-span, including the pylon, horizontal beam and shrouds system. For various schemes and stiffness parameters of the elements of the combined system-span coverage in the program complex LIRA-SAPR obtained form the pylon buckling corresponding to the minimum critical efforts in the pyl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 words: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ability, combined system, pylon, beam coating, the critical effo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конструктивного решения зданий и сооружений рассматриваемого типа относится проблема устойчивости не только самого пилона, но и балки жесткости. Так для «внешне» безраспорных конструкций покрытия характерна передача «распора» непосредственно на балку жесткости, что заставляет проектировщика решать вопрос об ее устойчивости.  В случае если пилон и балка жесткости имеют жесткий узел сопряжения, то возникает задача устойчивости совместной комбинированной системы (рис.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рассмотрим комбинированную систему  со следующими параметрами  [2]: балка нагружена равномерно распределенной нагрузкой 50 kH/м, поперечное сечение балки примем в виде «коробки» из двутавров №100Ш3, пилон высотой 20 м примем в виде «коробки» из двутавров №35К1 для которой EJ=130233 kHм, шесть канатов одинарной свивки типа ТК с модулем упругости 1.6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kH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084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80" r="-5" b="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Расчетная схема комбинированной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устойчивости (в программном комплексе ЛИРА-САПР) комбинированной системы позволяет получить  форму потери устойчивости пилона, соответствующую минимальному критическому усилию в пилоне (рис.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59816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Форма потери устойчивости пил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асчета минимальное сжимающее усилие в пилоне составляет N=-741,8 kH, максимальное сжимающее усилие N=-2706,0 kH. Коэффициент устойчивости равен 8,6485 (рис.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ритического сжимающего усилия в верхней части пилона будет рав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ая на рис. 2 форма потери устойчивости для верхней части пилона качественно близка к форме потери устойчивости в задаче для пилона жестко защемленного в опорном узле при условии, что опорный узел пилона смещается к балке жесткости. Очевидно, это связано со «стеснением» поворота узла объединяющего горизонтальную балку и пил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приближенное значение критического усилия сжатия для верхней части пилона, рассмотренного отдельно от жесткой балки, в соответствии с [1] состав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23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ближенный расчет дает результат оценки устойчивости комбинированной системы с точностью 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еньшей изгибной жесткости горизонтальной балки относительно изгибной жесткости пилона критическое усилие потери устойчивости пилона значительно снижается. В качестве примера рассмотрим горизонтальную балку сечением в виде «коробки» из двутавров №20Ш1 с изгибной жесткостью EJ = 11082 kH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м устойчивости комбинированной системы получена форма потери устойчивости пилона, соответствующая минимальному критическому усилию в пилоне (рис. 3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596255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" t="-12" r="24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Форма потери устойчивости комбинирова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устойчивости равен 1,7055 (рис. 3). Нормальное усилие в верхней части пилона равно -3003 kH. Величина критического сжимающего усилия в верхней части пилона будет равн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нижение изгибной жесткости горизонтальной балки снижает устойчивость системы на 25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ми расчетами  плоской комбинированной системы в ПК ЛИРА установлено напряженно-деформированное состояние и формы потери устойчивости пилонов, соответствующие минимальным критическим усилия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й расчет устойчивости пилона плоской комбинированной системы, рассмотренного отдельно от балки, дает результат оценки устойчивости комбинированной системы с точностью 2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ИЧЕСКИЙ СПИС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утов Н.А. Основы расчета на устойчивость упругих систем / Н. А. Алфутов. М.: Машиностроение, 1978.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 В.К. Строительные конструкции и компьютерные модели зданий и сооружений: учеб. пособие / В.К. Иноземцев, В.И. Редков. Саратов: Сарат. гос. техн. ун-т, 2016. 406 с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b/>
      <w:sz w:val="28"/>
      <w:lang w:val="ru-RU" w:bidi="ar-SA"/>
    </w:rPr>
  </w:style>
  <w:style w:type="character" w:styleId="1">
    <w:name w:val="Формула_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Формула_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31:00Z</dcterms:created>
  <dc:creator>Валерий</dc:creator>
  <dc:description/>
  <cp:keywords/>
  <dc:language>en-US</dc:language>
  <cp:lastModifiedBy>Валерий</cp:lastModifiedBy>
  <dcterms:modified xsi:type="dcterms:W3CDTF">2016-11-20T18:18:00Z</dcterms:modified>
  <cp:revision>11</cp:revision>
  <dc:subject/>
  <dc:title>УСТОЙЧИВОСТЬ КОМБИНИРОВАННОЙ СИСТЕМЫ В ВИДЕ ПИЛОНА С ВИСЯЧЕЙ БАЛКОЙ ЖЕСТКОСТИ </dc:title>
</cp:coreProperties>
</file>