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74.8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aps/>
          <w:sz w:val="24"/>
          <w:szCs w:val="24"/>
        </w:rPr>
      </w:pPr>
      <w:r>
        <w:rPr>
          <w:rStyle w:val="StrongEmphasis"/>
          <w:rFonts w:cs="Times New Roman" w:ascii="Times New Roman" w:hAnsi="Times New Roman"/>
          <w:caps/>
          <w:sz w:val="24"/>
          <w:szCs w:val="24"/>
        </w:rPr>
        <w:t>Перспективы использования древесного сырья при производстве строительных материалов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aps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трахов Александр Владимирович</w:t>
      </w:r>
      <w:r>
        <w:rPr>
          <w:rStyle w:val="StrongEmphasis"/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, Евстигнеев Сергей Александрович</w:t>
      </w:r>
      <w:r>
        <w:rPr>
          <w:rStyle w:val="StrongEmphasis"/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Гандалоев Али </w:t>
      </w:r>
      <w:r>
        <w:rPr>
          <w:rFonts w:cs="Times New Roman" w:ascii="Times New Roman" w:hAnsi="Times New Roman"/>
          <w:b/>
          <w:sz w:val="24"/>
          <w:szCs w:val="24"/>
        </w:rPr>
        <w:t>Ахметханович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, Арчаков Ахмед Олегович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ратовский государственный технический университет имени Гагарина Ю.А., к.т.н., доцент кафедры «Строительные материалы и технологии»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ратовский государственный технический университет имени Гагарина Ю.А., ассистент кафедры «Строительные материалы и технологии»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ратовский государственный технический университет имени Гагарина Ю.А., магистрант направления «Строительство»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,4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0"/>
          <w:szCs w:val="24"/>
        </w:rPr>
      </w:pPr>
      <w:r>
        <w:rPr>
          <w:rStyle w:val="StrongEmphasis"/>
          <w:rFonts w:cs="Times New Roman" w:ascii="Times New Roman" w:hAnsi="Times New Roman"/>
          <w:sz w:val="20"/>
          <w:szCs w:val="24"/>
        </w:rPr>
        <w:t>Аннотация: В статье рассматриваются актуальность использования древесных отходов при производстве строительных материалов. Особый акцент уделяется рассмотрению применения сырья лиственных пор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0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4"/>
        </w:rPr>
        <w:t>Ключевые слова: древесный заполнитель, щепа, вяжущее, портландцемент, силикат-натриевое связующе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FUTURE USE OF WOOD RAW MATERIAL IN THE MANUFACTURE OF BUILDING MATERIALS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hov Alexand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V.</w:t>
      </w:r>
      <w:r>
        <w:rPr>
          <w:rStyle w:val="StrongEmphasis"/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, Evstigneev Sergey A.</w:t>
      </w:r>
      <w:r>
        <w:rPr>
          <w:rStyle w:val="StrongEmphasis"/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, Gandaloev Ali A.</w:t>
      </w:r>
      <w:r>
        <w:rPr>
          <w:rStyle w:val="StrongEmphasis"/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, Archakov Ahmed O.</w:t>
      </w:r>
      <w:r>
        <w:rPr>
          <w:rStyle w:val="StrongEmphasis"/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</w:p>
    <w:p>
      <w:pPr>
        <w:pStyle w:val="Style19"/>
        <w:shd w:fill="FFFFFF" w:val="clear"/>
        <w:spacing w:before="0" w:after="0"/>
        <w:ind w:firstLine="709"/>
        <w:jc w:val="center"/>
        <w:rPr/>
      </w:pPr>
      <w:r>
        <w:rPr>
          <w:b/>
          <w:i/>
          <w:lang w:val="en-US"/>
        </w:rPr>
        <w:t xml:space="preserve">Saratov State Technical University named after Yuri Gagarin </w:t>
      </w:r>
      <w:r>
        <w:rPr>
          <w:b/>
          <w:i/>
          <w:vertAlign w:val="superscript"/>
          <w:lang w:val="en-US"/>
        </w:rPr>
        <w:t>1,2</w:t>
      </w:r>
    </w:p>
    <w:p>
      <w:pPr>
        <w:pStyle w:val="Style19"/>
        <w:shd w:fill="FFFFFF" w:val="clear"/>
        <w:spacing w:before="0" w:after="0"/>
        <w:ind w:firstLine="709"/>
        <w:jc w:val="center"/>
        <w:rPr/>
      </w:pPr>
      <w:r>
        <w:rPr>
          <w:b/>
          <w:i/>
          <w:lang w:val="en-US"/>
        </w:rPr>
        <w:t>Ph.D., associate professor of the department "Building materials and technologies"</w:t>
      </w:r>
      <w:r>
        <w:rPr>
          <w:b/>
          <w:i/>
          <w:vertAlign w:val="superscript"/>
          <w:lang w:val="en-US"/>
        </w:rPr>
        <w:t>1</w:t>
      </w:r>
    </w:p>
    <w:p>
      <w:pPr>
        <w:pStyle w:val="Style19"/>
        <w:shd w:fill="FFFFFF" w:val="clear"/>
        <w:spacing w:before="0" w:after="0"/>
        <w:ind w:firstLine="709"/>
        <w:jc w:val="center"/>
        <w:rPr/>
      </w:pPr>
      <w:r>
        <w:rPr>
          <w:b/>
          <w:i/>
          <w:lang w:val="en-US"/>
        </w:rPr>
        <w:t>assistant of the department "Building materials and technologies"</w:t>
      </w:r>
      <w:r>
        <w:rPr>
          <w:b/>
          <w:i/>
          <w:vertAlign w:val="superscript"/>
          <w:lang w:val="en-US"/>
        </w:rPr>
        <w:t>2</w:t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graduate student direction "Construction"</w:t>
      </w:r>
      <w:r>
        <w:rPr>
          <w:b/>
          <w:i/>
          <w:vertAlign w:val="superscript"/>
          <w:lang w:val="en-US"/>
        </w:rPr>
        <w:t>3,4</w:t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sz w:val="20"/>
          <w:szCs w:val="24"/>
          <w:lang w:val="en-US"/>
        </w:rPr>
        <w:t>Abstract: This article discusses the relevance of the use of wood waste in the manufacture of building materials. Special emphasis is paid to the use of raw material hardwood.</w:t>
      </w:r>
    </w:p>
    <w:p>
      <w:pPr>
        <w:pStyle w:val="Heading1"/>
        <w:spacing w:before="0" w:after="0"/>
        <w:ind w:firstLine="709"/>
        <w:jc w:val="both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Heading1"/>
        <w:spacing w:before="0" w:after="0"/>
        <w:ind w:firstLine="709"/>
        <w:jc w:val="both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  <w:t>Keywords: wood filler, wood chips, binder, Portland cement, sodium silicate binde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е значение в строительной промышленности приобретают вопросы расширения производства строительных материалов на основе использования местных сырьевых ресурсов в частности, — на основе древесных отходов. Потребление древесины в нашей стране составляет около 167,9 млн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в год. При этом на предприятиях Лесозаготовительной промышленности ежегодный объем древесных отходов достигает 107,5 млн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[1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есина и отходы обработки древесины могут использоваться в качестве органического заполнителя в виде дробленки, стружки, опилок и др. Во многих районах Российской Федерации, в том числе в Сибири и на Дальнем Востоке, в основном используется древесный заполнитель при изготовлении арболита и изделий на его осно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распространение применения древесных отходов в производстве строительных материалов получила древесная щепа при производстве цементного арбол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есина представляет собой сложный комплекс веществ и состоит из целлюлозы до 50%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лигнина, гемицеллюлозы, смолистых и экстрактивных веществ, водорастворимых сахаров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О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), минеральных солей и др. Целлюлоза, лигнин и смолистые вещества вредного влияния на процесс твердения клинкерных минералов, цемента не оказывают. Экстрактивные вещества - танины - вымываются из древесины только горячей водой или минеральными растворами и значительного влияния на твердение цемента также не оказыв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цессы выработки материалов с использованием древесины и на качественные показатели их как строительных материалов оказывают существенное влияние свойства используемого древесного сырья. Лучшей для изготовления арболита, например, признается и рекомендуется древесина хвойных пород. При этом имеются в виду удобства технологии изготовления и его механическая прочность. [1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пецифическим особенностям древесины как заполнителя для легких бетонов типа арболита относятся: значительные объемные влажностные деформации, низкая адгезия по отношений к цементному камню, анизотропность, значительная упругость при уплотнении арболитовой смеси. Изменение линейных размеров при усадке и набухании древесины вдоль волокон составляет 0,1…0,3%, в радиальном и тангенциальном направлениях соответственно 3...5 и 6...12%, в то время как усадка цементного камня всего лишь 0,3...0,4%. Такая разнородность свойств компонентов в составе композиционного материала отрицательно влияет на его структуру и прочность. Значительно отличаются и прочностные показатели древесины поперек и вдоль волокон: в 6—18 раз. Такой разброс свойств диктует необходимость готовить дробленку при определенном соотношении размеров частиц. Древесная дробленка должна иметь игольчатую форму с коэффициентом формы, равным 5...8, и толщину 3...6 мм. Оптимальный размер по длине должен быть не более 25...30 мм. При таких размерах обеспечиваются близкие по значению влажностные деформации вдоль и поперек волок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Это обстоятельство задерживает развитие производства арболита в районах богатых лиственными породами. Кроме того, результаты отдельных исследователей ставят под сомнение вопрос использования лиственной древесины (особенно осины) в арболите, хотя это могло бы дать значительный экономический эффект. Осиновая дробленка по ряду свойств (легкость, эластичность, волокнистая поверхность частиц) выгодно отличается от хвойных пород. Однако она имеет повышенную способность к увлажнению и загниванию, в результате чего использовать ее в качество заполнителя в арболите не решались. [1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вяжущим веществом для изготовления строительных материалов с применением древесного заполнителя как конструкционных, теплоизоляционных и отделочных изделий является портландцемент, так наприме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ревесно-цементная смесь содержит опилки крупностью не более 10 мм, в том числе 85 мас.% частиц крупностью от 1 до 5 мм включительно, а в качестве неорганического наполнителя смесь содержит отходы механической камнеобработки в виде частиц мрамора крупностью не более 3 мм, в том числе 75-95 мас.% частиц крупностью от 1 до 2 мм, портландцемент, известь, воду, волокно и добавки, при следующем соотношении компонентов, мас.%: портландцемент 26-30; опилки 30-34; известь 2-3; отходы камнеобработки в виде частиц мрамора 4-5; жидкое стекло 3-6; сульфат алюминия 1-3; полипропиленовые волокна 0,05-0,2; вода 25,95-26,8. Технический результат заключается в повышении прочности, эффективном использовании отходов лесопиления и камнеобработки, экологической безопасности [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ревесно-цементная смесь содержит в качестве неорганической добавки отходы механической обработки талькохлорита в виде порошка с частицами крупностью не более 500 микрометров, в том числе до 0,02 мас.% частиц крупностью до 0,5 микрометров, включая наночастицы, портландцемент, измельченную древесину, полипропиленовые волокна, при следующем соотношении компонентов, мас.%: портландцемент 33-42, опилки 43-50, талькохлорит 5-6,9, жидкое стекло 5-7,5, хлорид кальция 2,4-5, полипропиленовые волокна 0,1-0,2, причем добавка воды к указанной смеси выполнена до получения водоцементного отношения 0,8-1,2. Технический результат заключается в повышении прочности и экологичности материала из предлагаемой смеси [3]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Древесно</w:t>
      </w:r>
      <w:r>
        <w:rPr>
          <w:rFonts w:cs="Times New Roman" w:ascii="Times New Roman" w:hAnsi="Times New Roman"/>
          <w:sz w:val="24"/>
          <w:szCs w:val="24"/>
        </w:rPr>
        <w:t xml:space="preserve">-мраморо-цементная смесь для изготовления теплоизоляционных и конструкцион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оительных </w:t>
      </w:r>
      <w:r>
        <w:rPr>
          <w:rFonts w:cs="Times New Roman" w:ascii="Times New Roman" w:hAnsi="Times New Roman"/>
          <w:sz w:val="24"/>
          <w:szCs w:val="24"/>
        </w:rPr>
        <w:t xml:space="preserve">материалов содержит в качестве неорганической добавки полипропиленовые волокна длиной 8-30 мм и диаметром 0,08-0,3 мм, а также микромрамор с частицами крупностью не более 10 микрометров, в том числе до 0,02 мас.% частиц крупностью до 0,5 микрометров, включая наночастицы, при следующем соотношении компонентов, мас.%: портландцемент 38-39, известь </w:t>
      </w:r>
      <w:r>
        <w:rPr>
          <w:rFonts w:cs="Times New Roman" w:ascii="Times New Roman" w:hAnsi="Times New Roman"/>
          <w:bCs/>
          <w:sz w:val="24"/>
          <w:szCs w:val="24"/>
        </w:rPr>
        <w:t>строительная</w:t>
      </w:r>
      <w:r>
        <w:rPr>
          <w:rFonts w:cs="Times New Roman" w:ascii="Times New Roman" w:hAnsi="Times New Roman"/>
          <w:sz w:val="24"/>
          <w:szCs w:val="24"/>
        </w:rPr>
        <w:t xml:space="preserve"> гидратная гашеная 4-5, опилки хвойных пород 43,6-45,6, микромрамор 4-5, </w:t>
      </w:r>
      <w:r>
        <w:rPr>
          <w:rFonts w:cs="Times New Roman" w:ascii="Times New Roman" w:hAnsi="Times New Roman"/>
          <w:bCs/>
          <w:sz w:val="24"/>
          <w:szCs w:val="24"/>
        </w:rPr>
        <w:t>жидкое</w:t>
      </w:r>
      <w:r>
        <w:rPr>
          <w:rFonts w:cs="Times New Roman" w:ascii="Times New Roman" w:hAnsi="Times New Roman"/>
          <w:sz w:val="24"/>
          <w:szCs w:val="24"/>
        </w:rPr>
        <w:t xml:space="preserve"> стекло 6-7,5, хлорид кальция 2,3-4,3, полипропиленовые волокна 0,1-0,2, причем добавка воды к указанной смеси выполнена до получения водоцементного отношения, равного 0,8-1,2. Технический результат заключается в повышении прочности и экологичности материала из предлагаемой смеси. [4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ырьевая смесь включает, мас.ч.: измельченн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древесина </w:t>
      </w:r>
      <w:r>
        <w:rPr>
          <w:rFonts w:cs="Times New Roman" w:ascii="Times New Roman" w:hAnsi="Times New Roman"/>
          <w:sz w:val="24"/>
          <w:szCs w:val="24"/>
        </w:rPr>
        <w:t xml:space="preserve">10,00, цемент 37,50-38,80, </w:t>
      </w:r>
      <w:r>
        <w:rPr>
          <w:rFonts w:cs="Times New Roman" w:ascii="Times New Roman" w:hAnsi="Times New Roman"/>
          <w:bCs/>
          <w:sz w:val="24"/>
          <w:szCs w:val="24"/>
        </w:rPr>
        <w:t>жидкое</w:t>
      </w:r>
      <w:r>
        <w:rPr>
          <w:rFonts w:cs="Times New Roman" w:ascii="Times New Roman" w:hAnsi="Times New Roman"/>
          <w:sz w:val="24"/>
          <w:szCs w:val="24"/>
        </w:rPr>
        <w:t xml:space="preserve"> стекло 1,66-1,80, полиметиленнафталинсульфокислоты натриевая соль в качестве суперпластификатора 0,02-0,03, этилендиаминтетрауксусной кислоты динатриевая соль в качестве комплексообразующей добавки 0,11-0,20 и в качестве пенообразователя - синтетический пенообразователь на основе алкилсульфатов первичных жирных спиртов. Технический результат: получение теплоизоляционного материала со средней плотностью не более 4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при сохранении его высоких теплоизоляционных, технологических, прочностных и экологических свойств. [5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ырьевая смесь для изготовления </w:t>
      </w:r>
      <w:r>
        <w:rPr>
          <w:rFonts w:cs="Times New Roman" w:ascii="Times New Roman" w:hAnsi="Times New Roman"/>
          <w:bCs/>
          <w:sz w:val="24"/>
          <w:szCs w:val="24"/>
        </w:rPr>
        <w:t>древесно</w:t>
      </w:r>
      <w:r>
        <w:rPr>
          <w:rFonts w:cs="Times New Roman" w:ascii="Times New Roman" w:hAnsi="Times New Roman"/>
          <w:sz w:val="24"/>
          <w:szCs w:val="24"/>
        </w:rPr>
        <w:t xml:space="preserve">-бетонных материалов включает минеральное вяжущее, </w:t>
      </w:r>
      <w:r>
        <w:rPr>
          <w:rFonts w:cs="Times New Roman" w:ascii="Times New Roman" w:hAnsi="Times New Roman"/>
          <w:bCs/>
          <w:sz w:val="24"/>
          <w:szCs w:val="24"/>
        </w:rPr>
        <w:t>древесный</w:t>
      </w:r>
      <w:r>
        <w:rPr>
          <w:rFonts w:cs="Times New Roman" w:ascii="Times New Roman" w:hAnsi="Times New Roman"/>
          <w:sz w:val="24"/>
          <w:szCs w:val="24"/>
        </w:rPr>
        <w:t xml:space="preserve"> и минеральный заполнители, добавку и воду. В качестве добавки берут </w:t>
      </w:r>
      <w:r>
        <w:rPr>
          <w:rFonts w:cs="Times New Roman" w:ascii="Times New Roman" w:hAnsi="Times New Roman"/>
          <w:bCs/>
          <w:sz w:val="24"/>
          <w:szCs w:val="24"/>
        </w:rPr>
        <w:t>жидкое</w:t>
      </w:r>
      <w:r>
        <w:rPr>
          <w:rFonts w:cs="Times New Roman" w:ascii="Times New Roman" w:hAnsi="Times New Roman"/>
          <w:sz w:val="24"/>
          <w:szCs w:val="24"/>
        </w:rPr>
        <w:t xml:space="preserve"> стекло при следующих соотношениях компонентов, мас. ч.: минеральное вяжущее 25,5-40; </w:t>
      </w:r>
      <w:r>
        <w:rPr>
          <w:rFonts w:cs="Times New Roman" w:ascii="Times New Roman" w:hAnsi="Times New Roman"/>
          <w:bCs/>
          <w:sz w:val="24"/>
          <w:szCs w:val="24"/>
        </w:rPr>
        <w:t>древесный</w:t>
      </w:r>
      <w:r>
        <w:rPr>
          <w:rFonts w:cs="Times New Roman" w:ascii="Times New Roman" w:hAnsi="Times New Roman"/>
          <w:sz w:val="24"/>
          <w:szCs w:val="24"/>
        </w:rPr>
        <w:t xml:space="preserve"> заполнитель 30-49,5; минеральный заполнитель 1-15,5; </w:t>
      </w:r>
      <w:r>
        <w:rPr>
          <w:rFonts w:cs="Times New Roman" w:ascii="Times New Roman" w:hAnsi="Times New Roman"/>
          <w:bCs/>
          <w:sz w:val="24"/>
          <w:szCs w:val="24"/>
        </w:rPr>
        <w:t>жидкое</w:t>
      </w:r>
      <w:r>
        <w:rPr>
          <w:rFonts w:cs="Times New Roman" w:ascii="Times New Roman" w:hAnsi="Times New Roman"/>
          <w:sz w:val="24"/>
          <w:szCs w:val="24"/>
        </w:rPr>
        <w:t xml:space="preserve"> стекло 0,2-0,74; вода - до получения однородной рассыпчатой массы. Способ получения сырьевой смеси для изготовления </w:t>
      </w:r>
      <w:r>
        <w:rPr>
          <w:rFonts w:cs="Times New Roman" w:ascii="Times New Roman" w:hAnsi="Times New Roman"/>
          <w:bCs/>
          <w:sz w:val="24"/>
          <w:szCs w:val="24"/>
        </w:rPr>
        <w:t>древесно</w:t>
      </w:r>
      <w:r>
        <w:rPr>
          <w:rFonts w:cs="Times New Roman" w:ascii="Times New Roman" w:hAnsi="Times New Roman"/>
          <w:sz w:val="24"/>
          <w:szCs w:val="24"/>
        </w:rPr>
        <w:t xml:space="preserve">-бетонных материалов включает перемешивание </w:t>
      </w:r>
      <w:r>
        <w:rPr>
          <w:rFonts w:cs="Times New Roman" w:ascii="Times New Roman" w:hAnsi="Times New Roman"/>
          <w:bCs/>
          <w:sz w:val="24"/>
          <w:szCs w:val="24"/>
        </w:rPr>
        <w:t>древесного</w:t>
      </w:r>
      <w:r>
        <w:rPr>
          <w:rFonts w:cs="Times New Roman" w:ascii="Times New Roman" w:hAnsi="Times New Roman"/>
          <w:sz w:val="24"/>
          <w:szCs w:val="24"/>
        </w:rPr>
        <w:t xml:space="preserve"> заполнителя с минеральным заполнителем, минеральным вяжущим, добавкой и водой, причем процесс изготовления смеси проводят непрерывно в три стадии, на первой из которых </w:t>
      </w:r>
      <w:r>
        <w:rPr>
          <w:rFonts w:cs="Times New Roman" w:ascii="Times New Roman" w:hAnsi="Times New Roman"/>
          <w:bCs/>
          <w:sz w:val="24"/>
          <w:szCs w:val="24"/>
        </w:rPr>
        <w:t>древесный</w:t>
      </w:r>
      <w:r>
        <w:rPr>
          <w:rFonts w:cs="Times New Roman" w:ascii="Times New Roman" w:hAnsi="Times New Roman"/>
          <w:sz w:val="24"/>
          <w:szCs w:val="24"/>
        </w:rPr>
        <w:t xml:space="preserve"> заполнитель перемешивают с минеральным вяжущим насухо в течение 1-1,5 мин, на второй стадии добавляют 3/4 количества расчетной воды и </w:t>
      </w:r>
      <w:r>
        <w:rPr>
          <w:rFonts w:cs="Times New Roman" w:ascii="Times New Roman" w:hAnsi="Times New Roman"/>
          <w:bCs/>
          <w:sz w:val="24"/>
          <w:szCs w:val="24"/>
        </w:rPr>
        <w:t>жидкое</w:t>
      </w:r>
      <w:r>
        <w:rPr>
          <w:rFonts w:cs="Times New Roman" w:ascii="Times New Roman" w:hAnsi="Times New Roman"/>
          <w:sz w:val="24"/>
          <w:szCs w:val="24"/>
        </w:rPr>
        <w:t xml:space="preserve"> стекло и перемешивание ведут 1-1,5 мин, на третьей стадии добавляют минеральный заполнитель и оставшуюся воду и окончательно перемешивают смесь до поучения однородной рассыпчатой массы в течение 1-2 мин. Технический результат: ускорение процесса получения смеси и улучшение ее свойств. [6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астворимые сахара, сахароза, глюкоза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), фруктоза, которые находятся в древесном заполнителе легко вымываются из древесины и, попадая в цементное тесто, замедляют процесс его твердения. Гемицеллюлоза представляет собой сложные органические вещества - полисахариды, способные в щелочной среде (цементные бетоны) гидролизоваться и переходить в растворимые сахара, которые отрицательно действуют на процесс твердения цемента, являются «цементными ядами» и значительно замедляют набор прочности изделий с использованием цементов. Для их нейтрализации необходимо применять ряд дорогостоящих добавок или технологических операций. Для жидкостекольного связующего присутствие вышеуказанных сахаров не является негативным фактором, а наоборот сахара выступают как интенсификаторы твердения, повышающие при этом водостойкость материала на основе жидкостекольного связующего. [7,8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з выше сказанного следует вывод, что использование в качестве основного вяжущего жидкостекольного связующего для изготовления изделий с применением древесного сырья и особенно лиственных пород является актуальной задач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  <w:t>Библиографический спис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хнология изоляционных строительных материалов и изделий [Текст]: в 2 ч.: учеб. пособие. - М.: ИЦ "Академия", 2012 - 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Ч. 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еновые материал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издел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 В. Ф. Завадский. - 2012. - 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ат. </w:t>
      </w:r>
      <w:r>
        <w:rPr>
          <w:rFonts w:cs="Times New Roman" w:ascii="Times New Roman" w:hAnsi="Times New Roman"/>
          <w:sz w:val="24"/>
          <w:szCs w:val="24"/>
        </w:rPr>
        <w:t xml:space="preserve">2568445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ссийская Федерация, МПК 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>C09D1/0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РЕВЕСНО-ЦЕМЕНТНАЯ СМЕСЬ ДЛЯ ИЗГОТОВЛЕНИЯ ТЕПЛОИЗОЛЯЦИОННЫХ И КОНСТРУКЦИОННЫХ СТРОИТЕЛЬНЫХ МАТЕРИАЛ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[Текст] /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ндреев А.А., Колесников Г.Н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; заявитель и патентообладатель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ГБОУВПО "Петрозаводский государственный университет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№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014118281/0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; заявл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06.05.201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 опубл. 20.11.2015, Бюл. № 32 – 1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ат. </w:t>
      </w:r>
      <w:r>
        <w:rPr>
          <w:rFonts w:cs="Times New Roman" w:ascii="Times New Roman" w:hAnsi="Times New Roman"/>
          <w:sz w:val="24"/>
          <w:szCs w:val="24"/>
        </w:rPr>
        <w:t xml:space="preserve">2569422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ссийская Федерация, МПК 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>C09D1/0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C09D5/08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C09D5/28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РЕВЕСНО-ЦЕМЕНТНАЯ СМЕС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[Текст] /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ндреев А.А., Колесников Г.Н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; заявитель и патентообладатель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ГБОУВПО "Петрозаводский государственный университет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№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014124570/0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; заявл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7.06.201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 опубл. 20.11.2015, Бюл. № 33 – 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ат. </w:t>
      </w:r>
      <w:r>
        <w:rPr>
          <w:rFonts w:cs="Times New Roman" w:ascii="Times New Roman" w:hAnsi="Times New Roman"/>
          <w:sz w:val="24"/>
          <w:szCs w:val="24"/>
        </w:rPr>
        <w:t xml:space="preserve">2570215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ссийская Федерация, МПК 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>C09D1/0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C09D5/08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C09D5/28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РЕВЕСНО-МРАМОРНО-ЦЕМЕНТНАЯ СМЕС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[Текст] /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ндреев А.А. и др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; заявитель и патентообладатель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ГБОУВПО "Петрозаводский государственный университет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№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014124572/0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; заявл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7.06.201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 опубл. 10.12.2015, Бюл. № 34 – 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ат. </w:t>
      </w:r>
      <w:r>
        <w:rPr>
          <w:rFonts w:cs="Times New Roman" w:ascii="Times New Roman" w:hAnsi="Times New Roman"/>
          <w:sz w:val="24"/>
          <w:szCs w:val="24"/>
        </w:rPr>
        <w:t xml:space="preserve">2399602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ссийская Федерация, МПК 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>C09D1/0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C09D5/08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C09D5/28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ЫРЬЕВАЯ СМЕСЬ ДЛЯ ИЗГОТОВЛЕНИЯ ТЕПЛОИЗОЛЯЦИОННОГО МАТЕРИАЛА И СПОСОБ ЕЕ ПРИГОТОВ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[Текст] /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Шошин Е.А. и др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; заявитель и патентообладатель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ОУВПО Саратовский государственный технический университет (СГТУ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№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009106339/0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; заявл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4.02.200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; опубл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0.09.201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Бюл. № 26 – 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ат. </w:t>
      </w:r>
      <w:r>
        <w:rPr>
          <w:rFonts w:cs="Times New Roman" w:ascii="Times New Roman" w:hAnsi="Times New Roman"/>
          <w:sz w:val="24"/>
          <w:szCs w:val="24"/>
        </w:rPr>
        <w:t xml:space="preserve">2194685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ссийская Федерация, МПК 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>C09D1/0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C09D5/08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ЫРЬЕВАЯ СМЕСЬ ДЛЯ ИЗГОТОВЛЕНИЯ ДРЕВЕСНО-БЕТОННЫХ МАТЕРИАЛОВ И СПОСОБ ЕЕ ПОЛУЧ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[Текст] /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еумолотов О.Б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; заявитель и патентообладатель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еумолотов Олег Борисови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№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000125123/0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; заявл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04.10.200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; опубл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0.09.200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Бюл. № 13 – 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неев В.И., Данилов В.В. Растворимое и жидкое стекло. СПб.: Стройиздат, 1996. 2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ев В.И. Производство и применение растворимого стекла. Жидкое стекло. Л.: Стройиздат, 1991. 176 с.</w:t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Hl">
    <w:name w:val="hl"/>
    <w:basedOn w:val="Style13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Key">
    <w:name w:val="ke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" w:after="200"/>
      <w:ind w:right="140" w:firstLine="709"/>
      <w:jc w:val="both"/>
    </w:pPr>
    <w:rPr>
      <w:rFonts w:ascii="Times New Roman" w:hAnsi="Times New Roman" w:eastAsia="Calibri" w:cs="Times New Roman"/>
      <w:sz w:val="28"/>
    </w:rPr>
  </w:style>
  <w:style w:type="paragraph" w:styleId="Contents2">
    <w:name w:val="TOC 2"/>
    <w:basedOn w:val="Normal"/>
    <w:next w:val="Normal"/>
    <w:pPr>
      <w:spacing w:before="6" w:after="200"/>
      <w:ind w:left="220" w:firstLine="709"/>
      <w:jc w:val="both"/>
    </w:pPr>
    <w:rPr>
      <w:rFonts w:ascii="Times New Roman" w:hAnsi="Times New Roman" w:eastAsia="Calibri" w:cs="Times New Roman"/>
      <w:sz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4:12:00Z</dcterms:created>
  <dc:creator>ohra</dc:creator>
  <dc:description/>
  <cp:keywords/>
  <dc:language>en-US</dc:language>
  <cp:lastModifiedBy>strahovav</cp:lastModifiedBy>
  <dcterms:modified xsi:type="dcterms:W3CDTF">2016-11-14T10:52:00Z</dcterms:modified>
  <cp:revision>20</cp:revision>
  <dc:subject/>
  <dc:title/>
</cp:coreProperties>
</file>