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К 656.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РЕНИЕ ХАРАКТЕРИСТИК ДОРОЖНОЙ СЕТИ С ПОМОЩЬЮ ПРИБОР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M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ICA D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жуховская Людмила Яковле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сухина Мария Валентиновн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армилов Александр Юрьевич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.» Россия, Сара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ГБОУ ВО «Саратовский государственный технический университет имени Гагарина Ю.А.» Россия, Сарат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i/>
          <w:shd w:fill="FFFFFF" w:val="clear"/>
        </w:rPr>
        <w:t>ФГБОУ ВО «Саратовский государственный технический университет имени Гагарина Ю.А.» Россия, Саратов</w:t>
      </w:r>
      <w:r>
        <w:rPr>
          <w:rFonts w:eastAsia="Times New Roman"/>
          <w:b/>
          <w:bCs/>
          <w:i/>
          <w:shd w:fill="FFFFFF" w:val="clear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нотация. В статье произведено исследование маршрута Ново – Астраханское шоссе - Большая Садовая, измерены основные характеристики дорожной сети и произведен анализ конфликтных ситуаций, а также предложены мероприятия по обеспечению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лючевые слова: категория дороги, дорожно-транспортное происшествие, безопасность, сертификация, интенсивность, скорость автомоби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"/>
        </w:rPr>
        <w:t>MEASURING THE CHARACTERISTICS OF THE ROAD NETWORK WITH THE DEVICE AMATA AND LEICA DIST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zhukhovskaya Lyudmila Yakovlevn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Polosukhina Maria Valentinovn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Marmilov Alexander Yuryevic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lang w:val="en-US"/>
        </w:rPr>
        <w:t>Saratov State Technical University named after Yuri Gagarin, Russia, Saratov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nnotation.In article probe of a route is made It is New – Astrakhanskoye Highway - Big Garden, the main characteristics of a road network are measured and the analysis of conflict situations is made, and also actions for traffic safety are offere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Keywords: category of the road, road accident, safety, certification, intensity, car speed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дорожного движения является важным показателем уровня безопасности жизни человека в социальной среде. Соответствие характеристик дороги и транспортного средства, его скорости и габаритов обеспечивают организованное и безопасное дорожное движение, которое имеет большое значение. Решение транспортных проблем в комплексе с экономической, транспортной, строительной сферой должны обеспечивать максимально безопасное дорожн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анализа данной статьи стал маршрут от Ново-Астраханского шоссе остановка «Красный мост» до улицы Большая Садовая остановка 2-ая Садовая, общей продолжительностью 2,4 километра. Одним из параметров дорожной сети является категория дорог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классификации автомобильных дорог в соответствии с федеральным законом №257 от 8.11.2007 г. «Об автомобильных дорогах в дорожной деятельности в РФ»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Классификация дорог в соответствии с ФЗ №257.</w:t>
      </w:r>
    </w:p>
    <w:tbl>
      <w:tblPr>
        <w:tblW w:w="4750" w:type="pct"/>
        <w:jc w:val="left"/>
        <w:tblInd w:w="-245" w:type="dxa"/>
        <w:tblLayout w:type="fixed"/>
        <w:tblCellMar>
          <w:top w:w="108" w:type="dxa"/>
          <w:left w:w="240" w:type="dxa"/>
          <w:bottom w:w="108" w:type="dxa"/>
          <w:right w:w="144" w:type="dxa"/>
        </w:tblCellMar>
      </w:tblPr>
      <w:tblGrid>
        <w:gridCol w:w="3446"/>
        <w:gridCol w:w="613"/>
        <w:gridCol w:w="4828"/>
      </w:tblGrid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счетная интенсивность движения, приведенных ед./сут.</w:t>
            </w:r>
          </w:p>
        </w:tc>
      </w:tr>
      <w:tr>
        <w:trPr>
          <w:trHeight w:val="49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А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автомагистраль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14000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Б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скоростная дорог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14000</w:t>
            </w:r>
          </w:p>
        </w:tc>
      </w:tr>
      <w:tr>
        <w:trPr/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ычные дороги (нескоростные доро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1400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600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2000 до 6000</w:t>
            </w:r>
          </w:p>
        </w:tc>
      </w:tr>
      <w:tr>
        <w:trPr>
          <w:trHeight w:val="22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. 200 до 200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Данная дорожная сеть относится ко второй категории со своей общей интенсивностью. Более подробно рассмотрим наиболее проблемный перекресток на этой дорожной сети, а именно Политехническая – Беговая. С помощь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азерного измерителя скорости и дальности с функцией фотофиксации «AMATA»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азерного дальномера Leica DISTO получаем данные о параметрах пересечения дорог, интенсивности и скоростном режиме транспортных средств. В таблицу 2 заносим измерения, который были произведены на данном участке, а именно: прямым направлением является улица Политехническая, ведущая в сторону Заводского района и поворот на Беговую улицу; обратным направлением является Политехническая улица из Заводского района и поворот направо на Беговую улицу. В каждом направлении была подсчитана интенсивность движения соответственно по каждому типу автомобиля: легковые, грузовые, маршрутные такси и автобусы. Также, пользуясь устройств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mat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были измерены скорости автомобилей, вследствие чего была вычислена средняя скорость по направлениям и типа автомобиля (таблица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. Суточная интенсивность дорожного движения на пересечении дорог Политехническая – Беговая</w:t>
      </w:r>
    </w:p>
    <w:tbl>
      <w:tblPr>
        <w:tblW w:w="94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6"/>
        <w:gridCol w:w="1190"/>
        <w:gridCol w:w="1374"/>
        <w:gridCol w:w="1156"/>
        <w:gridCol w:w="890"/>
        <w:gridCol w:w="1190"/>
        <w:gridCol w:w="1374"/>
      </w:tblGrid>
      <w:tr>
        <w:trPr>
          <w:trHeight w:val="300" w:hRule="atLeast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</w:t>
            </w:r>
          </w:p>
        </w:tc>
        <w:tc>
          <w:tcPr>
            <w:tcW w:w="46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ое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ы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ы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и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4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4</w:t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. Средняя скорость движения на пересечении дорог Политехническая – Бег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6"/>
        <w:gridCol w:w="1159"/>
        <w:gridCol w:w="1337"/>
        <w:gridCol w:w="1126"/>
        <w:gridCol w:w="1116"/>
        <w:gridCol w:w="1159"/>
        <w:gridCol w:w="1337"/>
      </w:tblGrid>
      <w:tr>
        <w:trPr>
          <w:trHeight w:val="57" w:hRule="atLeast"/>
        </w:trPr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</w:t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ное</w:t>
            </w:r>
          </w:p>
        </w:tc>
      </w:tr>
      <w:tr>
        <w:trPr>
          <w:trHeight w:val="57" w:hRule="atLeast"/>
        </w:trPr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ы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ы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ки</w:t>
            </w:r>
          </w:p>
        </w:tc>
      </w:tr>
      <w:tr>
        <w:trPr>
          <w:trHeight w:val="57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31685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унок 1. Схема движения транспорта на пересечении дорог Политехническая и Бегов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ом параметров дор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исследования было выяснено, что средняя длина проезжающий автомобилей от 3,5 – 13,6 метров, а средняя скорость 40-50 км/ч, а расстояние по осевой не более 1,5 - 2 метра. Для обеспечения безопасности движения между автомобилями должна соблюдаться определенная дистанция, примерно 3 – 5 метров. На данном участке наблюдается высокая плотность потока, равная 162 автомобилей в течение 5 минут в двух направлениях. Соответственно, сложность этого перекрестка заключается в том, что при передвижении самых различных типов транспорта и их грузоподъемности создаются опасные конфликтные точки. Грузовым автомобилям разрешается передвигаться по дороге данной категории, но учитывая особенности инфраструктуры, это однозначно влияет на высокую интенсивность движения среди пешеходов, из-за данных условий создается множество опасных ситуаций, которые могут перерасти в ДТП. Широта полос движения недостаточна для свободного поворота, что вызывает задержки транспорта на участке. Расширение проезжей части невозможно, в связи пересечением жилой зоны учебных корпусов и общежития СГТУ им.Гагарина Ю.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выполненного исследования можно сделать выв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ую дорожную сеть из-за ее интенсивности и особенностей типов автомобилей, которые ей пользуются, необходимо сделать ее регионального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маршру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-Астраханского шоссе остановка «Красный мост» до улицы Большая Садовая остановка 2-ая Садовая проезжает в течение суток самые различные типы транспорта, такие как: легковые, общественный с грузоподъемностью от 3 – 14 тонн, грузовые от 6 – 16 тон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нсивность движения около 23000 автомобилей в сут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обили большой грузоподъемности наиболее подвержены ДТП в конфликтных точках. Рекомендуется увеличить красный сигнал светофора на Политехничекой – 2-ой Комсомольский проезд и на светофоре напротив Политехнической на остановке СГТУ уменьшить красный сигнал светофор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AMATA [Электронный ресурс],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mata-s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4.10.16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Leica [Электронный ресурс], 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isto-leic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 04.10.16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257 от 8.11.2007 г. «Об автомобильных дорогах в дорожной деятельности в РФ» [Текст]. (дата обращения 04.10.16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StrongEmphasis">
    <w:name w:val="Strong"/>
    <w:qFormat/>
    <w:rPr>
      <w:b/>
      <w:bCs/>
    </w:rPr>
  </w:style>
  <w:style w:type="character" w:styleId="Mcprice">
    <w:name w:val="mcpri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t4">
    <w:name w:val="ft4"/>
    <w:basedOn w:val="Style11"/>
    <w:qFormat/>
    <w:rPr/>
  </w:style>
  <w:style w:type="character" w:styleId="Ft25">
    <w:name w:val="ft25"/>
    <w:basedOn w:val="Style11"/>
    <w:qFormat/>
    <w:rPr/>
  </w:style>
  <w:style w:type="character" w:styleId="Ft15">
    <w:name w:val="ft15"/>
    <w:basedOn w:val="Style11"/>
    <w:qFormat/>
    <w:rPr/>
  </w:style>
  <w:style w:type="character" w:styleId="Ft16">
    <w:name w:val="ft16"/>
    <w:basedOn w:val="Style11"/>
    <w:qFormat/>
    <w:rPr/>
  </w:style>
  <w:style w:type="character" w:styleId="Ft29">
    <w:name w:val="ft29"/>
    <w:basedOn w:val="Style11"/>
    <w:qFormat/>
    <w:rPr/>
  </w:style>
  <w:style w:type="character" w:styleId="Ft30">
    <w:name w:val="ft30"/>
    <w:basedOn w:val="Style11"/>
    <w:qFormat/>
    <w:rPr/>
  </w:style>
  <w:style w:type="character" w:styleId="Ft24">
    <w:name w:val="ft24"/>
    <w:basedOn w:val="Style11"/>
    <w:qFormat/>
    <w:rPr/>
  </w:style>
  <w:style w:type="character" w:styleId="Ft32">
    <w:name w:val="ft32"/>
    <w:basedOn w:val="Style11"/>
    <w:qFormat/>
    <w:rPr/>
  </w:style>
  <w:style w:type="character" w:styleId="Ft6">
    <w:name w:val="ft6"/>
    <w:basedOn w:val="Style11"/>
    <w:qFormat/>
    <w:rPr/>
  </w:style>
  <w:style w:type="character" w:styleId="Ft34">
    <w:name w:val="ft34"/>
    <w:basedOn w:val="Style11"/>
    <w:qFormat/>
    <w:rPr/>
  </w:style>
  <w:style w:type="character" w:styleId="Ft35">
    <w:name w:val="ft35"/>
    <w:basedOn w:val="Style11"/>
    <w:qFormat/>
    <w:rPr/>
  </w:style>
  <w:style w:type="character" w:styleId="Ft36">
    <w:name w:val="ft36"/>
    <w:basedOn w:val="Style11"/>
    <w:qFormat/>
    <w:rPr/>
  </w:style>
  <w:style w:type="character" w:styleId="Ft37">
    <w:name w:val="ft37"/>
    <w:basedOn w:val="Style11"/>
    <w:qFormat/>
    <w:rPr/>
  </w:style>
  <w:style w:type="character" w:styleId="Ft38">
    <w:name w:val="ft38"/>
    <w:basedOn w:val="Style11"/>
    <w:qFormat/>
    <w:rPr/>
  </w:style>
  <w:style w:type="character" w:styleId="Ft39">
    <w:name w:val="ft39"/>
    <w:basedOn w:val="Style11"/>
    <w:qFormat/>
    <w:rPr/>
  </w:style>
  <w:style w:type="character" w:styleId="Ft40">
    <w:name w:val="ft40"/>
    <w:basedOn w:val="Style11"/>
    <w:qFormat/>
    <w:rPr/>
  </w:style>
  <w:style w:type="character" w:styleId="Ft41">
    <w:name w:val="ft41"/>
    <w:basedOn w:val="Style11"/>
    <w:qFormat/>
    <w:rPr/>
  </w:style>
  <w:style w:type="character" w:styleId="Ft42">
    <w:name w:val="ft42"/>
    <w:basedOn w:val="Style11"/>
    <w:qFormat/>
    <w:rPr/>
  </w:style>
  <w:style w:type="character" w:styleId="Ft43">
    <w:name w:val="ft43"/>
    <w:basedOn w:val="Style11"/>
    <w:qFormat/>
    <w:rPr/>
  </w:style>
  <w:style w:type="character" w:styleId="Ft44">
    <w:name w:val="ft44"/>
    <w:basedOn w:val="Style11"/>
    <w:qFormat/>
    <w:rPr/>
  </w:style>
  <w:style w:type="character" w:styleId="Ft45">
    <w:name w:val="ft45"/>
    <w:basedOn w:val="Style11"/>
    <w:qFormat/>
    <w:rPr/>
  </w:style>
  <w:style w:type="character" w:styleId="Ft46">
    <w:name w:val="ft46"/>
    <w:basedOn w:val="Style11"/>
    <w:qFormat/>
    <w:rPr/>
  </w:style>
  <w:style w:type="character" w:styleId="Ft47">
    <w:name w:val="ft47"/>
    <w:basedOn w:val="Style11"/>
    <w:qFormat/>
    <w:rPr/>
  </w:style>
  <w:style w:type="character" w:styleId="Ft48">
    <w:name w:val="ft48"/>
    <w:basedOn w:val="Style11"/>
    <w:qFormat/>
    <w:rPr/>
  </w:style>
  <w:style w:type="character" w:styleId="Ft50">
    <w:name w:val="ft50"/>
    <w:basedOn w:val="Style11"/>
    <w:qFormat/>
    <w:rPr/>
  </w:style>
  <w:style w:type="character" w:styleId="Ft51">
    <w:name w:val="ft51"/>
    <w:basedOn w:val="Style11"/>
    <w:qFormat/>
    <w:rPr/>
  </w:style>
  <w:style w:type="character" w:styleId="Ft52">
    <w:name w:val="ft52"/>
    <w:basedOn w:val="Style11"/>
    <w:qFormat/>
    <w:rPr/>
  </w:style>
  <w:style w:type="character" w:styleId="Ft53">
    <w:name w:val="ft53"/>
    <w:basedOn w:val="Style11"/>
    <w:qFormat/>
    <w:rPr/>
  </w:style>
  <w:style w:type="character" w:styleId="Ft9">
    <w:name w:val="ft9"/>
    <w:basedOn w:val="Style11"/>
    <w:qFormat/>
    <w:rPr/>
  </w:style>
  <w:style w:type="character" w:styleId="Ft54">
    <w:name w:val="ft54"/>
    <w:basedOn w:val="Style11"/>
    <w:qFormat/>
    <w:rPr/>
  </w:style>
  <w:style w:type="character" w:styleId="Ft55">
    <w:name w:val="ft55"/>
    <w:basedOn w:val="Style11"/>
    <w:qFormat/>
    <w:rPr/>
  </w:style>
  <w:style w:type="character" w:styleId="Ft56">
    <w:name w:val="ft56"/>
    <w:basedOn w:val="Style11"/>
    <w:qFormat/>
    <w:rPr/>
  </w:style>
  <w:style w:type="character" w:styleId="Ft57">
    <w:name w:val="ft57"/>
    <w:basedOn w:val="Style11"/>
    <w:qFormat/>
    <w:rPr/>
  </w:style>
  <w:style w:type="character" w:styleId="Ft93">
    <w:name w:val="ft93"/>
    <w:basedOn w:val="Style11"/>
    <w:qFormat/>
    <w:rPr/>
  </w:style>
  <w:style w:type="character" w:styleId="Ft8">
    <w:name w:val="ft8"/>
    <w:basedOn w:val="Style11"/>
    <w:qFormat/>
    <w:rPr/>
  </w:style>
  <w:style w:type="character" w:styleId="Ft94">
    <w:name w:val="ft94"/>
    <w:basedOn w:val="Style11"/>
    <w:qFormat/>
    <w:rPr/>
  </w:style>
  <w:style w:type="character" w:styleId="Ft95">
    <w:name w:val="ft95"/>
    <w:basedOn w:val="Style11"/>
    <w:qFormat/>
    <w:rPr/>
  </w:style>
  <w:style w:type="character" w:styleId="Ft69">
    <w:name w:val="ft69"/>
    <w:basedOn w:val="Style11"/>
    <w:qFormat/>
    <w:rPr/>
  </w:style>
  <w:style w:type="character" w:styleId="Ft112">
    <w:name w:val="ft112"/>
    <w:basedOn w:val="Style11"/>
    <w:qFormat/>
    <w:rPr/>
  </w:style>
  <w:style w:type="character" w:styleId="Ft113">
    <w:name w:val="ft113"/>
    <w:basedOn w:val="Style11"/>
    <w:qFormat/>
    <w:rPr/>
  </w:style>
  <w:style w:type="character" w:styleId="Ft100">
    <w:name w:val="ft100"/>
    <w:basedOn w:val="Style11"/>
    <w:qFormat/>
    <w:rPr/>
  </w:style>
  <w:style w:type="character" w:styleId="Ft0">
    <w:name w:val="ft0"/>
    <w:basedOn w:val="Style11"/>
    <w:qFormat/>
    <w:rPr/>
  </w:style>
  <w:style w:type="character" w:styleId="Ft114">
    <w:name w:val="ft114"/>
    <w:basedOn w:val="Style11"/>
    <w:qFormat/>
    <w:rPr/>
  </w:style>
  <w:style w:type="character" w:styleId="Ft115">
    <w:name w:val="ft115"/>
    <w:basedOn w:val="Style11"/>
    <w:qFormat/>
    <w:rPr/>
  </w:style>
  <w:style w:type="character" w:styleId="Ft117">
    <w:name w:val="ft117"/>
    <w:basedOn w:val="Style11"/>
    <w:qFormat/>
    <w:rPr/>
  </w:style>
  <w:style w:type="character" w:styleId="Ft96">
    <w:name w:val="ft96"/>
    <w:basedOn w:val="Style11"/>
    <w:qFormat/>
    <w:rPr/>
  </w:style>
  <w:style w:type="character" w:styleId="Ft33">
    <w:name w:val="ft33"/>
    <w:basedOn w:val="Style11"/>
    <w:qFormat/>
    <w:rPr/>
  </w:style>
  <w:style w:type="character" w:styleId="Ft118">
    <w:name w:val="ft118"/>
    <w:basedOn w:val="Style11"/>
    <w:qFormat/>
    <w:rPr/>
  </w:style>
  <w:style w:type="character" w:styleId="Ft122">
    <w:name w:val="ft12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a">
    <w:name w:val="testa"/>
    <w:basedOn w:val="Normal"/>
    <w:qFormat/>
    <w:pPr>
      <w:spacing w:lineRule="auto" w:line="360" w:before="0" w:after="420"/>
      <w:ind w:firstLine="450"/>
      <w:jc w:val="both"/>
    </w:pPr>
    <w:rPr>
      <w:rFonts w:ascii="Times" w:hAnsi="Times" w:eastAsia="Times New Roman" w:cs="Times"/>
      <w:color w:val="000000"/>
      <w:spacing w:val="2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1">
    <w:name w:val="p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4">
    <w:name w:val="p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5">
    <w:name w:val="p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6">
    <w:name w:val="p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1">
    <w:name w:val="p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1">
    <w:name w:val="p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2">
    <w:name w:val="p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5">
    <w:name w:val="p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6">
    <w:name w:val="p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9">
    <w:name w:val="p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0">
    <w:name w:val="p2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1">
    <w:name w:val="p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2">
    <w:name w:val="p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3">
    <w:name w:val="p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4">
    <w:name w:val="p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5">
    <w:name w:val="p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6">
    <w:name w:val="p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7">
    <w:name w:val="p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8">
    <w:name w:val="p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9">
    <w:name w:val="p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2">
    <w:name w:val="p2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3">
    <w:name w:val="p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3">
    <w:name w:val="p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4">
    <w:name w:val="p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5">
    <w:name w:val="p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6">
    <w:name w:val="p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7">
    <w:name w:val="p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8">
    <w:name w:val="p2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9">
    <w:name w:val="p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0">
    <w:name w:val="p2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1">
    <w:name w:val="p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6">
    <w:name w:val="p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2">
    <w:name w:val="p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3">
    <w:name w:val="p2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4">
    <w:name w:val="p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5">
    <w:name w:val="p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6">
    <w:name w:val="p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8">
    <w:name w:val="p2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0">
    <w:name w:val="p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1">
    <w:name w:val="p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2">
    <w:name w:val="p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5">
    <w:name w:val="p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8">
    <w:name w:val="p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3">
    <w:name w:val="p3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4">
    <w:name w:val="p3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6">
    <w:name w:val="p4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7">
    <w:name w:val="p4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8">
    <w:name w:val="p4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9">
    <w:name w:val="p4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2">
    <w:name w:val="p4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3">
    <w:name w:val="p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4">
    <w:name w:val="p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5">
    <w:name w:val="p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6">
    <w:name w:val="p4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9">
    <w:name w:val="p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0">
    <w:name w:val="p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1">
    <w:name w:val="p4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2">
    <w:name w:val="p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5">
    <w:name w:val="p4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6">
    <w:name w:val="p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7">
    <w:name w:val="p4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8">
    <w:name w:val="p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9">
    <w:name w:val="p4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0">
    <w:name w:val="p4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8">
    <w:name w:val="p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9">
    <w:name w:val="p4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0">
    <w:name w:val="p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3">
    <w:name w:val="p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4">
    <w:name w:val="p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5">
    <w:name w:val="p5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6">
    <w:name w:val="p5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7">
    <w:name w:val="p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8">
    <w:name w:val="p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3">
    <w:name w:val="p5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4">
    <w:name w:val="p5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7">
    <w:name w:val="p3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8">
    <w:name w:val="p6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9">
    <w:name w:val="p6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0">
    <w:name w:val="p6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5">
    <w:name w:val="p6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6">
    <w:name w:val="p6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7">
    <w:name w:val="p6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6">
    <w:name w:val="p2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6">
    <w:name w:val="p6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7">
    <w:name w:val="p6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8">
    <w:name w:val="p6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9">
    <w:name w:val="p6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8">
    <w:name w:val="p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5">
    <w:name w:val="p7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6">
    <w:name w:val="p7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7">
    <w:name w:val="p7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8">
    <w:name w:val="p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9">
    <w:name w:val="p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2">
    <w:name w:val="p7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3">
    <w:name w:val="p7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4">
    <w:name w:val="p7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4">
    <w:name w:val="p5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0">
    <w:name w:val="p8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1">
    <w:name w:val="p8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2">
    <w:name w:val="p8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2">
    <w:name w:val="p8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3">
    <w:name w:val="p8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4">
    <w:name w:val="p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9">
    <w:name w:val="p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0">
    <w:name w:val="p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2">
    <w:name w:val="p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3">
    <w:name w:val="p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4">
    <w:name w:val="p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6">
    <w:name w:val="p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7">
    <w:name w:val="p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8">
    <w:name w:val="p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6">
    <w:name w:val="p6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7">
    <w:name w:val="p6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0">
    <w:name w:val="p6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1">
    <w:name w:val="p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2">
    <w:name w:val="p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amata-sc.ru%2F" TargetMode="External"/><Relationship Id="rId4" Type="http://schemas.openxmlformats.org/officeDocument/2006/relationships/hyperlink" Target="https://vk.com/away.php?to=http%3A%2F%2Fdisto-leica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6:00Z</dcterms:created>
  <dc:creator>130196</dc:creator>
  <dc:description/>
  <cp:keywords/>
  <dc:language>en-US</dc:language>
  <cp:lastModifiedBy>Ильяз Гималов</cp:lastModifiedBy>
  <dcterms:modified xsi:type="dcterms:W3CDTF">2016-11-25T13:22:00Z</dcterms:modified>
  <cp:revision>82</cp:revision>
  <dc:subject/>
  <dc:title/>
</cp:coreProperties>
</file>