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У</w:t>
      </w:r>
      <w:bookmarkStart w:id="0" w:name="OCRUncertain001"/>
      <w:r>
        <w:rPr>
          <w:b/>
          <w:sz w:val="24"/>
          <w:szCs w:val="24"/>
        </w:rPr>
        <w:t>ДК</w:t>
      </w:r>
      <w:bookmarkEnd w:id="0"/>
      <w:r>
        <w:rPr>
          <w:b/>
          <w:sz w:val="24"/>
          <w:szCs w:val="24"/>
          <w:lang w:val="en-US" w:eastAsia="en-US"/>
        </w:rPr>
        <w:t xml:space="preserve"> 624:539.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ТОЙЧИВОСТЬ ПЛАТФОРМЫ ПРИ ДЕЙСТВИИ ВЕТРОВОЙ НАГРУЗКИ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едоров Михаил Викторович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rStyle w:val="Emphasis"/>
          <w:b/>
          <w:sz w:val="24"/>
          <w:szCs w:val="24"/>
        </w:rPr>
        <w:t>ФГБОУ ВО «Саратовский государственный технический университет имени Гагарина Ю.А.» Россия, Саратов, доцент кафедры «Теория сооружений и строительных конструкций», e</w:t>
      </w:r>
      <w:r>
        <w:rPr>
          <w:b/>
          <w:sz w:val="24"/>
          <w:szCs w:val="24"/>
        </w:rPr>
        <w:t>-mail:</w:t>
      </w:r>
      <w:r>
        <w:rPr>
          <w:b/>
          <w:i/>
          <w:sz w:val="24"/>
          <w:szCs w:val="24"/>
          <w:lang w:val="en-US" w:eastAsia="en-US"/>
        </w:rPr>
        <w:t>cityfmv</w:t>
      </w:r>
      <w:r>
        <w:rPr>
          <w:b/>
          <w:i/>
          <w:sz w:val="24"/>
          <w:szCs w:val="24"/>
          <w:lang w:val="en-US" w:eastAsia="en-US"/>
        </w:rPr>
        <w:t>@</w:t>
      </w:r>
      <w:r>
        <w:rPr>
          <w:b/>
          <w:i/>
          <w:sz w:val="24"/>
          <w:szCs w:val="24"/>
          <w:lang w:val="en-US" w:eastAsia="en-US"/>
        </w:rPr>
        <w:t>mail</w:t>
      </w:r>
      <w:r>
        <w:rPr>
          <w:b/>
          <w:i/>
          <w:sz w:val="24"/>
          <w:szCs w:val="24"/>
          <w:lang w:val="en-US" w:eastAsia="en-US"/>
        </w:rPr>
        <w:t>.ru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Аннотация обсуждается устойчивость платформы при действии ветровой нагрузки. Все расчеты выполнены в запас прочности. Рекомендуется использовать предложенную методику для оценки напряженного состояния неинвентарных узлов и деталей решетчатой алюминиевой мачты типа МА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Style w:val="Emphasis"/>
        </w:rPr>
        <w:t xml:space="preserve">Ключевые слова: </w:t>
      </w:r>
      <w:r>
        <w:rPr>
          <w:i/>
          <w:lang w:val="en-US" w:eastAsia="en-US"/>
        </w:rPr>
        <w:t>Устойчивость платформы, ветровая нагрузка, основание мачты, оттяжки, площадь сечения трос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HE STABILITY OF THE PLATFORM UNDER WIND LOAD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edorov, Mikhail Viktorovich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Style w:val="Emphasis"/>
          <w:b/>
          <w:b/>
          <w:sz w:val="24"/>
          <w:szCs w:val="24"/>
          <w:lang w:val="en-US"/>
        </w:rPr>
      </w:pPr>
      <w:r>
        <w:rPr>
          <w:rStyle w:val="Emphasis"/>
          <w:b/>
          <w:sz w:val="24"/>
          <w:szCs w:val="24"/>
          <w:lang w:val="en-US"/>
        </w:rPr>
        <w:t>FGBOU IN "Saratov state technical University named after Gagarin Yu. a." Russia, Saratov, associate Professor of" theory of structures and constructions", e-mail:cityfmv@mail.ru</w:t>
      </w:r>
    </w:p>
    <w:p>
      <w:pPr>
        <w:pStyle w:val="Normal"/>
        <w:widowControl w:val="false"/>
        <w:ind w:firstLine="720"/>
        <w:rPr>
          <w:rStyle w:val="Emphasis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bstract  discusses the stability of the platform under wind load. All the calculations are performed in a margin of safety. It is recommended to use the proposed methodology for the evaluation of the stress state reinventory of parts and aluminum latticed mast type MAR.</w:t>
      </w:r>
    </w:p>
    <w:p>
      <w:pPr>
        <w:pStyle w:val="Normal"/>
        <w:widowControl w:val="false"/>
        <w:ind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Key words: Stability of the platform, the wind load, the mast base, guy wires, cross-sectional area of the cable.</w:t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мачты выполнен для массы М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1000 кг. Высота мачты Н = 1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а антенны М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80 кг. Диаметр антенны 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750 мм. Число антен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основания мачты от земли Н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30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чение мачты – равносторонний треугольник</w:t>
        <w:tab/>
        <w:t xml:space="preserve"> со стороной, а = 1080 мм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мачты – равносторонний треугольник со сторон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3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осы – 13 алюминиевых труб наружным диаметром d = 40 мм на каждой грани треугольной призмы мачты. Угол наклона оттяжки к горизонту B = 6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21'. 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оттяжек 3, которые расположены в плане с шагом через 1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Диаметр троса оттяжки d</w:t>
      </w:r>
      <w:r>
        <w:rPr>
          <w:sz w:val="24"/>
          <w:szCs w:val="24"/>
          <w:vertAlign w:val="subscript"/>
        </w:rPr>
        <w:t>отт</w:t>
      </w:r>
      <w:r>
        <w:rPr>
          <w:sz w:val="24"/>
          <w:szCs w:val="24"/>
        </w:rPr>
        <w:t xml:space="preserve"> = 9,2 мм. Площадь сечения троса по наружному диаметру F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31,9 мм. Диаметр высокопрочных болтов (ГОСТ 22356 – 77), крепящих мачту к основанию d = 20 мм. Наименьшее временное сопротивление болта R = 1100 Н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10 кг/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100 М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ов, указанных на рис.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н = 935 + 400 = 1335 мм = 1,34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 = 10 м; G = 10 кН; I = 3800 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1080 мм; h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935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12 мм;  h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>= 820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1500 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осн</w:t>
      </w:r>
      <w:r>
        <w:rPr>
          <w:sz w:val="24"/>
          <w:szCs w:val="24"/>
        </w:rPr>
        <w:t xml:space="preserve"> = 1530 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осн</w:t>
      </w:r>
      <w:r>
        <w:rPr>
          <w:sz w:val="24"/>
          <w:szCs w:val="24"/>
        </w:rPr>
        <w:t xml:space="preserve"> = 442 мм; h</w:t>
      </w:r>
      <w:r>
        <w:rPr>
          <w:sz w:val="24"/>
          <w:szCs w:val="24"/>
          <w:vertAlign w:val="subscript"/>
        </w:rPr>
        <w:t>осн</w:t>
      </w:r>
      <w:r>
        <w:rPr>
          <w:sz w:val="24"/>
          <w:szCs w:val="24"/>
        </w:rPr>
        <w:t xml:space="preserve"> = 1325 мм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8917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" t="-11" r="-6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 1. Расчетная схема подъема мачт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еличины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при других значениях начального подъема нижней грани мачты при использовании подвижного блока приведены в табл.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бор величины усилия Т</w:t>
      </w:r>
      <w:r>
        <w:rPr>
          <w:sz w:val="24"/>
          <w:szCs w:val="24"/>
          <w:vertAlign w:val="subscript"/>
        </w:rPr>
        <w:t>0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3"/>
        <w:gridCol w:w="1413"/>
        <w:gridCol w:w="2116"/>
      </w:tblGrid>
      <w:tr>
        <w:trPr>
          <w:trHeight w:val="65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(кг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(кг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(кг)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(171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 (157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(1450)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 (163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 (149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(1370)</w:t>
            </w:r>
          </w:p>
        </w:tc>
      </w:tr>
      <w:tr>
        <w:trPr>
          <w:trHeight w:val="658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 (160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(1470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ем мачты выполняться в безветренную по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гда усилие среза оси поворота ра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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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–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к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силие на один болт 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ь поворота А состоит из двух высокопрочных болтов М 20 с площадью сеч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3,14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усилие, которое может быть воспринято одним болтом, ра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</m:oMath>
      <w:r>
        <w:rPr>
          <w:sz w:val="24"/>
          <w:szCs w:val="24"/>
        </w:rPr>
        <w:t>Мп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9 – коэффициент условий работ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= 3,14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площадь среза бол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2 – число расчетных срезов одного бол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авляя в (3) численные значения, получ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ab/>
        <w:tab/>
        <w:t>(5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ность болтов оси поворота А достат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ие среза оси блока имеет вид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ес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-h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42-0,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  <w:tab/>
        <w:tab/>
        <w:tab/>
        <w:tab/>
        <w:tab/>
        <w:tab/>
        <w:t>(7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ое значение перерезывающей силы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>(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  оси   блока  используется   высокопрочный   болт   М16 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S</w:t>
      </w:r>
      <w:r>
        <w:rPr>
          <w:sz w:val="24"/>
          <w:szCs w:val="24"/>
        </w:rPr>
        <w:t xml:space="preserve"> = 418 Мпа и А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2,0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усилие, которое может воспринять болт при двух поверхностях сре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 w:val="24"/>
          <w:szCs w:val="24"/>
        </w:rPr>
        <w:t>к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е прочности выполняется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кН &l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 w:val="24"/>
          <w:szCs w:val="24"/>
        </w:rPr>
        <w:t>к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рочности крепящих мачту к платформе болтов, проводим по следующе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 условия равенства опрокидывающего ветрового момента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114 кНм и момента, создаваемого реакцией крепежного высокопрочного болта М 20, находим растягивающее усилие в болте по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 xml:space="preserve"> (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тсюда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кН</w:t>
        <w:tab/>
        <w:tab/>
        <w:tab/>
        <w:tab/>
        <w:tab/>
        <w:tab/>
        <w:tab/>
        <w:t>(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без учета предварительной затяж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усилие высокопрочного болта рав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å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w:rPr>
                <w:rFonts w:ascii="Cambria Math" w:hAnsi="Cambria Math"/>
              </w:rPr>
              <m:t xml:space="preserve">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ксплуатации мачты оттяжки работают совместно с болтами, крепящими основание. Наиболее опасным является направление ветра в плоскости, образованной мачтой и одной из оттяжек. В этом случае на дополнительное растяжение работает одна оттяжка и один болт крепления основания мачты. Расчетная схема этого случая представлена на рис.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равновесия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вместной де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 xml:space="preserve"> (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 xml:space="preserve"> (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.</w:t>
        <w:tab/>
        <w:tab/>
        <w:tab/>
        <w:tab/>
        <w:tab/>
        <w:tab/>
        <w:tab/>
        <w:tab/>
        <w:t xml:space="preserve"> (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ак как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ab/>
        <w:t xml:space="preserve"> (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де Т – дополнительное усилие в оттяжках, возникающее от ветра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отт</w:t>
      </w:r>
      <w:r>
        <w:rPr>
          <w:sz w:val="24"/>
          <w:szCs w:val="24"/>
        </w:rPr>
        <w:t xml:space="preserve"> = 5,17 м – длина оттяжки;</w:t>
        <w:tab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 xml:space="preserve">отт </w:t>
      </w:r>
      <w:r>
        <w:rPr>
          <w:sz w:val="24"/>
          <w:szCs w:val="24"/>
        </w:rPr>
        <w:t>= 1,58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па – модуль упругости каната двойной свивки (оттяжка)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тт</w:t>
      </w:r>
      <w:r>
        <w:rPr>
          <w:sz w:val="24"/>
          <w:szCs w:val="24"/>
        </w:rPr>
        <w:t xml:space="preserve"> = 31,9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сечение оттяжки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отт</w:t>
      </w:r>
      <w:r>
        <w:rPr>
          <w:sz w:val="24"/>
          <w:szCs w:val="24"/>
        </w:rPr>
        <w:t xml:space="preserve"> = 2,06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  <w:szCs w:val="24"/>
        </w:rPr>
        <w:t xml:space="preserve">Па    –    модуль упругости болта М 20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тт</w:t>
      </w:r>
      <w:r>
        <w:rPr>
          <w:sz w:val="24"/>
          <w:szCs w:val="24"/>
        </w:rPr>
        <w:t xml:space="preserve"> = 3.14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сечение болта М 20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80 мм – длина бол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авляя (16) в (15), получаем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Ò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 xml:space="preserve"> (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етом длины болта рав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80 мм.</w:t>
        <w:tab/>
        <w:tab/>
        <w:tab/>
        <w:tab/>
        <w:t xml:space="preserve"> (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в вычисления, получ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11,27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Z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0365.</w:t>
        <w:tab/>
        <w:tab/>
        <w:tab/>
        <w:tab/>
        <w:tab/>
        <w:tab/>
        <w:tab/>
        <w:tab/>
        <w:tab/>
        <w:tab/>
        <w:t xml:space="preserve"> (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тсюда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Z</w:t>
      </w:r>
      <w:r>
        <w:rPr>
          <w:sz w:val="24"/>
          <w:szCs w:val="24"/>
        </w:rPr>
        <w:t xml:space="preserve"> = 30,9кН (309 т).</w:t>
        <w:tab/>
        <w:tab/>
        <w:tab/>
        <w:tab/>
        <w:tab/>
        <w:tab/>
        <w:tab/>
        <w:tab/>
        <w:t xml:space="preserve"> (21)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4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>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2</m:t>
        </m:r>
      </m:oMath>
      <w:r>
        <w:rPr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sz w:val="24"/>
          <w:szCs w:val="24"/>
        </w:rPr>
        <w:t>1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= 0.</w:t>
        <w:tab/>
        <w:tab/>
        <w:tab/>
        <w:tab/>
        <w:tab/>
        <w:tab/>
        <w:tab/>
        <w:t xml:space="preserve"> (22)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Отсюда </w:t>
        <w:tab/>
        <w:t>Т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4 кН.</w:t>
        <w:tab/>
        <w:tab/>
        <w:tab/>
        <w:tab/>
        <w:tab/>
        <w:tab/>
        <w:tab/>
        <w:tab/>
        <w:tab/>
        <w:t xml:space="preserve"> (2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 = 0,4 + 8,31 + 5,8 = 14,5 кН.</w:t>
        <w:tab/>
        <w:tab/>
        <w:tab/>
        <w:tab/>
        <w:tab/>
        <w:tab/>
        <w:tab/>
        <w:tab/>
        <w:t xml:space="preserve"> (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десь</w:t>
        <w:tab/>
        <w:tab/>
        <w:t>Т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,4 кН. - натяжение от ветра;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,310 кН – монтажное натяжения оттяжки; Т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= 5,8 кН – увеличение натяжения оттяжки при понижении температуры (перепа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как болтовые соединения являются шарнирными, то усилие в оттяжке при действии ветра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ab/>
        <w:tab/>
        <w:t xml:space="preserve"> (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рабочее усилие в оттяжке ра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Т = Т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+ Т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+ Т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= 8,3 + 40,9 + 5,8 = 55,0 кН (5,5 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ем за расчетное усилие  Т = 55,0 к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Устойчивость платформы при действии ветровой нагрузки. </w:t>
      </w:r>
      <w:r>
        <w:rPr>
          <w:sz w:val="24"/>
          <w:szCs w:val="24"/>
        </w:rPr>
        <w:t>Опрокидывающий ветровой момент равен М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14 кНм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овешивающий момент от действия веса платформы и веса мачты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 xml:space="preserve"> (26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дес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3 – плечо уравновешивающего момента (размеры платформы 6х6 м, центр тяжести находится в центре платформы,  т. е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/2 = 3 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тформа состоит из 8 швеллер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, длиной 6 м каждый. Погонный вес швеллера – 16,3 кг/м (163 Н/м). Общий вес швеллеров раве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шв</w:t>
      </w:r>
      <w:r>
        <w:rPr>
          <w:sz w:val="24"/>
          <w:szCs w:val="24"/>
        </w:rPr>
        <w:t xml:space="preserve"> = 16,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4"/>
          <w:szCs w:val="24"/>
        </w:rPr>
        <w:t xml:space="preserve"> кН (782 кг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мы между швеллерами закрыты двумя стальными настилами из листа 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  <w:szCs w:val="24"/>
        </w:rPr>
        <w:t xml:space="preserve"> мм и прутками из арматуры. Принимаем, что закрыты 3 проема листами 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4"/>
          <w:szCs w:val="24"/>
        </w:rPr>
        <w:t xml:space="preserve"> мм. Вес листов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= 785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= 5090 н (509 к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вес платформ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7,82 + 5,09 = 12,91 кН (1291 к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овешивающий момент от действия веса рав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12,9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= 38,7 кН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вновесия опрокидывающего ветрового момента и компенсирующего момента от веса платформы с мачтой н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38,7 кНм &lt;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114 кН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компенсации ветрового момента необходимо дополнительное закрепление платформы. Это закрепление осуществляется 4 болтами М 20 за плиты покрытия. Все соединения платформы с плитами покрытия выполнены через промежуточную стойку из швелл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усилие болта М 20 класса 4,8 на растя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кН.</w:t>
        <w:tab/>
        <w:tab/>
        <w:tab/>
        <w:tab/>
        <w:tab/>
        <w:tab/>
        <w:t xml:space="preserve"> (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усилие болта на сре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Н.</w:t>
        <w:tab/>
        <w:tab/>
        <w:tab/>
        <w:tab/>
        <w:tab/>
        <w:t xml:space="preserve"> (2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ержания платформы от опрокидывания и горизонтального смещения достаточно двух бол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ые усилия на анкерные стойки равны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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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кН,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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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к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ое сопротивление болта класса 4,6 на сре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150 Мпа. Расчетное усилие болта М 12 равн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анкерования оттяжки необходим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условия прочности на смят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 xml:space="preserve"> (29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сжатия должна быть не менее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5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  <w:tab/>
        <w:tab/>
        <w:tab/>
        <w:tab/>
        <w:tab/>
        <w:t xml:space="preserve"> (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четырех болтах диаметром 12 мм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е. произойдет смятие клад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кер должен крепится к закладной детали (типа отрезка швеллера) длиной не менее 150 мм с площадью смятия стены 56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закладной детали необходим раствор кладки не ниже М75 и строго фиксированное положение самой закладной дета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чность швелл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5 (А = 6,1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соединяющего анкерную стойку с закладной деталью, достаточн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í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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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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кН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.</w:t>
        <w:tab/>
        <w:tab/>
        <w:tab/>
        <w:tab/>
        <w:tab/>
        <w:tab/>
        <w:t xml:space="preserve"> (3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яжение от изгиба вертикальной составляющей Р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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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</m:t>
            </m:r>
          </m:sup>
        </m:sSubSup>
      </m:oMath>
      <w:r>
        <w:rPr>
          <w:sz w:val="24"/>
          <w:szCs w:val="24"/>
        </w:rPr>
        <w:t xml:space="preserve">= 48,7 кН при плеч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9 м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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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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яжение от изгиба горизонтальной составляющей Р = 25,2 кН при плеч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,42 м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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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 xml:space="preserve"> (3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уемая длина сварного шва определяется из условий проч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таллу шв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(3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таллу границы сплавления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(3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0,9 – коэффициент условий работы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6 мм – катет шв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= 0,7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1 – коэффициенты, зависящие от марки стали, вида шва и т. д.;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vertAlign w:val="subscript"/>
        </w:rPr>
        <w:t xml:space="preserve">wf </w:t>
      </w:r>
      <w:r>
        <w:rPr>
          <w:sz w:val="24"/>
          <w:szCs w:val="24"/>
        </w:rPr>
        <w:t xml:space="preserve">= 1,0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vertAlign w:val="subscript"/>
        </w:rPr>
        <w:t xml:space="preserve">wz </w:t>
      </w:r>
      <w:r>
        <w:rPr>
          <w:sz w:val="24"/>
          <w:szCs w:val="24"/>
        </w:rPr>
        <w:t>= 1,0 – коэффициенты условий работы шва; Kf = 0,006 м – катет шва (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 xml:space="preserve">= 6 мм). Используя (31), (32), (33), находи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430 мм. Используя (31), (32), (34), получае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425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. Все расчеты выполнены в запас прочности. Рекомендуется использовать предложенную методику для оценки напряженного состояния неинвентарных узлов и деталей решетчатой алюминиевой мачты типа М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иП 2.01.07-85* Нагрузки и воздействия (с Изменениями N 1, 2), СП (Свод правил) от 29 августа 1985 года №20.13330.2010.- М.: ОАО "ЦПП", 201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иП II-23-81* Стальные конструкции (с Изменениями), СП (Свод правил) от 14 августа 1981 года №16.13330.2010. Госстрой России. - М.: ФГУП ЦПП, 200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. А. Савицкий. Основы расчета радиомачт, - М: , Связьиздат, 1978.-216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0:00Z</dcterms:created>
  <dc:creator>Федоров М.В.</dc:creator>
  <dc:description/>
  <cp:keywords/>
  <dc:language>en-US</dc:language>
  <cp:lastModifiedBy>auser</cp:lastModifiedBy>
  <cp:lastPrinted>1998-05-13T08:58:00Z</cp:lastPrinted>
  <dcterms:modified xsi:type="dcterms:W3CDTF">2016-11-23T19:14:00Z</dcterms:modified>
  <cp:revision>3</cp:revision>
  <dc:subject>статья</dc:subject>
  <dc:title>Содержание</dc:title>
</cp:coreProperties>
</file>