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44" w:after="0"/>
        <w:jc w:val="left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ru-RU"/>
        </w:rPr>
        <w:t>УДК 69.002.5</w:t>
      </w:r>
    </w:p>
    <w:p>
      <w:pPr>
        <w:pStyle w:val="Style21"/>
        <w:spacing w:before="144" w:after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ru-RU"/>
        </w:rPr>
        <w:t>ТЕХНОЛОГИЯ И ОБОРУДОВАНИЕ  ДЛЯ УСТРОЙСТВА ГРУНТОЦЕМЕНТНЫХ СВАЙ-ДРЕН ДЛЯ УЛУЧШЕНИЯ НЕСУЩЕЙ СПОСОБНОСТИ  ДОРОЖНОГО ПОЛОТНА</w:t>
      </w:r>
    </w:p>
    <w:p>
      <w:pPr>
        <w:pStyle w:val="Style21"/>
        <w:spacing w:before="144" w:after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ru-RU"/>
        </w:rPr>
        <w:t>О.Л.КУЗНЕЦ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ГБОУ ВО «Саратовский государственный технический универс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мени Ю.А .Гагарина» г. Сар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Style w:val="CharacterStyle1"/>
          <w:rFonts w:cs="Times New Roman"/>
          <w:b/>
          <w:sz w:val="24"/>
        </w:rPr>
        <w:tab/>
      </w:r>
      <w:r>
        <w:rPr>
          <w:rStyle w:val="CharacterStyle1"/>
          <w:rFonts w:cs="Times New Roman"/>
          <w:b/>
          <w:szCs w:val="20"/>
        </w:rPr>
        <w:t xml:space="preserve">Аннотация: </w:t>
      </w:r>
      <w:r>
        <w:rPr>
          <w:color w:val="000000"/>
          <w:sz w:val="20"/>
          <w:szCs w:val="20"/>
        </w:rPr>
        <w:t>При строительстве автомобильных в ряде случаев возникает необходимость увеличения несущей способности слабых оснований дорожных насыпей</w:t>
      </w:r>
      <w:r>
        <w:rPr>
          <w:rStyle w:val="CharacterStyle1"/>
          <w:rFonts w:cs="Times New Roman"/>
          <w:szCs w:val="20"/>
        </w:rPr>
        <w:t xml:space="preserve"> В статье приводится описание нового оборудования с коническим секторным штампом для изготовления вертикальных свай-дрен из грунтоцемента,  обосновыается эффективность применения оборудования для работ по увеличению несущей способности дорожного полотна.</w:t>
      </w:r>
    </w:p>
    <w:p>
      <w:pPr>
        <w:pStyle w:val="Style15"/>
        <w:shd w:fill="FFFFFF" w:val="clear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i/>
          <w:color w:val="000000"/>
          <w:sz w:val="20"/>
          <w:szCs w:val="20"/>
        </w:rPr>
        <w:t>Ключевые слова</w:t>
      </w:r>
      <w:r>
        <w:rPr>
          <w:i/>
          <w:color w:val="000000"/>
          <w:sz w:val="20"/>
          <w:szCs w:val="20"/>
        </w:rPr>
        <w:t>: вертикальный дренаж, свая-дрена, оборудование для изготовления свай-дрен, секторный конический штамп</w:t>
      </w:r>
    </w:p>
    <w:p>
      <w:pPr>
        <w:pStyle w:val="Style15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ECHNOLOGY AND EQUIPMENT FOR THE DEVICE JET PILES-DRAINS TO IMPROVE THE BEARING CAPACITY OF THE ROADWAY</w:t>
      </w:r>
    </w:p>
    <w:p>
      <w:pPr>
        <w:pStyle w:val="Style15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. L. KUZNETSOVA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i/>
          <w:lang w:val="en-US"/>
        </w:rPr>
        <w:t>Yuri Gagarin State Technical University of Saratov. Russia</w:t>
      </w:r>
      <w:r>
        <w:rPr>
          <w:lang w:val="en-US"/>
        </w:rPr>
        <w:t>.</w:t>
      </w:r>
    </w:p>
    <w:p>
      <w:pPr>
        <w:pStyle w:val="Style15"/>
        <w:shd w:fill="FFFFFF" w:val="clear"/>
        <w:rPr/>
      </w:pPr>
      <w:r>
        <w:rPr>
          <w:color w:val="000000"/>
          <w:lang w:val="en-US"/>
        </w:rPr>
        <w:tab/>
        <w:t xml:space="preserve"> </w:t>
      </w:r>
      <w:r>
        <w:rPr>
          <w:b/>
          <w:color w:val="000000"/>
          <w:sz w:val="20"/>
          <w:szCs w:val="20"/>
          <w:lang w:val="en-US"/>
        </w:rPr>
        <w:t>Abstrac</w:t>
      </w:r>
      <w:r>
        <w:rPr>
          <w:color w:val="000000"/>
          <w:sz w:val="20"/>
          <w:szCs w:val="20"/>
          <w:lang w:val="en-US"/>
        </w:rPr>
        <w:t>t: in construction of roads in some cases there is a need to increase the bearing capacity of weak bases of road embankments. In the article the description of new equipment with conical pie stamp for making vertical piles-drains from gruntiest, justified  justified the effectiveness of the equipment for increase of the bearing capacity of the roadway.</w:t>
      </w:r>
    </w:p>
    <w:p>
      <w:pPr>
        <w:pStyle w:val="Style15"/>
        <w:shd w:fill="FFFFFF" w:val="clear"/>
        <w:rPr/>
      </w:pPr>
      <w:r>
        <w:rPr>
          <w:color w:val="000000"/>
          <w:sz w:val="20"/>
          <w:szCs w:val="20"/>
          <w:lang w:val="en-US"/>
        </w:rPr>
        <w:t xml:space="preserve">              </w:t>
      </w:r>
      <w:r>
        <w:rPr>
          <w:color w:val="000000"/>
          <w:sz w:val="20"/>
          <w:szCs w:val="20"/>
          <w:lang w:val="en-US"/>
        </w:rPr>
        <w:t>Key words: vertical drain, pile-drain, equipment for production pile- drains, sector conical stamp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lang w:val="en-US"/>
        </w:rPr>
        <w:tab/>
      </w:r>
      <w:r>
        <w:rPr/>
        <w:t>Проблема увеличения несущей способности слабых оснований  приобретает самостоятельное звучание и особую актуальность в случаях реконструкции участков автомобильных дорог, расположенных на слабых основаниях, когда требуется повысить капитальность дорожных одежд и жесткость дорожной конструкции в целом. Поэтому п</w:t>
      </w:r>
      <w:r>
        <w:rPr>
          <w:color w:val="000000"/>
        </w:rPr>
        <w:t xml:space="preserve">ри строительстве автомобильных в ряде случаев возникает необходимость увеличения несущей способности слабых оснований дорожных насыпей. Для этих целей весьма эффективной оказалась использование конструкции из вертикальных песчаных свай-дрен, которые не только ускоряют процессы консолидации слабых грунтов основания, но изменяя условия работы грунта в слабом основании инженерных сооружений, способствуют уменьшению величины их конечных осадок. </w:t>
        <w:tab/>
        <w:t>Это явление объясняется проявлением свайного эффекта, возникающего в слабом основании при наличии песчаных дрен, которые создают дополнительную несущую способность основанию автомобильной дороги.</w:t>
      </w:r>
    </w:p>
    <w:p>
      <w:pPr>
        <w:pStyle w:val="Style15"/>
        <w:shd w:fill="FFFFFF" w:val="clear"/>
        <w:rPr/>
      </w:pPr>
      <w:r>
        <w:rPr/>
        <w:tab/>
        <w:t>В настоящее время в стротельной практике для устройства вертикальных дрен могут примняют следующие  технологии и оборудование:</w:t>
      </w:r>
    </w:p>
    <w:p>
      <w:pPr>
        <w:pStyle w:val="Style15"/>
        <w:shd w:fill="FFFFFF" w:val="clear"/>
        <w:rPr/>
      </w:pPr>
      <w:r>
        <w:rPr/>
        <w:t>- пробивка скважины специальным рабочим органом и запыпка скважины песком;</w:t>
      </w:r>
    </w:p>
    <w:p>
      <w:pPr>
        <w:pStyle w:val="Default"/>
        <w:jc w:val="both"/>
        <w:rPr/>
      </w:pPr>
      <w:r>
        <w:rPr/>
        <w:t xml:space="preserve">- вибропогружение обсадной трубы с раскрывающимся наконечником, ее заполнение песком и извлечение труб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урение скважин и засыпка их песк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гружение дренажных лент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Все перечисленные технологии требуют применение бурильного оборудования для образования скважин и специального оборудования для засыпки их песком. Использование большого количества оборудования делает работы по возведению вертикальных свай-дрен  дорогостоящими и низкопроизводительными. </w:t>
        <w:tab/>
        <w:t>Кроме того, песчаные сваи-дрены постепенно размываются почвенными водами и перестают выполнять функцию водооотведения.</w:t>
      </w:r>
    </w:p>
    <w:p>
      <w:pPr>
        <w:pStyle w:val="Normal"/>
        <w:ind w:firstLine="360"/>
        <w:jc w:val="both"/>
        <w:rPr/>
      </w:pPr>
      <w:r>
        <w:rPr/>
        <w:t>В Саратовском Государственном Техническом Университете имени Гагарина Ю.А.  на кафедре «Строительные и дорожные машины и оборудование» проводились исследования оборудования для изготовления грунтоцементных свай. Новый способ изготовления грунтоцементных свай заключается в применении секторного конического штампа, совершающего сферическое движение (рисунок 1) [1,2,3]. Эффективность применения данного рабочего органа для изготовления грунтоцементных свай позволила предложить его для возведения вертикальных свай-дрен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74853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/>
        <w:t xml:space="preserve">Рисунок 1 – Оборудование для изготовления свай-дрен из грунтоцемента на базе экскаватора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5550" cy="457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исунок 2  – Конический секторный рабочий орган для изготовления грунтоцементных свай-дрен</w:t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орудование для изготоления вертикальны свай-дрен  состоит из серийно выпускаемой буровой установки или экскаватора  и рабочего органа оригинальной конструкции (рисунок 1).</w:t>
      </w:r>
    </w:p>
    <w:p>
      <w:pPr>
        <w:pStyle w:val="Normal"/>
        <w:ind w:firstLine="360"/>
        <w:jc w:val="both"/>
        <w:rPr/>
      </w:pPr>
      <w:r>
        <w:rPr/>
        <w:t>Рабочий орган выполнен в виде конического секторного штампа (рисунок 2)При вращении полого вертикального вала 1  в сторону, обеспечивающую погружение рабочего органа, штамп  под действием приложенного осевого усилия,  производит послойную срезку и  измельчение грунта заостренными кромками секторов 5. Одновременно в рабочую зону через патрубки 3  подается цементный раствор, который смешивается с разрыхленным грунтом. Дополнительное смешивание грунта с цементным раствором  также обеспечивается  лопастями 2, расположенными на валу 1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вращении вертикального вала в противоположном направлении происходит растормаживание обгонной муфты 4 , при этом штамп начинает совершать вращения вокруг собственной оси, которая  отклонена от оси приводного вала</w:t>
      </w:r>
      <w:r>
        <w:rPr>
          <w:sz w:val="28"/>
          <w:szCs w:val="28"/>
        </w:rPr>
        <w:t xml:space="preserve"> 1.</w:t>
      </w:r>
    </w:p>
    <w:p>
      <w:pPr>
        <w:pStyle w:val="Normal"/>
        <w:ind w:firstLine="540"/>
        <w:jc w:val="both"/>
        <w:rPr/>
      </w:pPr>
      <w:r>
        <w:rPr/>
        <w:t>При одновременном воздействии на орган вертикальной статической нагрузки (уплотняющего усилия) и прецессирующего движения происходит периодическое накатывание секторов штампа на грунт, просыпающийся небольшими порциями в межсекторное пространство. Послойно, порциями уплотняя под собой грунт, рабочий орган, преодолевая уплотняющее усилие, постепенно выходит на поверхность, оставляя под собой столб уплотненного грунта – грунтовую сваю. Далее производится уплотнение следующего слоя.</w:t>
      </w:r>
    </w:p>
    <w:p>
      <w:pPr>
        <w:pStyle w:val="Normal"/>
        <w:tabs>
          <w:tab w:val="clear" w:pos="708"/>
          <w:tab w:val="left" w:pos="3383" w:leader="none"/>
        </w:tabs>
        <w:jc w:val="both"/>
        <w:rPr/>
      </w:pPr>
      <w:r>
        <w:rPr/>
        <w:t xml:space="preserve">        </w:t>
      </w:r>
      <w:r>
        <w:rPr/>
        <w:t>В результате образуется тело сваи с более высоким коэффициентом фильтрации, чем окружающий грунт, следовательно,  может осуществляться процесс дренирования. Кроме того, цементация грунта  предотвратит размывание материала сваи, что делает её более долговечной, чем песчаные сваи-дрены.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>В настоящее время проводятся исследования нового оборудования для изготовления  свай-дрен [4]. Целесообразность использования грунтоцементных свай, выполненных с применением секторного конического штампа,  для возведения свай-дрен подтверждается сравнением коэффициента фильтрации грунтовых вод грунтоцементного материала  и используемого в настоящее время песчаного заполнителя. Р</w:t>
      </w:r>
      <w:r>
        <w:rPr>
          <w:bCs/>
        </w:rPr>
        <w:t xml:space="preserve">езультаты исследований показали, что </w:t>
      </w:r>
      <w:r>
        <w:rPr/>
        <w:t xml:space="preserve"> коэффициент фильтрации уплотненного грунтоцементного материала  составляет  0,498∙10</w:t>
      </w:r>
      <w:r>
        <w:rPr>
          <w:vertAlign w:val="superscript"/>
        </w:rPr>
        <w:t>-5</w:t>
      </w:r>
      <w:r>
        <w:rPr/>
        <w:t xml:space="preserve"> см/сек, что соответствует коэффициенту фильтрации песка, используемого для заполнения сваи-дренны. Такие показатели  грунтоцементного материала  свидетельствуют об эффективности применения нового рабочего органа для возведения свай-дрен. Кроме того, п</w:t>
      </w:r>
      <w:r>
        <w:rPr>
          <w:color w:val="000000"/>
        </w:rPr>
        <w:t>редлагаемый способ позволяет  исключить применение большого количества вспомогательных машин, что позволить снизить стоимость изготовления  дренажных систем для повышения несущй способности дорожного полот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1. Кузнецова О.Л., Кузнецов С.В., Танчик В.Е. Новые технологии и оборудование для укрепления потенциально нестабильных грунтов// Применение и фундаментальные исследования: тезисы докладов 2 Международной академической конференции,Сент-Луис.Миссури.США. -2013. – С.204-208</w:t>
      </w:r>
    </w:p>
    <w:p>
      <w:pPr>
        <w:pStyle w:val="Normal"/>
        <w:jc w:val="both"/>
        <w:rPr/>
      </w:pPr>
      <w:r>
        <w:rPr/>
        <w:t>2. Кузнецова О.Л., Кузнецов С.В. Экспериментальные исследования ресурсосберегающей технологии крепления потенциально неустойчивых грунтовых массивов // Экология: синтез естественнонаучного, технического и гуманитарного знания: материалы ΙΙΙ Всерос. научн.практ. форума -  Саратов:СГТУ,2012 – С.51-52</w:t>
      </w:r>
    </w:p>
    <w:p>
      <w:pPr>
        <w:pStyle w:val="Normal"/>
        <w:jc w:val="both"/>
        <w:rPr/>
      </w:pPr>
      <w:r>
        <w:rPr>
          <w:color w:val="000000"/>
        </w:rPr>
        <w:t xml:space="preserve">3. Кузнецов С.В. </w:t>
      </w:r>
      <w:r>
        <w:rPr/>
        <w:t>Новая технология и оборудование для стабилизации потенциально неустойчивых грунтовых массивов//Вестник развития науки и образования – 2014, №1.- С.19-24</w:t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lang w:val="en-US"/>
        </w:rPr>
        <w:t>4</w:t>
      </w:r>
      <w:r>
        <w:rPr/>
        <w:t>.   Лопатников А.В., Кузнецова О.Л. Новое оборудование для устройства вертикального    дренажа из свай-дрен при возведении дорожного полотна// Научная мысль. – 2016. №3. –С.182-186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3383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3383" w:leader="none"/>
        </w:tabs>
        <w:jc w:val="both"/>
        <w:rPr/>
      </w:pPr>
      <w:r>
        <w:rPr/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6:00Z</dcterms:created>
  <dc:creator>Сергей</dc:creator>
  <dc:description/>
  <cp:keywords/>
  <dc:language>en-US</dc:language>
  <cp:lastModifiedBy>Ivanovsvi</cp:lastModifiedBy>
  <dcterms:modified xsi:type="dcterms:W3CDTF">2016-11-21T09:05:00Z</dcterms:modified>
  <cp:revision>12</cp:revision>
  <dc:subject/>
  <dc:title/>
</cp:coreProperties>
</file>