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УДК  693.54.002.5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СФЕРОДВИЖУЩИХСЯ РАБОЧИХ ОРГАНОВ ПРИ ПРОИЗВОДСТВЕ ДОРОЖНЫХ ИЗДЕЛИЙ ИЗ ЖЕСТКИХ БЕТОННЫХ СМЕС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рханов Р.Х.</w:t>
      </w:r>
      <w:r>
        <w:rPr>
          <w:b/>
          <w:vertAlign w:val="superscript"/>
        </w:rPr>
        <w:t xml:space="preserve"> 1</w:t>
      </w:r>
    </w:p>
    <w:p>
      <w:pPr>
        <w:pStyle w:val="Normal"/>
        <w:jc w:val="center"/>
        <w:rPr>
          <w:rStyle w:val="Emphasis"/>
          <w:b/>
          <w:b/>
          <w:color w:val="333333"/>
          <w:shd w:fill="FFFFFF" w:val="clear"/>
        </w:rPr>
      </w:pPr>
      <w:r>
        <w:rPr>
          <w:rStyle w:val="Emphasis"/>
          <w:b/>
          <w:color w:val="333333"/>
          <w:shd w:fill="FFFFFF" w:val="clear"/>
        </w:rPr>
        <w:t xml:space="preserve">Федеральное государственное бюджетное образовательное учреждение высшего образования «Саратовский государственный технический университет имени </w:t>
      </w:r>
    </w:p>
    <w:p>
      <w:pPr>
        <w:pStyle w:val="Normal"/>
        <w:jc w:val="center"/>
        <w:rPr>
          <w:rStyle w:val="Emphasis"/>
          <w:b/>
          <w:b/>
          <w:color w:val="333333"/>
          <w:shd w:fill="FFFFFF" w:val="clear"/>
          <w:lang w:val="en-US"/>
        </w:rPr>
      </w:pPr>
      <w:r>
        <w:rPr>
          <w:rStyle w:val="Emphasis"/>
          <w:b/>
          <w:color w:val="333333"/>
          <w:shd w:fill="FFFFFF" w:val="clear"/>
        </w:rPr>
        <w:t>Гагарина Ю.А.»</w:t>
      </w:r>
      <w:r>
        <w:rPr>
          <w:b/>
          <w:vertAlign w:val="superscript"/>
        </w:rPr>
        <w:t xml:space="preserve"> 1</w:t>
      </w:r>
    </w:p>
    <w:p>
      <w:pPr>
        <w:pStyle w:val="Normal"/>
        <w:jc w:val="center"/>
        <w:rPr>
          <w:rStyle w:val="Emphasis"/>
          <w:b/>
          <w:b/>
          <w:i/>
          <w:i/>
          <w:color w:val="333333"/>
          <w:shd w:fill="FFFFFF" w:val="clear"/>
          <w:lang w:val="en-US"/>
        </w:rPr>
      </w:pPr>
      <w:r>
        <w:rPr/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 xml:space="preserve">Аннотация: В статье приводится эффективность применения </w:t>
      </w:r>
      <w:r>
        <w:rPr/>
        <w:t>сферодвижущихся рабочих органов при производстве дорожных изделий из жестких бетонных смесей</w:t>
      </w:r>
    </w:p>
    <w:p>
      <w:pPr>
        <w:pStyle w:val="Normal"/>
        <w:ind w:firstLine="708"/>
        <w:jc w:val="both"/>
        <w:rPr>
          <w:i/>
          <w:i/>
          <w:spacing w:val="-7"/>
        </w:rPr>
      </w:pPr>
      <w:r>
        <w:rPr>
          <w:i/>
          <w:spacing w:val="-7"/>
        </w:rPr>
        <w:t xml:space="preserve">Ключевые слова:  жесткие бетонные смеси, безвибрационное уплотнение, </w:t>
      </w:r>
      <w:r>
        <w:rPr>
          <w:i/>
        </w:rPr>
        <w:t>сферодвижущий рабочий орган.</w:t>
      </w:r>
    </w:p>
    <w:p>
      <w:pPr>
        <w:pStyle w:val="Normal"/>
        <w:jc w:val="center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SFERODVIZHUSCHIHSYA WORKING BODIES IN THE MANUFACTURE OF PRODUCTS FROM HARD ROAD CONCRETE MIXTUR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yrhanov R.H.</w:t>
      </w:r>
      <w:r>
        <w:rPr>
          <w:b/>
          <w:vertAlign w:val="superscript"/>
        </w:rPr>
        <w:t xml:space="preserve">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spacing w:val="-7"/>
          <w:lang w:val="en-US"/>
        </w:rPr>
      </w:pPr>
      <w:r>
        <w:rPr>
          <w:b/>
          <w:i/>
          <w:lang w:val="en-US"/>
        </w:rPr>
        <w:t>The Federal State Educational Institutional of Higher Education «The Yuri Gagarin State Technical University of Saratov»</w:t>
      </w:r>
      <w:r>
        <w:rPr>
          <w:b/>
          <w:vertAlign w:val="superscript"/>
          <w:lang w:val="en-US"/>
        </w:rPr>
        <w:t>1</w:t>
      </w:r>
    </w:p>
    <w:p>
      <w:pPr>
        <w:pStyle w:val="Normal"/>
        <w:jc w:val="center"/>
        <w:rPr>
          <w:i/>
          <w:i/>
          <w:spacing w:val="-7"/>
          <w:lang w:val="en-US"/>
        </w:rPr>
      </w:pPr>
      <w:r>
        <w:rPr>
          <w:i/>
          <w:spacing w:val="-7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bstract: This paper presents the efficiency of sferodvizhuschihsya working bodies in the production of travel goods of rigid concrete mixes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lang w:val="en-US"/>
        </w:rPr>
        <w:t>Keywords: Hard concrete mixtures, vibration-free seal, sferodvizhuschy working body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567"/>
        <w:jc w:val="both"/>
        <w:rPr/>
      </w:pPr>
      <w:r>
        <w:rPr/>
        <w:t xml:space="preserve">Общей задачей для всех методов уплотнения является получение изделий хорошего качества с заданными физико-механическими показателями, которые зависят не от способа уплотнения, а от степени уплотнения и однородности свежеуплотненной бетонной смеси в объеме изделия [1]. В реальных условиях коэффициент уплотнения обычно колеблется в пределах 0,95 - 0,98 в зависимости от применяемой жесткости смеси и дальнейшее уплотнение смеси,  имеющий  повышенный показатель жесткости представляет большие трудности, а прочность бетона при этом повышается незначительно [2]. </w:t>
      </w:r>
    </w:p>
    <w:p>
      <w:pPr>
        <w:pStyle w:val="Normal"/>
        <w:ind w:right="-1" w:firstLine="567"/>
        <w:jc w:val="both"/>
        <w:rPr/>
      </w:pPr>
      <w:r>
        <w:rPr/>
        <w:t>При уплотнении жестких бетонных смесей особый интерес представляют  безвибрационные методы уплотнения - уплотнение за счет статической нагрузки, т.е. прессование, когда под действием сжатия, твердые частицы смеси сближаются, выжимая излишки воды и воздуха. Этим значительно улучшается структурный фактор системы.  Однако это можно достичь при высоких удельных давлениях в зоне контакта рабочего органа со смесью порядка 30-35 МПа. Реализация таких давлений приводит к значительным уплотняющим нагрузкам и к повышенной металлоемкости оборудования» [3].</w:t>
      </w:r>
    </w:p>
    <w:p>
      <w:pPr>
        <w:pStyle w:val="TextBody"/>
        <w:widowControl/>
        <w:autoSpaceDE w:val="true"/>
        <w:spacing w:lineRule="auto" w:line="240"/>
        <w:ind w:firstLine="540"/>
        <w:rPr/>
      </w:pPr>
      <w:r>
        <w:rPr>
          <w:sz w:val="24"/>
          <w:szCs w:val="24"/>
        </w:rPr>
        <w:t>Жесткие и особо жесткие бетонные смеси по своей физико-механической природе до момента схватывания аналогичны с грунтовой средой и для уплотнения таких сред наиболее подходят способы, совмещающие в себе элементы статики и динамики [4]. К таким способам можно отнести уплотнение с помощью обкатывающих элементов, таких как ролики, конические и плоские штампы и сегменты (рис.1) [5,6].</w:t>
      </w:r>
    </w:p>
    <w:p>
      <w:pPr>
        <w:pStyle w:val="Normal"/>
        <w:ind w:right="-284" w:hanging="0"/>
        <w:jc w:val="center"/>
        <w:rPr>
          <w:color w:val="FF0000"/>
          <w:lang w:val="en-US"/>
        </w:rPr>
      </w:pPr>
      <w:r>
        <w:rPr>
          <w:color w:val="FF0000"/>
        </w:rPr>
        <w:drawing>
          <wp:inline distT="0" distB="0" distL="0" distR="0">
            <wp:extent cx="4369435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lang w:val="en-US"/>
        </w:rPr>
      </w:pPr>
      <w:r>
        <w:rPr/>
        <w:t>Рис.1 Схемы уплотнения смеси обкатывающими роликами и конусными штампами</w:t>
      </w:r>
    </w:p>
    <w:p>
      <w:pPr>
        <w:pStyle w:val="Normal"/>
        <w:jc w:val="center"/>
        <w:rPr/>
      </w:pPr>
      <w:r>
        <w:rPr/>
        <w:t>а - обкатывающий ролик, б - конусный штамп с острым углом при вершине, в - конусный штамп с тупым углом при вершине,  г- многошпиндельным рабочим органом.</w:t>
      </w:r>
    </w:p>
    <w:p>
      <w:pPr>
        <w:pStyle w:val="Normal"/>
        <w:ind w:firstLine="567"/>
        <w:jc w:val="both"/>
        <w:rPr/>
      </w:pPr>
      <w:r>
        <w:rPr/>
        <w:t>Для уплотнения крупноразмерных  изделий предлагается установка с многошпиндельным рабочим органом с уплотняющими штампами, расположенными по всей поверхности изделия (рис.1 г)</w:t>
      </w:r>
    </w:p>
    <w:p>
      <w:pPr>
        <w:pStyle w:val="Normal"/>
        <w:ind w:firstLine="567"/>
        <w:jc w:val="both"/>
        <w:rPr/>
      </w:pPr>
      <w:r>
        <w:rPr/>
        <w:t>Подробный обзор оборудования для уплотнения жестких смесей в  том числе и со сферодвижущими рабочими органами представлен в работе Шелякина А.П.[6]. При этом был сделан вывод о перспективности использования для уплотнения жестких бетонных смесей плоский сферодвижущий рабочий орган. В работе [6] рассмотрено устройство для уплотнения жесткой бетонной смеси, в котором процесс уплотнения осуществляется путем  воздействия на свободно - лежащую на поверхности смеси плиту циркуляционной вертикальной с частотой вращ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) нагрузкой (Р) (рис.2). </w:t>
      </w:r>
    </w:p>
    <w:p>
      <w:pPr>
        <w:pStyle w:val="2"/>
        <w:spacing w:lineRule="auto" w:line="240" w:before="0" w:after="0"/>
        <w:ind w:left="283" w:firstLine="539"/>
        <w:jc w:val="center"/>
        <w:rPr/>
      </w:pPr>
      <w:r>
        <w:rPr/>
        <w:drawing>
          <wp:inline distT="0" distB="0" distL="0" distR="0">
            <wp:extent cx="2613660" cy="296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283" w:right="-284" w:hanging="0"/>
        <w:jc w:val="center"/>
        <w:rPr/>
      </w:pPr>
      <w:r>
        <w:rPr/>
        <w:t>Рис.2 Схема устройства для уплотнения бетонной смеси с адаптацией угловых параметров</w:t>
      </w:r>
    </w:p>
    <w:p>
      <w:pPr>
        <w:pStyle w:val="2"/>
        <w:spacing w:lineRule="auto" w:line="240" w:before="0" w:after="0"/>
        <w:ind w:left="539" w:hanging="0"/>
        <w:jc w:val="center"/>
        <w:rPr/>
      </w:pPr>
      <w:r>
        <w:rPr/>
        <w:t>1- уплотняющая плоская плита, 2- конический движитель, 3- стакан,</w:t>
      </w:r>
    </w:p>
    <w:p>
      <w:pPr>
        <w:pStyle w:val="2"/>
        <w:spacing w:lineRule="auto" w:line="240" w:before="0" w:after="0"/>
        <w:ind w:left="539" w:hanging="0"/>
        <w:jc w:val="center"/>
        <w:rPr/>
      </w:pPr>
      <w:r>
        <w:rPr/>
        <w:t>4-шпиндель, 5-патрон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При воздействии нагрузки Р на плиту, плита располагается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к уплотняющей поверхности (рис.2). При этом по мере деформации смеси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меняется от максимальной величины до нуля, так как он является как бы откликом изменения внутреннего трения бетонной смеси при увеличении плотности последнего.</w:t>
      </w:r>
    </w:p>
    <w:p>
      <w:pPr>
        <w:pStyle w:val="Normal"/>
        <w:ind w:firstLine="567"/>
        <w:jc w:val="both"/>
        <w:rPr/>
      </w:pPr>
      <w:r>
        <w:rPr/>
        <w:t>Процесс уплотнения осуществляется путем воздействия на свободно  лежащую плиту эксцентрично приложенной циркуляционной вертикальной нагрузкой, в результате чего плита, деформируя, смесь совершает движение по поверхности воображаемой сферы, центр которой перемещается по вертикальной оси. Этим достигается изменение направления действия результирующего усилия и активное изменение соотношения нормальных и касательных напряжений в процессе уплотнения. В начальный момент уплотнения из-за наклонного положения плиты преобладают касательные составляющие, которые обеспечивают интенсивное перемещение частиц смеси и способствуют достижению  наиболее компактного расположения. По мере дальнейшего уплотнения возрастает плотность смеси, угол наклона плит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 уменьшается, что приводит к  уменьшению касательных составляющих и росту сжимающих усилий, которые способствуют сближению частиц смеси, занявших наиболее устойчивое положение относительно друг друга. Подобный характер приложения и действия нагрузки создает наиболее благоприятные условия для достижения высокой плотности и прочности бетона.</w:t>
      </w:r>
    </w:p>
    <w:p>
      <w:pPr>
        <w:pStyle w:val="Normal"/>
        <w:ind w:firstLine="708"/>
        <w:jc w:val="both"/>
        <w:rPr/>
      </w:pPr>
      <w:r>
        <w:rPr/>
        <w:t>Обобщая результаты анализа литературных источников по уплотнению бетонных и подобных смесей было выявлено, что в последние годы наметилась тенденция развития циклического, волнового, силового воздействия рабочих органов машин на уплотняемый материал, что позволяет прийти к принципиально новым технологиям уплотнения цементных смесей. При силовом волновом воздействии на уплотняемый материал альтернативой вибрации стали сферически движущиеся уплотняющие рабочие органы машин для различных строительных технологий.</w:t>
      </w:r>
    </w:p>
    <w:p>
      <w:pPr>
        <w:pStyle w:val="Normal"/>
        <w:ind w:firstLine="708"/>
        <w:jc w:val="both"/>
        <w:rPr/>
      </w:pPr>
      <w:r>
        <w:rPr/>
        <w:t xml:space="preserve">Было выявлено, что технические и технологические особенности рабочих процессов рабочих органов, совершающих сферическое движение, позволяют эффективно использовать их для широкого спектра работ в строительстве в том числе уплотнения жестких бетонных смесей при производстве дорожных изделий строительст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Баженов Ю М Технология бетона –М.: Высшая школа, 1978.-455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Сорокер В И, Довжик В.Г.  Жесткие бетонные смеси в производстве сборного железо-бетона- М.: Высшая  школа  1974. -298 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Эпштейн В.Л., Климкович Г.М. Влияние прессования и вакумирования на прочность и деформативность бетона на сжатие.- Л:Высшая школа,1972.- 1.- 13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Вялов С.С. Реологические основы механики грунтов: Учебное пособие для строительных вузов. - М.: Высш. Школа,1978.-447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Патент ФРГ   2455962. В 28 В 3/00. Устройство для уплотнения сыпучих ,  уплотняемых  или формуемых  материалов,  в частности для уплотнения  несхватившихся бетонных смесей./ Опубл в Б.И.1976, №12.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Шелякин А.П. Определение параметров  бетоноуплотняющего  оборудования  со сферодвижущимся  посредником.- Диссертация кандидата  технических  наук.- Саратов:2005.-126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80" w:after="0"/>
        <w:ind w:right="-1" w:firstLine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49:00Z</dcterms:created>
  <dc:creator>byrhanovrh</dc:creator>
  <dc:description/>
  <cp:keywords/>
  <dc:language>en-US</dc:language>
  <cp:lastModifiedBy>Ivanovsvi</cp:lastModifiedBy>
  <cp:lastPrinted>2016-06-22T15:59:00Z</cp:lastPrinted>
  <dcterms:modified xsi:type="dcterms:W3CDTF">2016-12-26T05:50:00Z</dcterms:modified>
  <cp:revision>12</cp:revision>
  <dc:subject/>
  <dc:title>   Применение сферодвижущихся рабочих органов при производстве    дорожных изделий из жестких бетонных смесей</dc:title>
</cp:coreProperties>
</file>