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240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БИОНИЧЕСКОГО ПОДХОДА К ПРОЕКТИРОВПАНИЮ ПЕШЕХОДНЫХ МОСТО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а Е.С.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ГБОУ ВПО «Саратовский государственный технический университет имени Гагарина Ю.А.»,</w:t>
      </w:r>
      <w:r>
        <w:rPr>
          <w:rFonts w:cs="Times New Roman" w:ascii="Times New Roman" w:hAnsi="Times New Roman"/>
          <w:i/>
          <w:color w:val="000000"/>
        </w:rPr>
        <w:t xml:space="preserve"> Министерство образования и науки Российской Федерации, Саратов,</w:t>
      </w:r>
      <w:r>
        <w:rPr>
          <w:rFonts w:cs="Times New Roman" w:ascii="Times New Roman" w:hAnsi="Times New Roman"/>
          <w:i/>
        </w:rPr>
        <w:t xml:space="preserve">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(410054</w:t>
      </w:r>
      <w:r>
        <w:rPr>
          <w:rFonts w:cs="Times New Roman" w:ascii="Times New Roman" w:hAnsi="Times New Roman"/>
          <w:i/>
          <w:color w:val="000000"/>
        </w:rPr>
        <w:t>, г. Саратов, ул.Политехническая, 77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На примере пешеходных мостов  рассматриваются современные тенденции в развитии мостостроения. К ним относятся:  использование бионического подхода к  формообразованию мостовых конструкций, современные методы расчетного анализа и моделирования поведения конструкций, позволяющие рассчитывать конструкции сложной пространственной формы, применение современных высокопрочных материалов, экологически рациональное проектирова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ешеходные мосты, технологии мостостроения, бионический подход, уникальные мосты, экологические рациональное проек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lang w:val="en-US"/>
        </w:rPr>
        <w:t>APPLICATION OF THE BIONIC APPROACH TO DESIGNING PEDESTRIAN BRIDGES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Pavlova E.S.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aratov state technical Universit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 a name of Gagarin YU.A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Ministry of education and science of the Russian Federation, Saratov, 410054, Russia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b/>
          <w:lang w:val="en-US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Annotation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 xml:space="preserve"> On the example of pedestrian bridges, modern trends in the development of bridge construction are considered. These include: the use of a bionic approach to the formation of bridge structures, modern methods of calculating analysis and modeling of the behavior of structures, allowing to calculate the design of a complex spatial shape, the use of modern high-strength materials, environmentally sound design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Key words: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 xml:space="preserve"> pedestrian bridges, bridge building technologies, bionic approach, unique bridges, ecological rational design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тостроения началась именно с пешеходных мостов. Впервые необходимость преодолевать естественные препятствия появилась в древнем мире, когда человеку было необходимо  перебраться на противоположный берег ручья. По сути, бревно, перекинутое через небольшой ручей древними людьми, и есть прародитель современных мостов как пешеходных, так и всех остальных. Изобретательность человека на бревне не остановилась, следом появились висячие мосты из лиан, мосты из естественного камня. Эти конструктивные решения принимались лишь на основе интуиции, а материал для сооружения таких мостов был вполне доступ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 технологии мостостроения достигалось сразу на нескольких фронтах. Внедрение инновационных решений в мостостроительной индустрии, достижения в теории мостостроительных конструкций, технический прогресс в сфере оборудования для строительства мостов, а также внедрение и улучшение прочностных и других показателей новых строительных материалов сыграли свою роль в развитии технологии мостостроения. Но при этом нельзя не отметить, что строительство современных мостов во многом стало возможным благодаря  совершенствованию строительных материалов. Человек по своей природе стремится к совершенствованию и внедрению всё новых, инновационных решений во всех сферах деятельности, в том числе в мостостроении. Каждый новый полученный и ставший доступным строительный материал инженеры стараются использовать для строительства мостовых сооружений. Основные материалы, которые использовались и продолжают использоваться при строительстве мостов – это дерево, камень, бетон  и сталь.  В последнее время появились и начинают пока осторожно, но постепенно все более активно применяться для сооружения мостов полимерные и композиционные материал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конструктивных элементов мостовых сооружений показывает, что все они предназначены для передачи трех основных типов усилий – продольных (осевых), поперечных (перерезывающих) и изгибающих (или крутящих) моментов. До недавних пор все существующие мостовые сооружения можно было разделить на четыре основных  типа: балочные (куда по характеру работы относятся и фермы), арочные, вантовые и висячие .Существовали еще и комбинированные мосты, в которых имело место сочетание двух и более видов статических схем, например, балочно-вантовые мосты, вантовые мосты с пилоном арочного типа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 в последнее время, в связи с интенсивным развитием компьютерных технологий расчета и моделирования поведения мостовых конструкций, позволяющих проанализировать игру сил в мостовых конструкциях с учетом пространственного характера их работы, в связи с появлением новых сверхвысокопрочных материалов, а также в связи с активной работой архитекторов в сфере создания новых форм мостовых систем, появились и новые типы мостовых сооружений, таких как оболочечные мостовые конструкции, многоэлементные пространственные мостовые конструкции, управляемые мостовые конструкции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в силу ряда и объективных и субъективных причин при проектировании мостовых сооружений  предпочтение отдавалось типовым разработкам и потому в нашей стране не получили достаточно широкого распространения мосты уникальных форм и технически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довольно широкое применение при разработке новых конструктивных форм мостовых сооружений находит так называемый </w:t>
      </w:r>
      <w:r>
        <w:rPr>
          <w:rFonts w:cs="Times New Roman" w:ascii="Times New Roman" w:hAnsi="Times New Roman"/>
          <w:b/>
          <w:sz w:val="28"/>
          <w:szCs w:val="28"/>
        </w:rPr>
        <w:t>бионический подход, опирающийся на концепцию применения идей природы для решения проблем мостостроения</w:t>
      </w:r>
      <w:r>
        <w:rPr>
          <w:rFonts w:cs="Times New Roman" w:ascii="Times New Roman" w:hAnsi="Times New Roman"/>
          <w:sz w:val="28"/>
          <w:szCs w:val="28"/>
        </w:rPr>
        <w:t>.  Мостостроительное  искусство сегодня все еще нуждается в значительных улучшениях в сфере проектирования, строительства, мониторинга и так далее. Применение бионического подхода может предоставить  некоторые решения  этих проблем. Правда, следует заметить, что бионический подход в подавляющем большинстве случаев используется не столько инженерами, сколько архитекторами и сводится к поиску новых архитектурных форм мостовых соору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308350</wp:posOffset>
            </wp:positionV>
            <wp:extent cx="4152900" cy="3114675"/>
            <wp:effectExtent l="0" t="0" r="0" b="0"/>
            <wp:wrapTopAndBottom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ачестве примера применения бионического подхода сошлемся на построенный в Сингапуре в   2010 году уникальный пешеходный мост Helix Bridge, своим видом напоминающий спираль ДНК (рис. 1). Этот проект  был  лучшим из 36 проектов на международном конкурсе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ю моста   образуют две лёгкие спиралевидные закручивающиеся конструкции, длина моста 280 метров, а масса  достигает 1700 тонн, стоимость строительства 82 900 000$. Перед инженерами и архитекторами стояла непростая задача, затрудненная наличием уже существующего автодорожного моста. Кроме того, предполагало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ать мосту изогнутую форму так, чтобы его концы плавно «вливались» в пешеходную зону по  обоим берегам реки, а в середине он плавно подходил почти вплотную к уже существовавшему автомобильному мосту, но не соприкасался с ним. Для решения этой задачи проектировщики и пришли к фор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ой спиральной структуры ДНК. С  внутренней стороны моста располагаются четыре овальные смотровые площадки, с которых можно полюбоваться панорамным видом на Сингапур или стать свидетелем мероприятий, организованных на воде в залив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Центральной частью мост примыкает к автомобильному мосту, где они соединены пешеходной площадкой. Кроме того на определенном расстоянии на мосту есть смотровые площадки, откуда можно наслаждаться видами на реку. Источник http://www.euro-inox.org/htm/p_209_EN.htm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вое строение  связало два объекта в единый ансамбль. Архитекторы дополнили прямолинейный бетонный "вектор" автострады визуально легкой и воздушной конструкцией, изгибающейся по дуге и как бы "желающей" коснуться своего брутального урбанистического соседа. Внутреннюю спираль стальной структуры украсили также и стеклянные панели и листы перфорированной стали, выполняющие и защитную антиклиматическую функцию.  Ночью на мосту зажигаются синие светодиодные лампы, которые подчеркивают взаимосвязь двух переплетающихся спиралей и соединяющих их канатов. Дополнительными красными и зелеными огнями подсвечиваются буквы С, G, A, T, которые означают четыре аминокислоты цепочки ДНК - цитозин, гуанин, аденин и тим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Китая Нью-Йоркской студией WXY Architec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разработан проект  </w:t>
      </w:r>
      <w:r>
        <w:rPr>
          <w:rFonts w:cs="Times New Roman" w:ascii="Times New Roman" w:hAnsi="Times New Roman"/>
          <w:b/>
          <w:sz w:val="28"/>
          <w:szCs w:val="28"/>
        </w:rPr>
        <w:t>витого ДНК – мост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n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iv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ndscap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(рис. 2). Мост   состоит как бы из двух отдельных мостов, соединяющихся в некоторых местах. А «гибкая» структура моста  символизирует течение реки.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ый дизайн с одной стороны сочетает лучшие архитектурные традиции, а с другой выглядит достаточно современно и неожиданно. Похожий на нить ДНК и любимого китайцами мифического дракона одновременно проект моста использует и богатую культурную историю Китая и учитывает идеи бионического подхода к конструир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4645" cy="362267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 2. Мост представляет собой две изогнутые красные полосы, очень напоминающие ДНК. Источник http://www.dezeen.com/2010/06/27/nanhe-river-landscape-bridge-by-wxy-architectu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 всем мире получает развитие такое имеющее отношение к бионическому подходу направление в проектировании, как  Sustainable design. Четкого перевода и понимания у этого термина нет, но чаще всего используется определение: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, максимально учитывающее состояние окружающей среды</w:t>
      </w:r>
      <w:r>
        <w:rPr>
          <w:rFonts w:cs="Times New Roman" w:ascii="Times New Roman" w:hAnsi="Times New Roman"/>
          <w:sz w:val="28"/>
          <w:szCs w:val="28"/>
        </w:rPr>
        <w:t>. То есть проектировщик любого  объекта должен принимать во внимание связующие звенья всей его системы, чтобы максимально использовать ресурсы, которые дает природа, и как можно меньше использовать те, что требуют переработки, затрат нефти, газа и других невозобновляемых источников энергии. Можно также использовать и такое определение, как «</w:t>
      </w:r>
      <w:r>
        <w:rPr>
          <w:rFonts w:cs="Times New Roman" w:ascii="Times New Roman" w:hAnsi="Times New Roman"/>
          <w:b/>
          <w:sz w:val="28"/>
          <w:szCs w:val="28"/>
        </w:rPr>
        <w:t>экологически рациональное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».  Так что можно сказать, что поле деятельности современной инженерии это  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и применение инноваций</w:t>
      </w:r>
      <w:r>
        <w:rPr>
          <w:rFonts w:cs="Times New Roman" w:ascii="Times New Roman" w:hAnsi="Times New Roman"/>
          <w:sz w:val="28"/>
          <w:szCs w:val="28"/>
        </w:rPr>
        <w:t>. Цели деятельности инженеров - создание  инновационных, эффективных, материалосберегающих конструкций.</w:t>
      </w:r>
    </w:p>
    <w:p>
      <w:pPr>
        <w:pStyle w:val="Normal"/>
        <w:pBdr>
          <w:bottom w:val="single" w:sz="6" w:space="3" w:color="000000"/>
        </w:pBdr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ю экологически рационального проектирования в мостостроении позволяет реализовать принцип tensegrity - «тенсегрити» или принцип самонапряженных конструкций,  основанный на использовании элементов, работающих только на сжатие или только на растяжение. Этот принцип,  с нашей точки зрения, давно использовался на парусных судах, где мачты работали на сжатие, а такелаж (ванты) – на растяжение, и в целом корпус судна вместе с мачтами и оснасткой представлял собой самонапряженную конструкцию. В настоящее время проводятся исследования этих систем, с применением их в интерактивных и адаптивных конструкциях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Бакминстер Фуллер определил систему «тенсегрити» как «острова сжатия в океанах растяжения» или как «систему в устойчивом самоуравновешенном состоянии, которая включает в себя дискретное множество сжатых элементов внутри континуума элементов растянутых» (слово "внутри" в данном определении является ключевым, т.к. компоненты, лежащие в граничной поверхности тенсегрити - конструкции, должны работать только на растяжение). В этих системах  материал используется весьма рационально и все элементы во время эксплуатации работают с максимальной эффективностью. Следует, однако, заметить, что механизм перераспределения нагрузок между растянутыми и сжатыми элементами тенсегрити-системы  не всегда очевиден и часто не может быть понят интуитивно. Из-за этих когнитивных сложностей данный класс сверхэкономичных пространственных конструкций только начинает применяться в строительной практике. Примером пешеходного моста, построенного по принципам  «тенсегрити» является </w:t>
      </w:r>
      <w:r>
        <w:rPr>
          <w:rFonts w:cs="Times New Roman" w:ascii="Times New Roman" w:hAnsi="Times New Roman"/>
          <w:b/>
          <w:sz w:val="28"/>
          <w:szCs w:val="28"/>
        </w:rPr>
        <w:t>пешех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т Курилпа Бридж (Kurilpa Bridge)</w:t>
      </w:r>
      <w:r>
        <w:rPr>
          <w:rFonts w:cs="Times New Roman" w:ascii="Times New Roman" w:hAnsi="Times New Roman"/>
          <w:sz w:val="28"/>
          <w:szCs w:val="28"/>
        </w:rPr>
        <w:t xml:space="preserve"> в Брисбене, Австралия</w:t>
      </w:r>
    </w:p>
    <w:p>
      <w:pPr>
        <w:pStyle w:val="Normal"/>
        <w:pBdr>
          <w:bottom w:val="single" w:sz="6" w:space="3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7280" cy="326580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Мост Курилла, построенный в 200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вчинников И.Г., Дядченко Г.С. Пешеходные мосты: конструкция, строительство, архитектура. Сар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р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5. 22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Tang M C. Evolution of Bridge Technology.  IABSE Sym-posium Report, 2007, 38–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лохин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>Ф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eastAsia="MS Mincho;ＭＳ 明朝" w:cs="Times New Roman" w:ascii="Times New Roman" w:hAnsi="Times New Roman"/>
          <w:sz w:val="28"/>
          <w:szCs w:val="28"/>
        </w:rPr>
        <w:t>Дядькин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>Н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eastAsia="MS Mincho;ＭＳ 明朝" w:cs="Times New Roman" w:ascii="Times New Roman" w:hAnsi="Times New Roman"/>
          <w:sz w:val="28"/>
          <w:szCs w:val="28"/>
        </w:rPr>
        <w:t>Овчинников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р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ечественное мостостроение на рубеже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еков: современные технологии на примере сооружения вантового автодорожного моста через реку Обь у города Сургута (монография). Саратов: Сарат. Гос. Техн. ун-т. 2002.- 128 с. ц.ил.32 с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Овчинников И.Г.,  Инамов Р.Р., Бахтин С.А., Овчинников И.И. Висячие и вантовые мосты: эстетические проблемы. Саратов: Сарат. Гос. Техн. ун-т. 2002. 107 с.</w:t>
      </w:r>
    </w:p>
    <w:p>
      <w:pPr>
        <w:pStyle w:val="TextBody"/>
        <w:rPr/>
      </w:pPr>
      <w:r>
        <w:rPr>
          <w:rFonts w:eastAsia="MS Mincho;ＭＳ 明朝"/>
          <w:sz w:val="28"/>
          <w:szCs w:val="28"/>
        </w:rPr>
        <w:t>5.Овчинников И.Г.</w:t>
      </w:r>
      <w:r>
        <w:rPr>
          <w:sz w:val="28"/>
          <w:szCs w:val="28"/>
        </w:rPr>
        <w:t xml:space="preserve"> , Ковырягин М.А. О типах и алгоритмах управления мостовыми конструкциями </w:t>
      </w:r>
      <w:r>
        <w:rPr>
          <w:rFonts w:eastAsia="MS Mincho;ＭＳ 明朝"/>
          <w:sz w:val="28"/>
          <w:szCs w:val="28"/>
        </w:rPr>
        <w:t>(статья)//</w:t>
      </w:r>
      <w:r>
        <w:rPr>
          <w:sz w:val="28"/>
          <w:szCs w:val="28"/>
        </w:rPr>
        <w:t xml:space="preserve"> Проблемы оптимального проектирования сооружений. Сб.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семинара. - Новосибирск: НГАСУ.- 2002. с.178-188.</w:t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Ковырягин М.А., Овчинников И.Г. Управляемые конструкции (в мостостроении). Изд-во СГТУ. Саратов, 2003.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раханян А.Б., Овчинников И.Г. Роль  инженера  и  архитектора  в  создании  мостовых сооружений//Актуальные проблемы городского строительства. Сборник  трудов  Международной  научно-технической конференции. г. Пенза: ПГУАС, 2013. – 432 с. С. 45 – 49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-5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7:00Z</dcterms:created>
  <dc:creator>Игорь</dc:creator>
  <dc:description/>
  <cp:keywords/>
  <dc:language>en-US</dc:language>
  <cp:lastModifiedBy>130438</cp:lastModifiedBy>
  <dcterms:modified xsi:type="dcterms:W3CDTF">2018-09-05T09:42:00Z</dcterms:modified>
  <cp:revision>4</cp:revision>
  <dc:subject/>
  <dc:title/>
</cp:coreProperties>
</file>