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300" w:before="0" w:after="0"/>
        <w:ind w:left="0" w:hanging="0"/>
        <w:rPr>
          <w:rFonts w:ascii="Times New Roman" w:hAnsi="Times New Roman" w:cs="Times New Roman"/>
          <w:b/>
          <w:b/>
          <w:sz w:val="28"/>
          <w:szCs w:val="28"/>
        </w:rPr>
      </w:pPr>
      <w:r>
        <w:rPr>
          <w:rFonts w:cs="Times New Roman" w:ascii="Times New Roman" w:hAnsi="Times New Roman"/>
          <w:b/>
          <w:sz w:val="28"/>
          <w:szCs w:val="28"/>
        </w:rPr>
        <w:t>УДК 624.042</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ПРОЧНОСТНОГО МОНИТОРИНГА МОСТОВЫХ СООРУЖ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влова Е.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аратовский государственный технический университет имени Гагарина Ю.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татье рассмотрены особенности мониторинга мостовых сооружений, определения этого понятия. Указано, что мониторинг должен осуществляться на всех стадиях жизни мостового сооружения. Приведена структура мониторинга и его состав на различных стадиях: подготовительной и предремонтной. Приведены основные моменты, на которых базируется мониторинг мостовых сооруж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мост, мониторинг, дефект, повреждение, измер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FEATURES OF STRESS MONITORING OF BRIDGE STRUCTURES</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Pavlova E.S.</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aratov State Technical University of a name of Gagarin Y.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he article describes the features of monitoring bridge structures, the definition of this concept. It is indicated that monitoring should be carried out at all stages of the life of the bridge structure. The structure of monitoring and its composition at various stages: preparatory and pre-repair. The main points on which the monitoring of bridge structures is based are given.</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bridge, monitoring, defect, damage, measurement.</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sz w:val="24"/>
          <w:szCs w:val="24"/>
        </w:rPr>
        <w:t>В последнее время широкое распространение начинает полу</w:t>
        <w:softHyphen/>
        <w:t>чать концепция прочностного мониторинга мостовых сооружений [1]. Под мониторингом мостовых сооружений понимается контроль и управление состоянием сооружения с целью обеспечения надежной его эксплуатации в течение заданного срока службы. Мониторинг является одним из важных элементов системы эксплуатации мосто</w:t>
        <w:softHyphen/>
        <w:t>вых сооружений. Схематическое изображение мониторинга мостового объекта приведено на схеме ниже [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должен быть организован на всех этапах сущест</w:t>
        <w:softHyphen/>
        <w:t>вования мостового сооружения:</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этапе проектирования он включает обоснованный выбор места мостового перехода, конструктивной схемы моста, выбор ма</w:t>
        <w:softHyphen/>
        <w:t>териалов, правильность конструктивных решений элементов, расче</w:t>
        <w:softHyphen/>
        <w:t>та напряженно - деформированного состояния, обоснованную оценку региональных геологических и климатических условий, выбор средств защиты от агрессивного воздействия среды эксплуатации;</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этапе изготовления сооружения он включает соблюдение проектных решений по технологии изготовления и монтажа, а при невозможности точного следования проекту - обоснованность заме</w:t>
        <w:softHyphen/>
        <w:t>ны одного технологического решения другим;</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этапе эксплуатации - диагностика состояния сооружения, оценка грузоподъемности и остаточного ресурса, принятие и осу</w:t>
        <w:softHyphen/>
        <w:t>ществление рекомендаций по ремонту и реконструкции или замене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мониторинга является диагностирование на стадиях эксплуатации, проектирования и изготовления объекта. Используют</w:t>
        <w:softHyphen/>
        <w:t>ся три основных вида диагностирования: функциональное, специ</w:t>
        <w:softHyphen/>
        <w:t>альное и модель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ункциональном диагностировании состояние мостового сооружения устанавливается в процессе его эксплуатации без воз</w:t>
        <w:softHyphen/>
        <w:t>действия диагностических средств. Функциональное диагностирова</w:t>
        <w:softHyphen/>
        <w:t>ние позволяет реагировать на нарушения в контролируемом объекте и решать задачи как правильности его функционирования, так и определения мест и причин неисправностей (для этого могут ис</w:t>
        <w:softHyphen/>
        <w:t>пользоваться как группы экспертов, так и встроенные в сооруже</w:t>
        <w:softHyphen/>
        <w:t>ние диагностические средства - сигнализат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0600" cy="358203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 t="-11" r="-8" b="-11"/>
                    <a:stretch>
                      <a:fillRect/>
                    </a:stretch>
                  </pic:blipFill>
                  <pic:spPr bwMode="auto">
                    <a:xfrm>
                      <a:off x="0" y="0"/>
                      <a:ext cx="4800600" cy="35820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1- Структура мониторинга мостовых сооружений (рисунок ав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пециальном диагностировании технические средства по</w:t>
        <w:softHyphen/>
        <w:t>дают на объект специальные воздействия, а диагноз технического состояния формируется в момент времени, когда сооружение не ис</w:t>
        <w:softHyphen/>
        <w:t>пользуется по прямому назначению (испытание мостового сооруже</w:t>
        <w:softHyphen/>
        <w:t>ния нагружением) или же при функционировании соору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сьма важное значение начинает приобретать модельное ди</w:t>
        <w:softHyphen/>
        <w:t>агностирование, позволяющее на модельных образцах, элементах сооружения или с помощью математических моделей сооружения оце</w:t>
        <w:softHyphen/>
        <w:t>нивать и прогнозировать влияние различных эксплуатационных, тех</w:t>
        <w:softHyphen/>
        <w:t>нологических и конструкционных факторов на работоспособность сооружения, выявлять причины отка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мониторинга мостовых сооружений может базировать</w:t>
        <w:softHyphen/>
        <w:t>ся на следующих основных задачах - установление характера внеш</w:t>
        <w:softHyphen/>
        <w:t>них воздействий на сооружение и оценка способности сооружения сопротивляться этим воздействиям в определенной среде эксплуа</w:t>
        <w:softHyphen/>
        <w:t>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тивление мостовых сооружений разрушению определяется тремя основными факторами: свойствами материалов сооружения, напряженно-деформированным состоянием элементов сооружения, воздействием окружающей эксплуатацион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обследования технического состояния моста обычно состоит из трех видов работ: подготовительных, изучения факти</w:t>
        <w:softHyphen/>
        <w:t>ческого состояния натурных конструкций и обработки результатов обследова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 подготовительным работам относятся:</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 изучение проектно-исполнительной документации (на все элементы моста, сертификаты на материалы, акты на скрытые работы, материалы приемочных испытаний и так далее);</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необходимых инструментов, приборов, оборудо</w:t>
        <w:softHyphen/>
        <w:t>вания и смотровых приспособ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этих работ устанавливается:</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д проектирования и постройки моста;</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ая временная нагрузка, на которую запроектиро</w:t>
        <w:softHyphen/>
        <w:t>вано мостовое сооружение;</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использованных строительных материалов;</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по паспорту, журналу, актам, заключениям) о дефектах и повреждениях в несущих элементах моста, авариях, ре</w:t>
        <w:softHyphen/>
        <w:t>монтах и реконструкциях (если они имели место), данные о грузо</w:t>
        <w:softHyphen/>
        <w:t>подъемности по материалам предыдущих обслед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ледование технического состояния моста включает:</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альную сверку (составление вновь) обмерочных чертежей элементов моста (при их отсутствии) с результатами инструмен</w:t>
        <w:softHyphen/>
        <w:t>тальных измерений и съемок;</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фиксацию (фотография, видеосъемка, рисунок, схема) неисправностей всех элементов конструкции с уточнением их расположения, размеров; оценку технического состояния соору</w:t>
        <w:softHyphen/>
        <w:t>жения в целом;</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 возможности) фактических физико-механи</w:t>
        <w:softHyphen/>
        <w:t>ческих характеристик материалов конструкции (бетона, стали, ар</w:t>
        <w:softHyphen/>
        <w:t>матуры, древесины, полимеров);</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подводное обследование (в случае необходимости) бетона, кладки фундаментов и тела опор (по возможности) с использовани</w:t>
        <w:softHyphen/>
        <w:t>ем видеокамер, оборудования для бурения скважин и шурфов, а также проведение других специальных обследований (например, взятие проб грунта основания, определение напряженно-деформиро</w:t>
        <w:softHyphen/>
        <w:t>ванного состояния и режима нагруженности элементов опоры и грунта при статических и динамических воздейст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мотров, обследований мостового сооружения оформляются в виде актов, технических отчетов и заключений, за</w:t>
        <w:softHyphen/>
        <w:t>носятся в паспорт сооружения с указанием даты, температуры воз</w:t>
        <w:softHyphen/>
        <w:t>духа, авторов обследований. В совокупности с другими документами они служат основанием для разработки мероприятий по содержанию и ремонту, усилению и реконструкции несущих элементов моста, принятия решений о возможности пропуска сверхнормативной нагрузки, а также для введения или отмены установленных ранее ограничений по режиму эксплуатации сооружения (по величине, ско</w:t>
        <w:softHyphen/>
        <w:t>рости движения, расположению и интервалам временных нагруз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заметить, что предремонтное обследование мостовых сооружений отличается:</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ой детальностью обследования всех конструкций, включая основания опор, подходы, русло и т.д. с применением ис</w:t>
        <w:softHyphen/>
        <w:t>пытательных методов, контрольных измерений, инструментальной съемки;</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лубленными исследованиями характеристик материалов;</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ями расчетной части (выполнение дополнительных расчетов для установления возможности осуществления предлагае</w:t>
        <w:softHyphen/>
        <w:t>мых технических решений по ремонту);</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стадийностью (выполнение дообследования недоступных для осмотра элементов в ходе проведения ремонта);</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ее углубленным анализом и обобщением результатов;</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ными требованиями к формам представления резуль</w:t>
        <w:softHyphen/>
        <w:t>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ремонтном обследовании рекомендуется следующая последовательность исследования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изуальное ознакомление с конструк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зучение и анализ технической документации, условий эксплу</w:t>
        <w:softHyphen/>
        <w:t>атации:</w:t>
      </w:r>
    </w:p>
    <w:p>
      <w:pPr>
        <w:pStyle w:val="Normal"/>
        <w:numPr>
          <w:ilvl w:val="0"/>
          <w:numId w:val="6"/>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ная и исполнительная документация, включая серти</w:t>
        <w:softHyphen/>
        <w:t>фикаты и акты на использованные материалы;</w:t>
      </w:r>
    </w:p>
    <w:p>
      <w:pPr>
        <w:pStyle w:val="Normal"/>
        <w:numPr>
          <w:ilvl w:val="0"/>
          <w:numId w:val="6"/>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е по эксплуатации моста (книга искусственного соо</w:t>
        <w:softHyphen/>
        <w:t>ружения); данные о предыдущих ремонтах и реконструкциях;</w:t>
      </w:r>
    </w:p>
    <w:p>
      <w:pPr>
        <w:pStyle w:val="Normal"/>
        <w:numPr>
          <w:ilvl w:val="0"/>
          <w:numId w:val="6"/>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еты о проведенных обследованиях;</w:t>
      </w:r>
    </w:p>
    <w:p>
      <w:pPr>
        <w:pStyle w:val="Normal"/>
        <w:numPr>
          <w:ilvl w:val="0"/>
          <w:numId w:val="6"/>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анных - опрос людей, причастных к проектированию, строительству, ремонту мостового сооружения;</w:t>
      </w:r>
    </w:p>
    <w:p>
      <w:pPr>
        <w:pStyle w:val="Normal"/>
        <w:numPr>
          <w:ilvl w:val="0"/>
          <w:numId w:val="6"/>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технической документации;</w:t>
      </w:r>
    </w:p>
    <w:p>
      <w:pPr>
        <w:pStyle w:val="Normal"/>
        <w:numPr>
          <w:ilvl w:val="0"/>
          <w:numId w:val="6"/>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нсивность дв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исследователь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а состояни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дефектов и повреждений;</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отдельных элементов, обустройств действующим нормам;</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сложных узлов и соединений;</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измерения и инструментальные съемки;</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оведения конструкции под нагрузкой и во време</w:t>
        <w:softHyphen/>
        <w:t>ни;</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 материалов:</w:t>
      </w:r>
    </w:p>
    <w:p>
      <w:pPr>
        <w:pStyle w:val="Normal"/>
        <w:numPr>
          <w:ilvl w:val="0"/>
          <w:numId w:val="7"/>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бразцов для исследования;</w:t>
      </w:r>
    </w:p>
    <w:p>
      <w:pPr>
        <w:pStyle w:val="Normal"/>
        <w:numPr>
          <w:ilvl w:val="0"/>
          <w:numId w:val="7"/>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азрушающие испытани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ностные расчеты;</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очнение или подтверждение результатов расчета испыта</w:t>
        <w:softHyphen/>
        <w:t>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бобщение результатов:</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состояния;</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чины образования дефектов и повреждений;</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ияние повреждений на грузоподъемность, долговечность, безопасность эксплуатации;</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рость развития дефектов и повреждений до опасной ста</w:t>
        <w:softHyphen/>
        <w:t>дии;</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ень опасности дефектов и повреждений;</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и практическая возможность устранения каж</w:t>
        <w:softHyphen/>
        <w:t>дого дефекта и повреждения;</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ые технические решения по ремонту (реконструкции);</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ие способы устранения дефектов и повреждений;</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технологии выполнения отдельных ремонт</w:t>
        <w:softHyphen/>
        <w:t>ных операций;</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технического сопровождения отдельных, наи</w:t>
        <w:softHyphen/>
        <w:t>более сложных и ответственных операций;</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эксплуатации на период выполнения отдельных ре</w:t>
        <w:softHyphen/>
        <w:t>монтных операций;</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дообследования недоступных элементов в процессе ремонта;</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объемы работ по ремонту;</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эксплуатации на период до проведения ремонта;</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испытаний после ремонта.</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ет по результатам обследования.</w:t>
      </w:r>
    </w:p>
    <w:p>
      <w:pPr>
        <w:pStyle w:val="Normal"/>
        <w:tabs>
          <w:tab w:val="clear" w:pos="708"/>
          <w:tab w:val="left" w:pos="6602" w:leader="none"/>
        </w:tabs>
        <w:spacing w:lineRule="auto" w:line="360" w:before="0" w:after="0"/>
        <w:ind w:firstLine="709"/>
        <w:jc w:val="both"/>
        <w:rPr/>
      </w:pPr>
      <w:r>
        <w:rPr>
          <w:rFonts w:cs="Times New Roman" w:ascii="Times New Roman" w:hAnsi="Times New Roman"/>
          <w:sz w:val="24"/>
          <w:szCs w:val="24"/>
        </w:rPr>
        <w:t>Затраты на квалифицированное научно-тех</w:t>
        <w:softHyphen/>
        <w:t>ническое сопровождение процедуры предремонтного обследования окупятся повышением качества проектных решений [4-7] и работ, сниже</w:t>
        <w:softHyphen/>
        <w:t>нием общих затрат на ремонт.</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spacing w:val="-6"/>
          <w:sz w:val="24"/>
          <w:szCs w:val="24"/>
          <w:lang w:eastAsia="ru-RU"/>
        </w:rPr>
        <w:t>Список литературы:</w:t>
      </w:r>
    </w:p>
    <w:p>
      <w:pPr>
        <w:pStyle w:val="Normal"/>
        <w:widowControl w:val="false"/>
        <w:spacing w:lineRule="auto" w:line="360" w:before="0" w:after="0"/>
        <w:ind w:firstLine="709"/>
        <w:jc w:val="both"/>
        <w:rPr>
          <w:rFonts w:ascii="Times New Roman" w:hAnsi="Times New Roman" w:cs="Times New Roman"/>
          <w:b/>
          <w:b/>
          <w:spacing w:val="-6"/>
          <w:sz w:val="24"/>
          <w:szCs w:val="24"/>
          <w:lang w:eastAsia="ru-RU"/>
        </w:rPr>
      </w:pPr>
      <w:r>
        <w:rPr>
          <w:rFonts w:cs="Times New Roman" w:ascii="Times New Roman" w:hAnsi="Times New Roman"/>
          <w:iCs/>
          <w:sz w:val="24"/>
          <w:szCs w:val="24"/>
        </w:rPr>
        <w:t xml:space="preserve">1. </w:t>
      </w:r>
      <w:r>
        <w:rPr>
          <w:rFonts w:cs="Times New Roman" w:ascii="Times New Roman" w:hAnsi="Times New Roman"/>
          <w:sz w:val="24"/>
          <w:szCs w:val="24"/>
        </w:rPr>
        <w:t>Овчинников И.Г. Прочностной мониторинг мостовых сооружений / И.Г. Овчинников //Автомобильные дороги, 1995. - № 7-8. - С. 2.</w:t>
      </w:r>
    </w:p>
    <w:p>
      <w:pPr>
        <w:pStyle w:val="Normal"/>
        <w:spacing w:lineRule="auto" w:line="360" w:before="0" w:after="0"/>
        <w:ind w:firstLine="709"/>
        <w:jc w:val="both"/>
        <w:rPr/>
      </w:pPr>
      <w:r>
        <w:rPr>
          <w:rFonts w:cs="Times New Roman" w:ascii="Times New Roman" w:hAnsi="Times New Roman"/>
          <w:sz w:val="24"/>
          <w:szCs w:val="24"/>
        </w:rPr>
        <w:t>2. Черных В.К., Нестерова Д.Н. Особенности мониторинга мостовых сооружений // Техническое регулирование в транспортном строительстве. – 2015. – № 1 (9); URL: trts.esrae.ru/15-63.</w:t>
      </w:r>
    </w:p>
    <w:p>
      <w:pPr>
        <w:pStyle w:val="Normal"/>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rPr>
        <w:t>Макаров А.В.</w:t>
      </w:r>
      <w:r>
        <w:rPr>
          <w:rFonts w:cs="Times New Roman" w:ascii="Times New Roman" w:hAnsi="Times New Roman"/>
          <w:sz w:val="24"/>
          <w:szCs w:val="24"/>
        </w:rPr>
        <w:t xml:space="preserve"> Диагностика мостовых сооружений / И. Г. Овчинников, В. И. Кононович, А.В. Макаров и др. – Волгоград: ВолгГАСУ, 2004. - 180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вчинников И. Г., Караханян А. Б. Применение бионического подхода к проектированию пешеходных мостов//Модернизация и научные исследования в транспортном комплексе. Материалы международной научно-практической конференции. Изд-во ПНИПУ г. Пермь, 23-24 апреля 2015 г., с. 430-43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вчинников И.Г., Овчинников И.И., Караханян А.Б. Пешеходные мосты современности: тенденции проектирования. Ч. 1. Использование бионического подхода//Интернет-журнал «НАУКОВЕДЕНИЕ» Том 7, №2 (2015) http://naukovedenie.ru/PDF/81TVN215.pdf (доступ свободный). Загл. с экрана. Яз. рус., англ DOI: 10.15862/81TVN2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вчинников И.Г., Овчинников И.И., Караханян А.Б. Пешеходные мосты современности: тенденции проектирования. Ч. 2. Многофункциональные мосты//НАУКОВЕДЕНИЕ: Интернет-журнал. 2015. Т. 7. № 2. http://naukovedenie.ru/PDF/93TVN215.pdf (доступ свободный). Загл. с экрана. Яз. рус., англ DOI: 10.15862/93TVN215.</w:t>
      </w:r>
    </w:p>
    <w:p>
      <w:pPr>
        <w:pStyle w:val="Normal"/>
        <w:spacing w:lineRule="auto" w:line="360" w:before="0" w:after="0"/>
        <w:ind w:firstLine="709"/>
        <w:jc w:val="both"/>
        <w:rPr/>
      </w:pPr>
      <w:r>
        <w:rPr>
          <w:rFonts w:cs="Times New Roman" w:ascii="Times New Roman" w:hAnsi="Times New Roman"/>
          <w:sz w:val="24"/>
          <w:szCs w:val="24"/>
        </w:rPr>
        <w:t>7. Овчинников И.Г., Овчинников И.И., Караханян А.Б. Пешеходные мосты современности: тенденции проектирования. Ч. 3. Интересные решения пешеходных и велосипедных мостов//НАУКОВЕДЕНИЕ: Интернет-журнал. 2015. Т. 7. № 2. http://naukovedenie.ru/PDF/03TVN315.pdf (доступ свободный). Загл. с экрана. Яз. рус., англ DOI: 10.15862/03TVN31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cap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2B2B2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caps/>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2">
    <w:name w:val="s2"/>
    <w:qFormat/>
    <w:rPr>
      <w:rFonts w:cs="Times New Roman"/>
    </w:rPr>
  </w:style>
  <w:style w:type="character" w:styleId="2">
    <w:name w:val="Основной текст с отступом 2 Знак"/>
    <w:qFormat/>
    <w:rPr>
      <w:rFonts w:cs="Times New Roman"/>
    </w:rPr>
  </w:style>
  <w:style w:type="character" w:styleId="StrongEmphasis">
    <w:name w:val="Strong"/>
    <w:qFormat/>
    <w:rPr>
      <w:rFonts w:cs="Times New Roman"/>
      <w:b/>
      <w:bCs/>
    </w:rPr>
  </w:style>
  <w:style w:type="character" w:styleId="Style15">
    <w:name w:val="Текст Знак"/>
    <w:qFormat/>
    <w:rPr>
      <w:rFonts w:ascii="Courier New" w:hAnsi="Courier New" w:cs="Courier New"/>
      <w:sz w:val="20"/>
      <w:szCs w:val="20"/>
    </w:rPr>
  </w:style>
  <w:style w:type="character" w:styleId="FontStyle13">
    <w:name w:val="Font Style13"/>
    <w:qFormat/>
    <w:rPr>
      <w:rFonts w:ascii="Times New Roman" w:hAnsi="Times New Roman" w:cs="Times New Roman"/>
      <w:b/>
      <w:bCs/>
      <w:color w:val="000000"/>
      <w:sz w:val="30"/>
      <w:szCs w:val="30"/>
    </w:rPr>
  </w:style>
  <w:style w:type="character" w:styleId="Style16">
    <w:name w:val="Основной текст Знак"/>
    <w:qFormat/>
    <w:rPr>
      <w:sz w:val="22"/>
      <w:szCs w:val="22"/>
    </w:rPr>
  </w:style>
  <w:style w:type="character" w:styleId="21">
    <w:name w:val="Основной текст 2 Знак"/>
    <w:qFormat/>
    <w:rPr>
      <w:sz w:val="22"/>
      <w:szCs w:val="22"/>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Основной текст с отступом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left="567" w:hanging="0"/>
      <w:jc w:val="both"/>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19:00Z</dcterms:created>
  <dc:creator>Админ</dc:creator>
  <dc:description/>
  <cp:keywords/>
  <dc:language>en-US</dc:language>
  <cp:lastModifiedBy>130438</cp:lastModifiedBy>
  <cp:lastPrinted>2015-01-15T20:53:00Z</cp:lastPrinted>
  <dcterms:modified xsi:type="dcterms:W3CDTF">2018-09-05T05:46:00Z</dcterms:modified>
  <cp:revision>3</cp:revision>
  <dc:subject/>
  <dc:title/>
</cp:coreProperties>
</file>