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ДК 691.175.5/.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НОВАЦИОННЫЙ ПРОДУКТ ДЛЯ ПРИМЕНЕНИЯ В СТРОИТЕЛЬНЫХ КОНСТРУКЦИЯХ – АРМИРУЮЩИЕ ПОЛИМЕРНЫЕ СЕТКИ СТРЭ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ньков М.В.</w:t>
      </w:r>
      <w:r>
        <w:rPr>
          <w:rFonts w:cs="Times New Roman" w:ascii="Times New Roman" w:hAnsi="Times New Roman"/>
          <w:b/>
          <w:sz w:val="24"/>
          <w:vertAlign w:val="superscript"/>
        </w:rPr>
        <w:t>*</w:t>
      </w:r>
      <w:r>
        <w:rPr>
          <w:rFonts w:cs="Times New Roman" w:ascii="Times New Roman" w:hAnsi="Times New Roman"/>
          <w:b/>
          <w:sz w:val="24"/>
        </w:rPr>
        <w:t xml:space="preserve">, Кучеренко Е.В., Арзамасцев С.В., Щербаков А.С., </w:t>
      </w:r>
      <w:r>
        <w:rPr>
          <w:rFonts w:cs="Times New Roman" w:ascii="Times New Roman" w:hAnsi="Times New Roman"/>
          <w:b/>
          <w:sz w:val="24"/>
          <w:szCs w:val="24"/>
        </w:rPr>
        <w:t>Пачина О.В.</w:t>
      </w:r>
    </w:p>
    <w:p>
      <w:pPr>
        <w:pStyle w:val="Normal"/>
        <w:spacing w:lineRule="auto" w:line="240" w:before="0" w:after="0"/>
        <w:jc w:val="center"/>
        <w:rPr/>
      </w:pPr>
      <w:r>
        <w:rPr>
          <w:rFonts w:cs="Times New Roman" w:ascii="Times New Roman" w:hAnsi="Times New Roman"/>
          <w:b/>
          <w:i/>
          <w:sz w:val="24"/>
          <w:vertAlign w:val="superscript"/>
        </w:rPr>
        <w:t>*</w:t>
      </w:r>
      <w:r>
        <w:rPr>
          <w:rFonts w:cs="Times New Roman" w:ascii="Times New Roman" w:hAnsi="Times New Roman"/>
          <w:b/>
          <w:i/>
          <w:sz w:val="24"/>
        </w:rPr>
        <w:t>ООО «ТД Новополимер» г. Чехов, Московская обл.</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аратовский государственный технический университет имени Гагарина Ю.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Рассмотрены вопросы использования композиционных материалов строительного назначения – сеток СТРЭН на основе полиолефиновых композиций, которые может быть использованы для различных нужд в строительстве. Технические пленки, изготовленные из разработанной композиции, обладают высоким комплексом свойств.</w:t>
      </w:r>
    </w:p>
    <w:p>
      <w:pPr>
        <w:pStyle w:val="Normal"/>
        <w:spacing w:lineRule="auto" w:line="240" w:before="0" w:after="0"/>
        <w:ind w:firstLine="709"/>
        <w:jc w:val="both"/>
        <w:rPr/>
      </w:pPr>
      <w:r>
        <w:rPr>
          <w:rFonts w:cs="Times New Roman" w:ascii="Times New Roman" w:hAnsi="Times New Roman"/>
          <w:b/>
          <w:i/>
          <w:szCs w:val="20"/>
        </w:rPr>
        <w:t>Ключевые слова:</w:t>
      </w:r>
      <w:r>
        <w:rPr>
          <w:rFonts w:cs="Times New Roman" w:ascii="Times New Roman" w:hAnsi="Times New Roman"/>
          <w:i/>
          <w:szCs w:val="20"/>
        </w:rPr>
        <w:t xml:space="preserve"> </w:t>
      </w:r>
      <w:r>
        <w:rPr>
          <w:rFonts w:cs="Times New Roman" w:ascii="Times New Roman" w:hAnsi="Times New Roman"/>
          <w:szCs w:val="20"/>
        </w:rPr>
        <w:t>армирование, полиолефины, полиэтилен высокого давления, дифференциальная сканирующая калориметрия</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pPr>
      <w:r>
        <w:rPr>
          <w:rFonts w:cs="Times New Roman" w:ascii="Times New Roman" w:hAnsi="Times New Roman"/>
          <w:b/>
          <w:sz w:val="24"/>
          <w:lang w:val="en-US"/>
        </w:rPr>
        <w:t>INNOVATIVE PRODUCT FOR APPLICATION IN BUILDING STRUCTURES - REINFORCING POLYMER MESHES STREN</w:t>
      </w:r>
    </w:p>
    <w:p>
      <w:pPr>
        <w:pStyle w:val="Normal"/>
        <w:spacing w:lineRule="auto" w:line="240" w:before="0" w:after="0"/>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pPr>
      <w:r>
        <w:rPr>
          <w:rFonts w:cs="Times New Roman" w:ascii="Times New Roman" w:hAnsi="Times New Roman"/>
          <w:b/>
          <w:sz w:val="24"/>
          <w:lang w:val="en-US"/>
        </w:rPr>
        <w:t xml:space="preserve">Linkov M.V. *, Kucherenko E.V., Arzamastsev S.V., Shcherbakov A.S., </w:t>
      </w:r>
      <w:r>
        <w:rPr>
          <w:rFonts w:cs="Times New Roman" w:ascii="Times New Roman" w:hAnsi="Times New Roman"/>
          <w:b/>
          <w:sz w:val="24"/>
          <w:szCs w:val="24"/>
          <w:lang w:val="en-US"/>
        </w:rPr>
        <w:t>Pachina O.V.</w:t>
      </w:r>
    </w:p>
    <w:p>
      <w:pPr>
        <w:pStyle w:val="Normal"/>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lang w:val="en-US"/>
        </w:rPr>
        <w:t>* LLC «TD Novopolymer» Chekhov, Moscow region.</w:t>
      </w:r>
    </w:p>
    <w:p>
      <w:pPr>
        <w:pStyle w:val="Normal"/>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lang w:val="en-US"/>
        </w:rPr>
        <w:t>Yuri Gagarin State Technical University of Saratov</w:t>
      </w:r>
    </w:p>
    <w:p>
      <w:pPr>
        <w:pStyle w:val="Normal"/>
        <w:spacing w:lineRule="auto" w:line="240" w:before="0" w:after="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0"/>
        <w:ind w:firstLine="709"/>
        <w:jc w:val="both"/>
        <w:rPr>
          <w:rFonts w:ascii="Times New Roman" w:hAnsi="Times New Roman" w:cs="Times New Roman"/>
          <w:szCs w:val="20"/>
          <w:lang w:val="en-US"/>
        </w:rPr>
      </w:pPr>
      <w:r>
        <w:rPr>
          <w:rFonts w:cs="Times New Roman" w:ascii="Times New Roman" w:hAnsi="Times New Roman"/>
          <w:szCs w:val="20"/>
          <w:lang w:val="en-US"/>
        </w:rPr>
        <w:t>The article deals with the use of composite materials for construction purposes - STREN grids based on polyolefin compositions that can be used for various construction needs. Technical films made from the developed composition have a high complex of properties.</w:t>
      </w:r>
    </w:p>
    <w:p>
      <w:pPr>
        <w:pStyle w:val="Normal"/>
        <w:spacing w:lineRule="auto" w:line="240" w:before="0" w:after="0"/>
        <w:ind w:firstLine="709"/>
        <w:jc w:val="both"/>
        <w:rPr/>
      </w:pPr>
      <w:r>
        <w:rPr>
          <w:rFonts w:cs="Times New Roman" w:ascii="Times New Roman" w:hAnsi="Times New Roman"/>
          <w:b/>
          <w:i/>
          <w:szCs w:val="20"/>
          <w:lang w:val="en-US"/>
        </w:rPr>
        <w:t xml:space="preserve">Keywords: </w:t>
      </w:r>
      <w:r>
        <w:rPr>
          <w:rFonts w:cs="Times New Roman" w:ascii="Times New Roman" w:hAnsi="Times New Roman"/>
          <w:szCs w:val="20"/>
          <w:lang w:val="en-US"/>
        </w:rPr>
        <w:t>reinforcement, polyolefins, high-density polyethylene, differential scanning calorimetry</w:t>
      </w:r>
    </w:p>
    <w:p>
      <w:pPr>
        <w:pStyle w:val="Normal"/>
        <w:spacing w:lineRule="auto" w:line="240" w:before="0" w:after="0"/>
        <w:ind w:firstLine="709"/>
        <w:jc w:val="both"/>
        <w:rPr>
          <w:rFonts w:ascii="Times New Roman" w:hAnsi="Times New Roman" w:cs="Times New Roman"/>
          <w:sz w:val="24"/>
          <w:szCs w:val="20"/>
          <w:shd w:fill="FFFF00" w:val="clear"/>
          <w:lang w:val="en-US"/>
        </w:rPr>
      </w:pPr>
      <w:r>
        <w:rPr>
          <w:rFonts w:cs="Times New Roman" w:ascii="Times New Roman" w:hAnsi="Times New Roman"/>
          <w:sz w:val="24"/>
          <w:szCs w:val="20"/>
          <w:shd w:fill="FFFF00" w:val="clear"/>
          <w:lang w:val="en-US"/>
        </w:rPr>
      </w:r>
    </w:p>
    <w:p>
      <w:pPr>
        <w:pStyle w:val="Normal"/>
        <w:spacing w:lineRule="auto" w:line="240" w:before="0" w:after="0"/>
        <w:ind w:firstLine="709"/>
        <w:jc w:val="both"/>
        <w:textAlignment w:val="baseline"/>
        <w:rPr/>
      </w:pPr>
      <w:r>
        <w:rPr>
          <w:rFonts w:cs="Times New Roman" w:ascii="Times New Roman" w:hAnsi="Times New Roman"/>
          <w:sz w:val="24"/>
        </w:rPr>
        <w:t>Растрескивание</w:t>
      </w:r>
      <w:r>
        <w:rPr>
          <w:rFonts w:cs="Times New Roman" w:ascii="Times New Roman" w:hAnsi="Times New Roman"/>
          <w:b/>
          <w:outline/>
          <w:color w:val="000000"/>
          <w:sz w:val="24"/>
        </w:rPr>
        <w:t xml:space="preserve"> </w:t>
      </w:r>
      <w:r>
        <w:rPr>
          <w:rFonts w:cs="Times New Roman" w:ascii="Times New Roman" w:hAnsi="Times New Roman"/>
          <w:sz w:val="24"/>
        </w:rPr>
        <w:t xml:space="preserve">штукатурных и шпаклёвочных слоев на различных поверхностях является одним из распространённых видов брака, который негативно сказывается на прочности, долговечности и внешнем виде отделки. </w:t>
      </w:r>
      <w:r>
        <w:rPr>
          <w:rFonts w:cs="Times New Roman" w:ascii="Times New Roman" w:hAnsi="Times New Roman"/>
          <w:sz w:val="24"/>
          <w:shd w:fill="FFFFFF" w:val="clear"/>
        </w:rPr>
        <w:t>Трещины возникают в сопряжениях разнородных материалов: в узлах примыкания оконных и дверных коробок и перегородок к стенам и связаны с усадкой отделочных материалов, с температурными и другими деформациями. </w:t>
      </w:r>
      <w:r>
        <w:rPr>
          <w:rFonts w:cs="Times New Roman" w:ascii="Times New Roman" w:hAnsi="Times New Roman"/>
          <w:sz w:val="24"/>
        </w:rPr>
        <w:t xml:space="preserve"> Причинами растрескивания могут быть как неправильное соблюдение пропорций или технологии приготовления раствора для шпаклевания, так и недостаточно тщательная подготовка поверхности стен перед нанесением раствора. Предотвращение трещин на раннем этапе осуществляется за счёт армирования штукатурной или шпаклёвочной матрицы. Сегодня на рынке представлено достаточно большое количество армирующих сеток, матов и волокон. Функции, которые они выполняют, (в основном механические свойства) практически одинаков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меньшение образования трещин, вследствие изменений температуры и влажности, механических напряжений, нарушений технологии приготовления смес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величения механической прочности поверхности [2-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ующие полимерные сетки марки СТРЭН, производимые ООО «ТД НОВОПОЛИМЕР», представляют собой полотно с прямоугольной ячейкой заданных размеров, изготавливаемые из первичного или вторичного полипропилена методом экструзии с последующим двухосным ориентированием. Основное назначение сеток указано в таб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ки изготавливаются согласно технической документации ТУ 2291-002-88882290-09 с изм. № 3 от 18.02.2015 (старая редакция ТУ 2247-00296266783-2007). Удельный вес сеток 15-100 г/м², размером ячеек от 7×7 до 45×45 мм. Доступность в ценовом сегменте по сравнению с другими материалам, применяемыми в отделке (стекло- и базальтовыми сетками) делают полипропиленовую сетку конкурентоспособной на рынке.</w:t>
      </w:r>
    </w:p>
    <w:p>
      <w:pPr>
        <w:pStyle w:val="Normal"/>
        <w:autoSpaceDE w:val="false"/>
        <w:spacing w:lineRule="auto" w:line="240" w:before="0" w:after="0"/>
        <w:jc w:val="center"/>
        <w:rPr/>
      </w:pPr>
      <w:r>
        <w:rPr/>
        <w:t>Назначение армирующих сеток СТРЭН</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рка сетк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назначение</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2-1</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2-2</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7</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мирование штукатурных покрытий на внутренних поверхностей ограждающих конструк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3-1</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3-2</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3-3</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мирование штукатурных покрытий и шпаклевочных покрытий на внутренних и наружных поверхностей ограждающих конструк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4</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мирование бетонных, цементных и балластных слоев в различных сооружениях</w:t>
            </w:r>
          </w:p>
        </w:tc>
      </w:tr>
      <w:tr>
        <w:trPr>
          <w:trHeight w:val="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5</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ЭН С6</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рмирование цементных стяжек, кладки из кирпича и других искусственных камней, наливных полов, подготовка поверхностей к облицовкой плиткой, под укладку тротуарной плитки и других покрытий, при ремонтных работах на мостовых сооружениях, коллекторах и т.д.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достоинством полипропиленовых сеток, используемых в качестве макроармирующего элемента в строительных конструкциях, является их химическая стойкость и высокие адгезионные свойства.</w:t>
      </w:r>
    </w:p>
    <w:p>
      <w:pPr>
        <w:pStyle w:val="Normal"/>
        <w:spacing w:lineRule="auto" w:line="240" w:before="0" w:after="0"/>
        <w:ind w:firstLine="709"/>
        <w:jc w:val="both"/>
        <w:rPr/>
      </w:pPr>
      <w:r>
        <w:rPr>
          <w:rFonts w:cs="Times New Roman" w:ascii="Times New Roman" w:hAnsi="Times New Roman"/>
          <w:sz w:val="24"/>
          <w:szCs w:val="24"/>
        </w:rPr>
        <w:t xml:space="preserve">Именно адгезионная прочность уже в течение нескольких десятков лет служит предметом постоянного изучения армирующей основы [1]. Смачивание и адгезия играет существенную роль не только при армировании, но и при ведении в матрицу дисперсных наполнителей любой природы. Отличием сеток СТРЭН от аналогов является двухстадийное ориентирование при формовании и наличие на поверхности сеток адгезивного слоя, который создается за счет нанесения на поверхности сеток аппретирующих веществ (замасливателей) при их вытяжке. Раствор замасливателя подаются через станцию водоподготовки в вытяжную ванну поперечного ориентирования. Применяемые в процессе формования сетки СТРЭН аппретирующие растворы не просто технологические жидкости, а целый комплекс веществ по приданию необходимых свойств конечному продукту. Для улучшения сил взаимодействия проводится модификация поверхности сетки СТРЕН различными веществами, которые водятся в расплав основного полимера и содержат активные функциональные группы на основе виниловых радикалов, в результате чего изменяется структура основного полимера и улучшаются характеристики сетки. Высокая адгезия поверхностного слоя  сетки к строительным смесям обеспечивается сцеплением молекул жидкого клеящего аппрета, находящиеся на поверхности, молекулы которого взаимодействуют с силикатами водящих в состав вяжущих штукатурных и шпаклёвочных материалов с образованием устойчивых гидр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мплексных испытаний строительных сеток марок СТРЭН, были определена сроки эксплуатации по таким показателям как адгезия армированного слоя по силе отрыва, стойкость к воздействию климатических факторов (долговечность). Проведено сравнение сеток СТРЭН со стеклосетками российского и иностранного производства. При воздействии ультрафиолетом на сетки СТРЭН потеря прочности при разрыве не превышает 3,1% вдоль рулона и 5,0% поперек рулона. Потеря прочности при разрыве после «быстрого теста» и «длинного теста» на щелочестойкость (28 суток) не превышает 3,8% вдоль рулона и 5,0% поперек рулона. Среднестатистические значения этого показателя для стеклосеток составляют 25-38%. Полипропиленовые сетки марки СТРЭН по показателям щелочестойкости и стойкости к воздействию ультрафиолета значительно превосходят стеклосетки и срок их эксплуатации составляет не менее 10 лет. Однако они уступают стеклосеткам по величине разрывной нагрузки, а также имеют высокое значение относительного удлинения при растяжении (более 10%, у сетеклосеток – не более 4%), что может проводить к деформации ячеек.</w:t>
      </w:r>
    </w:p>
    <w:p>
      <w:pPr>
        <w:pStyle w:val="Normal"/>
        <w:spacing w:lineRule="auto" w:line="240" w:before="0" w:after="0"/>
        <w:ind w:firstLine="709"/>
        <w:jc w:val="both"/>
        <w:rPr/>
      </w:pPr>
      <w:r>
        <w:rPr>
          <w:rFonts w:cs="Times New Roman" w:ascii="Times New Roman" w:hAnsi="Times New Roman"/>
          <w:sz w:val="24"/>
          <w:szCs w:val="24"/>
        </w:rPr>
        <w:t xml:space="preserve">В результате проведения сравнительных испытаний по устройству армирующего слоя сухого клеевой смесью «Кератекс К-19» выявлено, что сетка СТРЭН С3-1и С3-2 (адгезия 600-610 кПа) по показанию адгезии армированного клеевого слоя соответствует образцам, армированным стеклосеткой марки </w:t>
      </w:r>
      <w:r>
        <w:rPr>
          <w:rFonts w:cs="Times New Roman" w:ascii="Times New Roman" w:hAnsi="Times New Roman"/>
          <w:sz w:val="24"/>
          <w:szCs w:val="24"/>
          <w:lang w:val="en-US"/>
        </w:rPr>
        <w:t>SSA</w:t>
      </w:r>
      <w:r>
        <w:rPr>
          <w:rFonts w:cs="Times New Roman" w:ascii="Times New Roman" w:hAnsi="Times New Roman"/>
          <w:sz w:val="24"/>
          <w:szCs w:val="24"/>
        </w:rPr>
        <w:t>-1363-4</w:t>
      </w:r>
      <w:r>
        <w:rPr>
          <w:rFonts w:cs="Times New Roman" w:ascii="Times New Roman" w:hAnsi="Times New Roman"/>
          <w:sz w:val="24"/>
          <w:szCs w:val="24"/>
          <w:lang w:val="en-US"/>
        </w:rPr>
        <w:t>SM</w:t>
      </w:r>
      <w:r>
        <w:rPr>
          <w:rFonts w:cs="Times New Roman" w:ascii="Times New Roman" w:hAnsi="Times New Roman"/>
          <w:sz w:val="24"/>
          <w:szCs w:val="24"/>
        </w:rPr>
        <w:t xml:space="preserve">(100) производства </w:t>
      </w:r>
      <w:r>
        <w:rPr>
          <w:rFonts w:cs="Times New Roman" w:ascii="Times New Roman" w:hAnsi="Times New Roman"/>
          <w:sz w:val="24"/>
          <w:szCs w:val="24"/>
          <w:lang w:val="en-US"/>
        </w:rPr>
        <w:t>Valmieras</w:t>
      </w:r>
      <w:r>
        <w:rPr>
          <w:rFonts w:cs="Times New Roman" w:ascii="Times New Roman" w:hAnsi="Times New Roman"/>
          <w:sz w:val="24"/>
          <w:szCs w:val="24"/>
        </w:rPr>
        <w:t xml:space="preserve"> </w:t>
      </w:r>
      <w:r>
        <w:rPr>
          <w:rFonts w:cs="Times New Roman" w:ascii="Times New Roman" w:hAnsi="Times New Roman"/>
          <w:sz w:val="24"/>
          <w:szCs w:val="24"/>
          <w:lang w:val="en-US"/>
        </w:rPr>
        <w:t>stikla</w:t>
      </w:r>
      <w:r>
        <w:rPr>
          <w:rFonts w:cs="Times New Roman" w:ascii="Times New Roman" w:hAnsi="Times New Roman"/>
          <w:sz w:val="24"/>
          <w:szCs w:val="24"/>
        </w:rPr>
        <w:t xml:space="preserve"> </w:t>
      </w:r>
      <w:r>
        <w:rPr>
          <w:rFonts w:cs="Times New Roman" w:ascii="Times New Roman" w:hAnsi="Times New Roman"/>
          <w:sz w:val="24"/>
          <w:szCs w:val="24"/>
          <w:lang w:val="en-US"/>
        </w:rPr>
        <w:t>skeildra</w:t>
      </w:r>
      <w:r>
        <w:rPr>
          <w:rFonts w:cs="Times New Roman" w:ascii="Times New Roman" w:hAnsi="Times New Roman"/>
          <w:sz w:val="24"/>
          <w:szCs w:val="24"/>
        </w:rPr>
        <w:t xml:space="preserve"> (Латвия). В среднем значение адгезии по силе отрыва для образцов, армированных с полимерными сетками СТРЭН на 30 кПа выше, чем образцов, армированных стеклосетками. В результате проведения испытаний на морозостойкость контактной зоны по ГОСТ 301356-2007 значения показателя адгезии покрытия по силе отрыва сеток СТРЭН было выше в среднем на 20 кПа, чем у тех же стеклосеток. В результате сравнения фрагментов фасадной системы «Терррако-ТМ» с применением в качестве </w:t>
      </w:r>
      <w:r>
        <w:rPr>
          <w:rFonts w:cs="Times New Roman" w:ascii="Times New Roman" w:hAnsi="Times New Roman"/>
          <w:spacing w:val="-4"/>
          <w:sz w:val="24"/>
          <w:szCs w:val="24"/>
        </w:rPr>
        <w:t xml:space="preserve">армированной основы строительные сетки марки СТРЭН С3-1 и стеклосетки с полимерной пропиткой марки </w:t>
      </w:r>
      <w:r>
        <w:rPr>
          <w:rFonts w:cs="Times New Roman" w:ascii="Times New Roman" w:hAnsi="Times New Roman"/>
          <w:spacing w:val="-4"/>
          <w:sz w:val="24"/>
          <w:szCs w:val="24"/>
          <w:lang w:val="en-US"/>
        </w:rPr>
        <w:t>R</w:t>
      </w:r>
      <w:r>
        <w:rPr>
          <w:rFonts w:cs="Times New Roman" w:ascii="Times New Roman" w:hAnsi="Times New Roman"/>
          <w:spacing w:val="-4"/>
          <w:sz w:val="24"/>
          <w:szCs w:val="24"/>
        </w:rPr>
        <w:t xml:space="preserve">131 компании </w:t>
      </w:r>
      <w:r>
        <w:rPr>
          <w:rFonts w:cs="Times New Roman" w:ascii="Times New Roman" w:hAnsi="Times New Roman"/>
          <w:spacing w:val="-4"/>
          <w:sz w:val="24"/>
          <w:szCs w:val="24"/>
          <w:lang w:val="en-US"/>
        </w:rPr>
        <w:t>Saint</w:t>
      </w:r>
      <w:r>
        <w:rPr>
          <w:rFonts w:cs="Times New Roman" w:ascii="Times New Roman" w:hAnsi="Times New Roman"/>
          <w:spacing w:val="-4"/>
          <w:sz w:val="24"/>
          <w:szCs w:val="24"/>
        </w:rPr>
        <w:t>-</w:t>
      </w:r>
      <w:r>
        <w:rPr>
          <w:rFonts w:cs="Times New Roman" w:ascii="Times New Roman" w:hAnsi="Times New Roman"/>
          <w:spacing w:val="-4"/>
          <w:sz w:val="24"/>
          <w:szCs w:val="24"/>
          <w:lang w:val="en-US"/>
        </w:rPr>
        <w:t>Gobai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Vertex</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w:t>
      </w:r>
      <w:r>
        <w:rPr>
          <w:rFonts w:cs="Times New Roman" w:ascii="Times New Roman" w:hAnsi="Times New Roman"/>
          <w:spacing w:val="-4"/>
          <w:sz w:val="24"/>
          <w:szCs w:val="24"/>
        </w:rPr>
        <w:t>.</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Чехия) было установлено, что замена стеклосетки R131 на сетку СТРЭН С3-1 не оказывает существенного влияния на значения показателя «адгезия армированного слоя фрагментов фасадных систем по силе отрыва» как для контрольных образцов, так и образцов прошедших климатические испыт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и эксплуатационные показатели полипропиленовых армирующих сеток СТРЭН находятся в интервале значений, соответствующих технических характеристикам строительных стеклосеток со щелочестойкой пропиткой, причем полипропиленовые армирующие сетки значительно превосходят стеклосетки по показателям «щелочестойкость» и «стойкость к воздействию ультрафиолета». Однако строительные полипропиленовые сетки СТРЭН не подпадают под ГОСТ Р 55225-2012 (Сетки из стекловолокна фасадные армирующие щелочестойкие), но их пригодность для применения в строительстве подтверждены техническим свидетельством ГОССТРОЯ РФ №ТС 4032-13. Таким образом, строительные сетки СТРЭН по своим характеристикам могут конкурировать со стеклосетками.</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учно-технологические принципы создания полимерматричных композитов на основе приоритетных наполнителей с заданным комплексом свойств: монография / Устинова Т.П., Панова Л.Г., Кардаш М.М., Кадыкова Ю.А., Левкина Н.Л., Плакунова Е.В., Бурмистров И.Н. Энгельс: Изд-во ЭТИ (филиал) СГТУ имени Гагарина Ю.А., 2014. 111 с.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к техническому свидетельству №4032-13, «Техническая оценка пригодности для применения в строительстве новой продукции»., ФАУ «ФЦС» [Электронный ресурс]. Режим доступа: </w:t>
      </w:r>
      <w:hyperlink r:id="rId2">
        <w:r>
          <w:rPr>
            <w:rStyle w:val="InternetLink"/>
            <w:rFonts w:eastAsia="Times New Roman" w:cs="Times New Roman" w:ascii="Times New Roman" w:hAnsi="Times New Roman"/>
            <w:lang w:eastAsia="ru-RU"/>
          </w:rPr>
          <w:t>http://www.tehocenka.ru/registry/view/obschestroitelnaya-setka-stren-stren-stren-s4</w:t>
        </w:r>
      </w:hyperlink>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компании ООО «ТД Новополимер» [Электронный ресурс] . – Режим доступа: </w:t>
      </w:r>
      <w:hyperlink r:id="rId3">
        <w:r>
          <w:rPr>
            <w:rStyle w:val="InternetLink"/>
            <w:rFonts w:eastAsia="Times New Roman" w:cs="Times New Roman" w:ascii="Times New Roman" w:hAnsi="Times New Roman"/>
            <w:lang w:eastAsia="ru-RU"/>
          </w:rPr>
          <w:t>http://www.stren.ru</w:t>
        </w:r>
      </w:hyperlink>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инов, Т.П. Направленное регулирование структуры и свойств полимерматричных композиционных материалов / Устинова Т.П., Кадыкова Ю.А. // Вестник Тамбовского государственного технического университета. 2015. Т. 21, № 4. С. 644-652.</w:t>
      </w:r>
    </w:p>
    <w:p>
      <w:pPr>
        <w:pStyle w:val="Normal"/>
        <w:tabs>
          <w:tab w:val="clear" w:pos="708"/>
          <w:tab w:val="left" w:pos="0"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ocenka.ru/registry/view/obschestroitelnaya-setka-stren-stren-stren-s4" TargetMode="External"/><Relationship Id="rId3" Type="http://schemas.openxmlformats.org/officeDocument/2006/relationships/hyperlink" Target="http://www.str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Ольга</dc:creator>
  <dc:description/>
  <dc:language>en-US</dc:language>
  <cp:lastModifiedBy>МК Защитник</cp:lastModifiedBy>
  <dcterms:modified xsi:type="dcterms:W3CDTF">2018-05-24T08:33:00Z</dcterms:modified>
  <cp:revision>2</cp:revision>
  <dc:subject/>
  <dc:title/>
</cp:coreProperties>
</file>