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9.42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ОРРОЗИОННЫЙ ИЗНОС КАК ОДНА ИЗ ПРИЧИН АВАРИЙ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vertAlign w:val="superscript"/>
        </w:rPr>
      </w:pPr>
      <w:r>
        <w:rPr>
          <w:b/>
        </w:rPr>
        <w:t>Черных Валентин Константинович</w:t>
      </w:r>
      <w:r>
        <w:rPr>
          <w:b/>
          <w:vertAlign w:val="superscript"/>
        </w:rPr>
        <w:t>1</w:t>
      </w:r>
      <w:r>
        <w:rPr>
          <w:b/>
        </w:rPr>
        <w:t>, Караханян Артур Барменович</w:t>
      </w:r>
      <w:r>
        <w:rPr>
          <w:b/>
          <w:vertAlign w:val="superscript"/>
        </w:rPr>
        <w:t>1</w:t>
      </w:r>
      <w:r>
        <w:rPr>
          <w:b/>
        </w:rPr>
        <w:t>, Раткин Василий Викторович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Пензенский государственный университет архитектуры и строительства» Россия, Пен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.» Россия, Сара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нотация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 статье рассмотрены и проанализированы причины коррозионного износа металлических конструкций трубопроводов. Освещены некоторые известные аварии, вызванные коррозионным износом, сделаны выводы по предотвращению их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коррозионный износ, трубопровод, нефтепровод, металл, агрессивная среда, мониторинг, антикоррозион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ROSIVE WEARING AS ONE OF THE CAUSES OF PIPELINE ACCIDEN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rnykh Valentin Konstantin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Karahanyan Arthur Barmen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Ratkin Vasily Viktor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nza State University of Architecture and Construction, Russia, Penz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0"/>
          <w:szCs w:val="20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stract: The article considers and analyzes the causes of corrosion of metal structures pipelines. </w:t>
      </w:r>
      <w:r>
        <w:rPr>
          <w:rFonts w:cs="Times New Roman" w:ascii="Times New Roman" w:hAnsi="Times New Roman"/>
          <w:sz w:val="20"/>
          <w:szCs w:val="20"/>
        </w:rPr>
        <w:t>Highlight some known crash caused by corrosion wear, the findings to prevent them in the futu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 corrosion, pipeline, metal, aggressive environment, monitoring, corrosion protec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количество современных отечественных и зарубежных сооружений из металлоконструкций в той или иной степени защищаются от коррозии. Тем не менее, защита производится несвоевременно, некачественно и срок её службы не всегда продолжительный. В связи с этим, конструкции трубопроводов, как один из видов сооружений, также подвержены коррозионному износу [1-5]. Причем, коррозионные разрушения трубопроводов могут происходить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нт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е, на поверхности земл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переменного увлажн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промышленных зданий, в том числе со специфической атмосферой, содержащей агрессивные компонент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счете, механизмы коррозии, в зависимости от вида сред, могут быть разные, но с феноменологической точки зрения, все они приводят к двум видам воз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геометрии конструкции (размеры и формы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ханических характеристик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– самый быстрый способ доставки жидкостей и газообразных веществ. Коррозия трубопроводов может быть как химической, обусловленной контактом металла с химически активными компонентами без возникновения и прохождения по трубопроводу электрического тока; так и электрохимической, которая характеризуется растворением и разрушением металла при взаимодействии с окружающей средой, сопровождающимся возникновением и прохождением электрического тока. Помимо указанных видов коррозионного разрушения, трубопроводы вдобавок подвержены биокоррозии, на долю которой приходится значительное разрушение трубопров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жена коррозии может быть как внешняя сторона стенки трубопровода, так и внутренняя. На коррозию внешней стороны стенки обычно влияют следующие факто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ред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среды (солевой состав, щелочность, состав почвы и т.д.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стояние защитного покрытия (если оно имеется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уждающих то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в метал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ое воздействие происходит в особенных точках конструкций, таких как сварные швы, изгибы, места изменения толщины металла и места деформ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я трубопроводов с внутренней стороны стенки может быть обусловлена влиянием следующих факторов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транспортируемой продукции (её обводненностью, наличием газов, углекислоты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звешенных частиц (например, песок или уже имеющиеся продукты коррозии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ами солей железа и кальция на стенка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стью металла, а также наличием на нем щелей (например, при плохом проваре сварных швов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трубопроводы для транспортировки воды, нефти, газа и др. веществ являются самыми протяженными в мире, уступая лишь США. Тем не менее, техническое состояние их оставляет желать лучшего. По некоторым данным, износ отечественных трубопроводов составляет 50-70%. Данная ситуация, помимо явного экономического и экологического ущерба, в свою очередь приводит и к человеческим потер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ие эксперты выделяют три наиболее важные причины возникновения аварийных ситуаций [6]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воздействия на трубопроводы (36%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онные процессы (29%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овреждения (24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[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, основные причины аварий на магистральных трубопроводах это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внешние воздействия – 34,3 %,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брак при строительстве – 23,2 %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наружная коррозия – 22,5 %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брак при изготовлении труб и оборудования на заводах – 14,1 %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шибочные действия персонала – 3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личных источников видно, что на долю коррозии приходится около четверти аварий трубопроводов, что составляет немалую цифру. Рассмотрим некоторые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вгусте 1994 года на нефтепроводе Возей -Головные сооружения АО «Коминефть» (Усинский район Республики Коми) произошла крупная авария. В результате аварии на грунт и ближайшие водотоки вылилось около 14 тонн нефти [8]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965" cy="2753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3051" b="1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- Последствия прорыва нефтепровода в респ. Коми в 1994 году. (Источник http://images.esosedi.ru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75 года, когда трубопровод был только запущен, коррозионная защита не осуществлялась в должном объеме, а также не проводились необходимые ремонтные работы. В 1988 году произошла первая разгерметизация трубопровода, после чего было принято решение периодически закачивать в него ингибиторы коррозии, а также установить катодные станции электрохимзащиты. Эти мероприятия выполнялись частной компанией, и должного надзора за ними не было. Тем не менее, за два года до аварии, в 1992 году, было проведено обследование данного трубопровода, которое выявило значительные коррозионные повреждения. Было принято решение, что на особо коррозионных участках, необходимо снизить да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25 кг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7,5 кг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о данные мероприятия не принесли результата и аварии было не избежа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9780" cy="2516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323" r="-8" b="1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2- Прорыв трубопровода в респ. Коми. (Источник: http://gnti.ru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международной организации «Гринпис», причиной аварии могло послужить и то, что по проектным документам трубопроводы рассчитаны на перекачку нефтепродуктов с низкой коррозионной активностью. Несмотря на это, по ним транспортировалась коррозионно-активная жидкость, что создало дополнительную агрессивную среду. В свою очередь, коррозионные процессы ускорили развитие таких факторов, как низкие температуры и механические напряжения в трубопро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на участке нефтепровода «Дружба» (эксплуатируется с 1964 года) из-за коррозионного износа металлических труб произошла авария, вследствие которой было загрязнено почти 1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ности. Утечка нефти составила около 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8]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из крупнейших в мире аварий нефтепроводов, связанная с коррозией металла, произошла в 1998 году в Нигерии, на нефтепроводе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Ex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</w:t>
      </w:r>
      <w:r>
        <w:rPr>
          <w:rFonts w:cs="Times New Roman" w:ascii="Times New Roman" w:hAnsi="Times New Roman"/>
          <w:sz w:val="24"/>
          <w:szCs w:val="24"/>
        </w:rPr>
        <w:t>. В результате аварии, в Атлантический океан попало 14 тысяч тонн нефти. На протяжении 200км побережья вода была покрыта черной нефтяной пленкой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аварии - лишь малая доля от общего числа, произошедших по причине коррозионного износа металла. Коррозия металлоконструкций труб вызвана, прежде всего, низким качеством заводского изготовления труб (различные дефекты, микротрещины, расслоения металла, заусенцы, риски и т.д.); цикловым и программным нагружением металла, остаточных напряжений в металле, гидроударов, ну и конечно наличием агрессивных компонентов как во внешней среду, так и в транспортируемой жидкости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аварий трубопроводов в будущем, необходимо осуществлять качественную и долгосрочную антикоррозионную защиту, а также проводить качественный и своевременный мониторинг металлоконструкций труб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Список литературы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ных В.К., Овчинников И.Г.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пролетных строений мостов из старогодных тру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ой научной конференции «Новые идеи нового века». Хабаровск: издательство ТОГУ, 2014– С.411-414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чинников И.И., Миронов М.Ю., Овчинников И.Г., Снегирев Г.В., Черных В.К., Моисеев О.Ю. Обеспечение сохранности малых и средних мостов с металлическими пролетными строениями// Интернет-журнал «Науковедение», 2013 №5 (18) [Электронный ресурс]-М.: Науковедение, 2013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ткин В.В., Черных В.К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лияние хлоридсодержащей среды на механические характеристики бет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Сборник научных стат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ой научно-технической конференции «Актуальные проблемы механики в современном строительстве». Пенза: издательство ПГУАС, 2014– С.121-127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ткин В.В., Черных В.К., Тарасов А.А. Разрушительное действие хлоридсодержащей среды на примере обследования железобетонного моста в Новгородской области // Техническое регулирование в транспортном строительстве. – 2015. – № 1 (9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ts.esrae.ru/15-62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коррозии металлических и железобетонных мостовых конструкций методом окрашивания / И.Г. Овчинников, А.И. Ликверман, О.Н. Распоров и др. – Саратов: Изд-во «Кубик», 2014. – 50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кроусов В. И. К вопросу об авариях магистральных нефтепроводов // Актуальные проблемы гуманитарных и естественных наук. М.: Научное издательство "Институт стратегических исследований". №11-1. 2015. С. 175-18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й доклад "О состоянии промышленной безопасности опасных производственных объектов, рационального использования и охраны недр РФ в 2006 г. "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О "КОРМАКО" URL: http://www.cormaco.ru (дата обращения: 15.09.201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cap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color w:val="2B2B2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ap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23:00Z</dcterms:created>
  <dc:creator>Админ</dc:creator>
  <dc:description/>
  <dc:language>en-US</dc:language>
  <cp:lastModifiedBy>dns</cp:lastModifiedBy>
  <cp:lastPrinted>2015-01-15T20:53:00Z</cp:lastPrinted>
  <dcterms:modified xsi:type="dcterms:W3CDTF">2018-09-15T22:24:00Z</dcterms:modified>
  <cp:revision>3</cp:revision>
  <dc:subject/>
  <dc:title/>
</cp:coreProperties>
</file>