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4.04:539.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АЯ СИСТЕМА ИЗ ДВУХ СОПРЯЖЕННЫХ ОБОЛОЧЕК РАЗНОЙ ВЫС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К.Ф. Шагивалее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Е.К. Сурни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С.В. Васильц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», Россия, Саратов, к.т.н. доцент кафедры «Теория сооружений и строительных конструкций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», Россия, Саратов, к.т.н. доцент кафедры «Транспортное строительство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“Нефтегазинжиниринг”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пространственная система из двух замкнутых цилиндрических оболочек разной высоты, соединенных между собой одной промежуточной связью. Одна из оболочек нагружена равномерно распределенной нагрузкой. Для расчета пространственной системы применен метод си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Ключевые слова: система, оболочка, граничные условия, нагрузка, метод сил, основная система,  перемещение, реактивное да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SPATIAL SYSTEM OF THE TWO MATING SHELLS OF DIFFERENT HEIGHT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. F. Shagivaleev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E. K. Surnin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S. V. Vasiltsov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deral State-Funded Educational Institution of Higher Education «Yuri Gagarin State Technical University of Saratov», Russia, Saratov, Candidate of Technical Sciences, Associate Professor at the Department of « Theory of structures and building structures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deral State-Funded Educational Institution of Higher Education «Yuri Gagarin State Technical University of Saratov», Russia, Saratov, Candidate of Technical Sciences, Associate Professor at the Department of «Transport construction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9F8F5" w:val="clear"/>
          <w:lang w:val="en-US"/>
        </w:rPr>
        <w:t>LLC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/>
        </w:rPr>
        <w:t>“Neftegazengineering”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DFDFD" w:val="clear"/>
          <w:lang w:val="en-US"/>
        </w:rPr>
        <w:t xml:space="preserve">Considered spatial system consisting of two closed barrel shells of different heights, connected by a single intermediate contact. One of the shells is loaded with uniformly distributed load. To calculate the spatial system of forces applied method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22222"/>
          <w:sz w:val="20"/>
          <w:szCs w:val="20"/>
          <w:shd w:fill="FDFDFD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0"/>
          <w:szCs w:val="20"/>
          <w:shd w:fill="FDFDFD" w:val="clear"/>
          <w:lang w:val="en-US"/>
        </w:rPr>
        <w:t>Key words: system, shell, boundary conditions, load, method of forces, a primary system displacement, the jet pressu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е пространственных систем из замкнутых цилиндрических оболочек наиболее сложной задачей является определение реактивных давлений по линии контакта оболочек. Решению этой проблемы и посвящена настоящ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пространственная система из двух замкнутых цилиндрических оболочек разной высоты, расположенных на некотором расстоянии друг от друга и соединенных между собой одной промежуточной (жесткой) связью. Оболочки имеют на одном конце жесткое закрепление, а на другом ‒ свободный конец. Приняты следующие геометрические параметры оболочек: первая оболочка ‒ длина оболочки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30 м, радиус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3 м,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L/R</w:t>
      </w:r>
      <w:r>
        <w:rPr>
          <w:rFonts w:cs="Times New Roman" w:ascii="Times New Roman" w:hAnsi="Times New Roman"/>
          <w:sz w:val="24"/>
          <w:szCs w:val="24"/>
        </w:rPr>
        <w:t xml:space="preserve">=10, толщина стенк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0,16 м, коэффициент Пуассо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0,2; вторая оболочка ‒ длина оболочки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27,5 м, радиус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3 м,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L/R</w:t>
      </w:r>
      <w:r>
        <w:rPr>
          <w:rFonts w:cs="Times New Roman" w:ascii="Times New Roman" w:hAnsi="Times New Roman"/>
          <w:sz w:val="24"/>
          <w:szCs w:val="24"/>
        </w:rPr>
        <w:t xml:space="preserve">=9,1667, толщина стенк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0,16 м, коэффициент Пуассо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0,2.  Одна  из оболочек находится под действием равномерно распределенной нагруз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рис.1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7525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80540" cy="154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пространственной системы применяем метод сил. На рис.2 показана основная система. Таким образом, расчет пространственной системы сводится к расчету отдельных замкнутых цилиндрических оболочек. Как видно из рис. 2 на первую оболочку действуют равномерно распределенная нагруз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неизвестная реактивная си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на вторую оболочку ‒ только неизвестная реактивная си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звестное реактивное да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ходим из условия, что в точке контакта оболочек радиальные перемещения оболочек ра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льные перемещения оболочек  при действии рассматриваемых нагрузок определялись по выражениям, приведенным в работах [1,2]. При расчете оболочек при действии сосредоточенной силы удерживалось 300 членов тригонометрического 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исследование, как изменяется реактивное да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изменении геометрических параметров оболочек. Геометрические параметры другой оболочки: длина оболочки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30 (27,5) м, радиус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6 м, толщина стенк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0,24 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четов приведены в 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олоч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134" w:dyaOrig="7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95pt;height:108.6pt" filled="f" o:ole="">
                  <v:imagedata r:id="rId5" o:title=""/>
                </v:shape>
                <o:OLEObject Type="Embed" ProgID="" ShapeID="ole_rId4" DrawAspect="Content" ObjectID="_1725255649" r:id="rId4"/>
              </w:objec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27.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6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16" w:dyaOrig="79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9pt;height:115.45pt" filled="f" o:ole="">
                  <v:imagedata r:id="rId7" o:title=""/>
                </v:shape>
                <o:OLEObject Type="Embed" ProgID="" ShapeID="ole_rId6" DrawAspect="Content" ObjectID="_1153987396" r:id="rId6"/>
              </w:objec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х27.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2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563" w:dyaOrig="7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8pt;height:105.9pt" filled="f" o:ole="">
                  <v:imagedata r:id="rId9" o:title=""/>
                </v:shape>
                <o:OLEObject Type="Embed" ProgID="" ShapeID="ole_rId8" DrawAspect="Content" ObjectID="_1987129697" r:id="rId8"/>
              </w:objec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27.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134" w:dyaOrig="78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95pt;height:108.6pt" filled="f" o:ole="">
                  <v:imagedata r:id="rId11" o:title=""/>
                </v:shape>
                <o:OLEObject Type="Embed" ProgID="" ShapeID="ole_rId10" DrawAspect="Content" ObjectID="_1816059260" r:id="rId10"/>
              </w:objec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30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х27.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реактивное давлени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, можно теперь по выражениям, приведенным в работах [1,2], определить напряженно-деформированное состояние каждой обол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метод сил и аналитические выражения, приведенные в работах [1-4], можно рассчитать пространственную систему из любого количества оболочек, с разными геометрическими параметрами оболочек, с любым количеством промежуточных связей, при действии различных радиальных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могут быть использованы инженерами-проектировщиками, научными работниками, аспирантами и студ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и т е р а т у р 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ивалеев К.Ф. Расчет замкнутой цилиндрической оболочки на локальные и сосредоточенные нагрузки / К. Ф. Шагивалеев. Саратов:– Сарат. гос. техн. ун-т, 2011. 31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валеев К.Ф. Расчет на прочность замкнутой цилиндрической оболочки / К. Ф. Шагивалеев –.Саратов: Изд-во Сарат. ун-та, 1991. – 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ивалеев К. Ф. Расчет замкнутой цилиндрической оболочки по приближенной теории / К.Ф. Шагивалеев; Сарат. гос. техн. ун-т. – Саратов: СГТУ, 2001. – 1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валеев К.Ф. Расчет замкнутой цилиндрической оболочки на радиальные нагрузки / К. Ф. Шагивалеев, Е.К. Сурнина.  Саратов:– Сарат. гос. техн. ун-т, 2014. 248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usser</dc:creator>
  <dc:description/>
  <cp:keywords/>
  <dc:language>en-US</dc:language>
  <cp:lastModifiedBy>Пользователь Windows</cp:lastModifiedBy>
  <dcterms:modified xsi:type="dcterms:W3CDTF">2018-10-28T10:37:00Z</dcterms:modified>
  <cp:revision>36</cp:revision>
  <dc:subject/>
  <dc:title/>
</cp:coreProperties>
</file>