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539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</w:t>
      </w:r>
      <w:bookmarkStart w:id="0" w:name="OCRUncertain001"/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ДК</w:t>
      </w:r>
      <w:bookmarkEnd w:id="0"/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 624:539.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 w:bidi="ar-SA"/>
        </w:rPr>
        <w:t>ЧИСЛЕННЫЙ АНАЛИЗ МОДЕЛИРОВАНИЯ ДЛЯ РАЗНЫХ МАТЕРИАЛОВ ПЛАСТИН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 w:bidi="ar-SA"/>
        </w:rPr>
        <w:t>Федоров Михаил Викторович</w:t>
      </w:r>
      <w:r>
        <w:rPr>
          <w:rFonts w:eastAsia="Calibri" w:cs="Times New Roman" w:ascii="Times New Roman" w:hAnsi="Times New Roman"/>
          <w:b/>
          <w:color w:val="000000"/>
          <w:vertAlign w:val="superscript"/>
          <w:lang w:val="en-US" w:eastAsia="en-US" w:bidi="ar-SA"/>
        </w:rPr>
        <w:t>1</w:t>
      </w:r>
      <w:r>
        <w:rPr>
          <w:rFonts w:eastAsia="Calibri" w:cs="Times New Roman" w:ascii="Times New Roman" w:hAnsi="Times New Roman"/>
          <w:b/>
          <w:color w:val="000000"/>
          <w:lang w:val="en-US" w:eastAsia="en-US" w:bidi="ar-SA"/>
        </w:rPr>
        <w:t>, Снарский Сергей Вячеславович</w:t>
      </w:r>
      <w:r>
        <w:rPr>
          <w:rFonts w:eastAsia="Calibri" w:cs="Times New Roman" w:ascii="Times New Roman" w:hAnsi="Times New Roman"/>
          <w:b/>
          <w:color w:val="000000"/>
          <w:vertAlign w:val="superscript"/>
          <w:lang w:val="en-US" w:eastAsia="en-US" w:bidi="ar-SA"/>
        </w:rPr>
        <w:t>2</w:t>
      </w:r>
      <w:r>
        <w:rPr>
          <w:rFonts w:eastAsia="Calibri" w:cs="Times New Roman" w:ascii="Times New Roman" w:hAnsi="Times New Roman"/>
          <w:b/>
          <w:color w:val="000000"/>
          <w:lang w:val="en-US" w:eastAsia="en-US" w:bidi="ar-SA"/>
        </w:rPr>
        <w:t>, Попова Елизавета Сергеевна</w:t>
      </w:r>
      <w:r>
        <w:rPr>
          <w:rFonts w:eastAsia="Calibri" w:cs="Times New Roman" w:ascii="Times New Roman" w:hAnsi="Times New Roman"/>
          <w:b/>
          <w:color w:val="000000"/>
          <w:vertAlign w:val="superscript"/>
          <w:lang w:val="en-US" w:eastAsia="en-US" w:bidi="ar-SA"/>
        </w:rPr>
        <w:t>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Style w:val="Emphasis"/>
          <w:rFonts w:cs="Times New Roman" w:ascii="Times New Roman" w:hAnsi="Times New Roman"/>
          <w:b/>
        </w:rPr>
        <w:t>ФГБОУ ВО «Саратовский государственный технический университет имени Гагарина Ю.А.» Россия, Саратов, доцент кафедры «Теория сооружений и строительных конструкций», e</w:t>
      </w:r>
      <w:r>
        <w:rPr>
          <w:rFonts w:cs="Times New Roman" w:ascii="Times New Roman" w:hAnsi="Times New Roman"/>
          <w:b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cityfmv@mail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Style w:val="Emphasis"/>
          <w:rFonts w:cs="Times New Roman" w:ascii="Times New Roman" w:hAnsi="Times New Roman"/>
          <w:b/>
        </w:rPr>
        <w:t>ФГБОУ ВО «Саратовский государственный технический университет имени Гагарина Ю.А.» Россия, Саратов, доцент кафедры «Строительные материалы и технологии», e</w:t>
      </w:r>
      <w:r>
        <w:rPr>
          <w:rFonts w:cs="Times New Roman" w:ascii="Times New Roman" w:hAnsi="Times New Roman"/>
          <w:b/>
        </w:rPr>
        <w:t>-mail:</w:t>
      </w:r>
      <w:r>
        <w:rPr>
          <w:b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en-US" w:eastAsia="en-US"/>
          </w:rPr>
          <w:t>snarskysv</w:t>
        </w:r>
        <w:r>
          <w:rPr>
            <w:rStyle w:val="InternetLink"/>
            <w:rFonts w:cs="Times New Roman" w:ascii="Times New Roman" w:hAnsi="Times New Roman"/>
            <w:b/>
            <w:i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 w:eastAsia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i/>
          <w:vertAlign w:val="superscript"/>
          <w:lang w:val="en-US" w:eastAsia="en-US"/>
        </w:rPr>
        <w:t>2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Style w:val="Emphasis"/>
          <w:rFonts w:cs="Times New Roman" w:ascii="Times New Roman" w:hAnsi="Times New Roman"/>
          <w:b/>
        </w:rPr>
        <w:t>ФГБОУ ВО «Саратовский государственный технический университет имени Гагарина Ю.А.» Россия, Саратов, студентка кафедры «Теория сооружений и строительных конструкций», e</w:t>
      </w:r>
      <w:r>
        <w:rPr>
          <w:rFonts w:cs="Times New Roman" w:ascii="Times New Roman" w:hAnsi="Times New Roman"/>
          <w:b/>
        </w:rPr>
        <w:t xml:space="preserve">-mail: </w:t>
      </w:r>
      <w:r>
        <w:rPr>
          <w:rStyle w:val="InternetLink"/>
          <w:rFonts w:cs="Times New Roman" w:ascii="Times New Roman" w:hAnsi="Times New Roman"/>
          <w:b/>
          <w:i/>
        </w:rPr>
        <w:t>Sailor_lemon@mail.ru</w:t>
      </w:r>
      <w:r>
        <w:rPr>
          <w:rStyle w:val="InternetLink"/>
          <w:rFonts w:cs="Times New Roman" w:ascii="Times New Roman" w:hAnsi="Times New Roman"/>
          <w:b/>
          <w:i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нотация: рассматривается сравнение задач расчета пластинки прямоугольного плана для поперечной равномерно распределенной импульсной нагрузки. Разрешающие уравнения модели записаны в смешанной форме. Физические соотношения базируются на теории малых упругопластических деформаций, обобщенном принципе Мазинга, теореме В.В. Москвитина об упругопластической разгрузке и гипотезах циклического деформирования материала. Предлагаемая модель расчета позволяет проверить  и проанализировать сходимость численного мет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i/>
          <w:sz w:val="20"/>
          <w:szCs w:val="20"/>
        </w:rPr>
        <w:t>простое нагружение, переменная нагрузка, упругопластические деформации, численные мет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spacing w:lineRule="auto" w:line="276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 w:bidi="ar-SA"/>
        </w:rPr>
        <w:t>NUMERICAL SIMULATION ANALYSIS FOR DIFFERENT MATERIALS OF THE PLATE</w:t>
      </w:r>
    </w:p>
    <w:p>
      <w:pPr>
        <w:pStyle w:val="Bodytext1"/>
        <w:shd w:fill="auto" w:val="clear"/>
        <w:spacing w:lineRule="auto" w:line="360" w:before="0" w:after="42"/>
        <w:ind w:right="196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  <w:t>Fedorov, Mikhail Viktorovich</w:t>
      </w:r>
      <w:r>
        <w:rPr>
          <w:rFonts w:eastAsia="Calibri" w:cs="Times New Roman" w:ascii="Times New Roman" w:hAnsi="Times New Roman"/>
          <w:b/>
          <w:vertAlign w:val="superscript"/>
          <w:lang w:val="en-US" w:eastAsia="en-US"/>
        </w:rPr>
        <w:t>1</w:t>
      </w:r>
      <w:r>
        <w:rPr>
          <w:rFonts w:eastAsia="Calibri" w:cs="Times New Roman" w:ascii="Times New Roman" w:hAnsi="Times New Roman"/>
          <w:b/>
          <w:lang w:val="en-US" w:eastAsia="en-US"/>
        </w:rPr>
        <w:t>, Sergey Snarsky Vyacheslavovich</w:t>
      </w:r>
      <w:r>
        <w:rPr>
          <w:rFonts w:eastAsia="Calibri" w:cs="Times New Roman" w:ascii="Times New Roman" w:hAnsi="Times New Roman"/>
          <w:b/>
          <w:vertAlign w:val="superscript"/>
          <w:lang w:val="en-US" w:eastAsia="en-US"/>
        </w:rPr>
        <w:t>2</w:t>
      </w:r>
      <w:r>
        <w:rPr>
          <w:rFonts w:eastAsia="Calibri" w:cs="Times New Roman" w:ascii="Times New Roman" w:hAnsi="Times New Roman"/>
          <w:b/>
          <w:lang w:val="en-US" w:eastAsia="en-US"/>
        </w:rPr>
        <w:t>, Popova Elizabeth Sergeevna</w:t>
      </w:r>
      <w:r>
        <w:rPr>
          <w:rFonts w:eastAsia="Calibri" w:cs="Times New Roman" w:ascii="Times New Roman" w:hAnsi="Times New Roman"/>
          <w:b/>
          <w:vertAlign w:val="superscript"/>
          <w:lang w:val="en-US" w:eastAsia="en-US"/>
        </w:rPr>
        <w:t>3</w:t>
      </w:r>
    </w:p>
    <w:p>
      <w:pPr>
        <w:pStyle w:val="Bodytext1"/>
        <w:shd w:fill="auto" w:val="clear"/>
        <w:spacing w:lineRule="auto" w:line="360" w:before="0" w:after="42"/>
        <w:ind w:right="1960" w:hanging="0"/>
        <w:jc w:val="left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Style w:val="Emphasis"/>
          <w:rFonts w:ascii="Times New Roman" w:hAnsi="Times New Roman" w:eastAsia="Calibri" w:cs="Times New Roman"/>
          <w:b/>
          <w:b/>
          <w:color w:val="000000"/>
          <w:lang w:val="en-US" w:eastAsia="en-US" w:bidi="ar-SA"/>
        </w:rPr>
      </w:pPr>
      <w:r>
        <w:rPr>
          <w:rStyle w:val="Emphasis"/>
          <w:rFonts w:eastAsia="Calibri" w:cs="Times New Roman" w:ascii="Times New Roman" w:hAnsi="Times New Roman"/>
          <w:b/>
          <w:color w:val="000000"/>
          <w:lang w:val="en-US" w:eastAsia="en-US" w:bidi="ar-SA"/>
        </w:rPr>
        <w:t>FGBOU IN "Saratov State Technical University named after Yuri Gagarin," Russia, Saratov, associate professor of "Theory of constructions and building structures», e-mail: cityfmv@mail.ru</w:t>
      </w:r>
      <w:r>
        <w:rPr>
          <w:rStyle w:val="Emphasis"/>
          <w:rFonts w:eastAsia="Calibri" w:cs="Times New Roman" w:ascii="Times New Roman" w:hAnsi="Times New Roman"/>
          <w:b/>
          <w:color w:val="000000"/>
          <w:vertAlign w:val="superscript"/>
          <w:lang w:val="en-US" w:eastAsia="en-US" w:bidi="ar-SA"/>
        </w:rPr>
        <w:t>1</w:t>
      </w:r>
    </w:p>
    <w:p>
      <w:pPr>
        <w:pStyle w:val="Normal"/>
        <w:ind w:firstLine="539"/>
        <w:jc w:val="both"/>
        <w:rPr>
          <w:rStyle w:val="Emphasis"/>
          <w:rFonts w:ascii="Times New Roman" w:hAnsi="Times New Roman" w:eastAsia="Calibri" w:cs="Times New Roman"/>
          <w:b/>
          <w:b/>
          <w:color w:val="000000"/>
          <w:lang w:val="en-US" w:eastAsia="en-US" w:bidi="ar-SA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eastAsia="Calibri" w:cs="Times New Roman"/>
          <w:b/>
          <w:b/>
          <w:color w:val="000000"/>
          <w:lang w:val="en-US" w:eastAsia="en-US" w:bidi="ar-SA"/>
        </w:rPr>
      </w:pPr>
      <w:r>
        <w:rPr>
          <w:rStyle w:val="Emphasis"/>
          <w:rFonts w:eastAsia="Calibri" w:cs="Times New Roman" w:ascii="Times New Roman" w:hAnsi="Times New Roman"/>
          <w:b/>
          <w:color w:val="000000"/>
          <w:lang w:val="en-US" w:eastAsia="en-US" w:bidi="ar-SA"/>
        </w:rPr>
        <w:t xml:space="preserve">FGBOU IN "Saratov State Technical University named after Yuri Gagarin," Russia, Saratov, associate professor of the department "Building materials and technologies», e-mail: </w:t>
      </w:r>
      <w:hyperlink r:id="rId4">
        <w:bookmarkStart w:id="1" w:name="_GoBack"/>
        <w:r>
          <w:rPr>
            <w:rStyle w:val="InternetLink"/>
            <w:rFonts w:eastAsia="Calibri" w:cs="Times New Roman" w:ascii="Times New Roman" w:hAnsi="Times New Roman"/>
            <w:b/>
            <w:i/>
            <w:i/>
            <w:iCs/>
            <w:color w:val="000000"/>
            <w:lang w:val="en-US" w:eastAsia="en-US" w:bidi="ar-SA"/>
          </w:rPr>
          <w:t>snarskysv@yandex.ru</w:t>
        </w:r>
        <w:r>
          <w:rPr>
            <w:rStyle w:val="InternetLink"/>
            <w:rFonts w:eastAsia="Calibri" w:cs="Times New Roman" w:ascii="Times New Roman" w:hAnsi="Times New Roman"/>
            <w:b/>
            <w:i/>
            <w:i/>
            <w:iCs/>
            <w:color w:val="000000"/>
            <w:vertAlign w:val="superscript"/>
            <w:lang w:val="en-US" w:eastAsia="en-US" w:bidi="ar-SA"/>
          </w:rPr>
          <w:t>2</w:t>
        </w:r>
      </w:hyperlink>
      <w:bookmarkEnd w:id="1"/>
    </w:p>
    <w:p>
      <w:pPr>
        <w:pStyle w:val="Normal"/>
        <w:jc w:val="center"/>
        <w:rPr>
          <w:rStyle w:val="Emphasis"/>
          <w:rFonts w:ascii="Times New Roman" w:hAnsi="Times New Roman" w:eastAsia="Calibri" w:cs="Times New Roman"/>
          <w:b/>
          <w:b/>
          <w:color w:val="000000"/>
          <w:lang w:val="en-US" w:eastAsia="en-US" w:bidi="ar-SA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  <w:b/>
          <w:b/>
          <w:color w:val="000000"/>
          <w:lang w:val="en-US" w:eastAsia="en-US" w:bidi="ar-SA"/>
        </w:rPr>
      </w:pPr>
      <w:r>
        <w:rPr>
          <w:rStyle w:val="Emphasis"/>
          <w:rFonts w:eastAsia="Calibri" w:cs="Times New Roman" w:ascii="Times New Roman" w:hAnsi="Times New Roman"/>
          <w:b/>
          <w:color w:val="000000"/>
          <w:lang w:val="en-US" w:eastAsia="en-US" w:bidi="ar-SA"/>
        </w:rPr>
        <w:t>FGBOU IN "Saratov state technical University named after Y. A. Gagarin", Russia, Saratov, student of the Department "Theory of structures and building structures", e-mail: Sailor_lemon@mail.ru</w:t>
      </w:r>
      <w:r>
        <w:rPr>
          <w:rStyle w:val="Emphasis"/>
          <w:rFonts w:eastAsia="Calibri" w:cs="Times New Roman" w:ascii="Times New Roman" w:hAnsi="Times New Roman"/>
          <w:b/>
          <w:color w:val="000000"/>
          <w:vertAlign w:val="superscript"/>
          <w:lang w:val="en-US" w:eastAsia="en-US" w:bidi="ar-SA"/>
        </w:rPr>
        <w:t>3</w:t>
      </w:r>
    </w:p>
    <w:p>
      <w:pPr>
        <w:pStyle w:val="Bodytext1"/>
        <w:shd w:fill="auto" w:val="clear"/>
        <w:spacing w:lineRule="auto" w:line="360" w:before="0" w:after="42"/>
        <w:ind w:right="1960" w:hanging="0"/>
        <w:jc w:val="left"/>
        <w:rPr>
          <w:rStyle w:val="Emphasis"/>
          <w:rFonts w:ascii="Times New Roman" w:hAnsi="Times New Roman" w:eastAsia="Calibri" w:cs="Times New Roman"/>
          <w:b/>
          <w:b/>
          <w:color w:val="000000"/>
          <w:sz w:val="20"/>
          <w:szCs w:val="20"/>
          <w:lang w:val="en-US" w:eastAsia="en-US" w:bidi="ar-SA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  <w:lang w:val="en-US" w:eastAsia="en-US" w:bidi="ar-SA"/>
        </w:rPr>
        <w:t>Abstract: a comparison of the problems of calculating a rectangular plate for a transverse uniformly distributed pulse load is considered. The resolving equations of the model are written in mixed form. Physical relations are based on the theory of small elastic-plastic deformations, the generalized Mazing principle, and the theorem of V. Moskvitin on elastic-plastic unloading and the hypotheses of cyclic deformation of the material. The proposed calculation model allows checking and analyzing the convergence of the numerical method.</w:t>
      </w:r>
    </w:p>
    <w:p>
      <w:pPr>
        <w:pStyle w:val="Bodytext1"/>
        <w:shd w:fill="auto" w:val="clear"/>
        <w:spacing w:lineRule="auto" w:line="360" w:before="0" w:after="42"/>
        <w:ind w:right="1960" w:hanging="0"/>
        <w:jc w:val="left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  <w:lang w:val="en-US" w:eastAsia="en-US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  <w:lang w:val="en-US" w:eastAsia="en-US" w:bidi="ar-SA"/>
        </w:rPr>
        <w:t>Keywords: simple loading, variable loading, elastic-plastic deformations, numerical methods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временное использование персональных компьютеров позволяет широко использовать численные методы для использования разных алгоритмов для инженерных и научных задач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Исследование сходимости численного решения для задачи упруго-пластического деформирования конструкций является весьма сложной математической проблемой под действием поперечной равномерно распределенной импульсной нагрузки. Поэтому о точности применяемого алгоритма обычно судят по итоговым результатам численных подсчетов, в процессе которых исследуют влияние разных параметров разностной схемы (шаг сетки, шаг по времени) на получаемые результаты. Можно полагать, что если в исходной постановке задачи эти параметры отсутствуют, то получаемые решения не должны от них зависеть. О сходимости алгоритма расчетной схемы и точности конечного результата, возможно, определить по результатам решения тестовых задач на одинаковую нагрузку, которые приведены ранее другими авторами при помощи такого же или другого алгоритма моделирования конструкций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Например, в работе [2] исследовалось влияние порядка точности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Calibri" w:cs="Times New Roman" w:ascii="Times New Roman" w:hAnsi="Times New Roman"/>
          <w:color w:val="000000"/>
          <w:lang w:eastAsia="en-US" w:bidi="ar-SA"/>
        </w:rPr>
        <w:t>, необходимого</w:t>
      </w:r>
      <w:r>
        <w:rPr>
          <w:rFonts w:eastAsia="Calibri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числа итераций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шага по времени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fldChar w:fldCharType="begin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instrText xml:space="preserve"> QUOTE _x0001_ </w:instrTex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separate"/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на точность расчета гибкой прямоугольной в плане пластинки из нелинейно-упругого материала с параметрами: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fldChar w:fldCharType="begin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instrText xml:space="preserve"> QUOTE _x0001_ </w:instrTex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separate"/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;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ГП</m:t>
        </m:r>
      </m:oMath>
      <w:r>
        <w:fldChar w:fldCharType="begin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instrText xml:space="preserve"> QUOTE _x0001_ </w:instrTex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separate"/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fldChar w:fldCharType="begin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instrText xml:space="preserve"> QUOTE _x0001_ </w:instrTex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separate"/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Calibri" w:cs="Times New Roman" w:ascii="Times New Roman" w:hAnsi="Times New Roman"/>
          <w:color w:val="000000"/>
          <w:lang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" w:cs="Times New Roman" w:ascii="Times New Roman" w:hAnsi="Times New Roman"/>
          <w:color w:val="000000"/>
          <w:lang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fldChar w:fldCharType="begin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instrText xml:space="preserve"> QUOTE _x0001_ </w:instrTex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separate"/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. На рис. 1 приведены зависимости, иллюстрирующие влияние параметров  на величину прогиба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fldChar w:fldCharType="begin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instrText xml:space="preserve"> QUOTE _x0001_ </w:instrTex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separate"/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в центре и на краю пластинки. На рис. 2 также показано, что влияние точности, числа итераций, на вторую производную прогиба и функцию усилий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rFonts w:eastAsia="Calibri" w:cs="Times New Roman" w:ascii="Times New Roman" w:hAnsi="Times New Roman"/>
          <w:color w:val="000000"/>
          <w:lang w:eastAsia="en-US" w:bidi="ar-SA"/>
        </w:rPr>
        <w:t>в центре и на краю конструкции зависит от шага по времени. Видно из сравнения этих графиков, что наибольшее влияние на точность получаемых результатов оказывает величина шага по времени .</w:t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Штриховкой на рисунках</w:t>
      </w:r>
      <w:r>
        <w:rPr>
          <w:rFonts w:eastAsia="Calibri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ыделены зоны, где изменение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и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alibri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и неизменном шаге </w:t>
      </w:r>
      <w:r>
        <w:fldChar w:fldCharType="begin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instrText xml:space="preserve"> QUOTE _x0001_ </w:instrTex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separate"/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актически не влияет на точность вычисления результата. </w:t>
      </w:r>
      <w:r>
        <w:rPr/>
        <w:drawing>
          <wp:inline distT="0" distB="0" distL="0" distR="0">
            <wp:extent cx="2773045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 w:bidi="ar-SA"/>
        </w:rPr>
        <w:drawing>
          <wp:inline distT="0" distB="0" distL="0" distR="0">
            <wp:extent cx="2844800" cy="234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ис.1. Влияние точности, числа итераций, шага по времени на прогиб и вторую производную прогиба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rFonts w:eastAsia="Calibri" w:cs="Times New Roman" w:ascii="Times New Roman" w:hAnsi="Times New Roman"/>
          <w:color w:val="000000"/>
          <w:lang w:eastAsia="en-US" w:bidi="ar-SA"/>
        </w:rPr>
        <w:t>в центре и на краю конструкции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drawing>
          <wp:inline distT="0" distB="0" distL="0" distR="0">
            <wp:extent cx="1619250" cy="204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 w:bidi="ar-SA"/>
        </w:rPr>
        <w:drawing>
          <wp:inline distT="0" distB="0" distL="0" distR="0">
            <wp:extent cx="1938655" cy="204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 w:bidi="ar-SA"/>
        </w:rPr>
        <w:drawing>
          <wp:inline distT="0" distB="0" distL="0" distR="0">
            <wp:extent cx="2066925" cy="2007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ис.2. Влияние точности, числа итераций, шага по времени на вторую производную прогиба и функцию усилий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rFonts w:eastAsia="Calibri" w:cs="Times New Roman" w:ascii="Times New Roman" w:hAnsi="Times New Roman"/>
          <w:color w:val="000000"/>
          <w:lang w:eastAsia="en-US" w:bidi="ar-SA"/>
        </w:rPr>
        <w:t>в центре и на краю конструк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Начиная с шага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результаты, становятся устойчивыми. Для оптимизации в данной работе расчеты проводились с шагом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fldChar w:fldCharType="begin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instrText xml:space="preserve"> QUOTE _x0001_ </w:instrTex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separate"/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а в местах резкого изменения НДС во времени шаг уменьшался до величины </w:t>
      </w:r>
      <w:r>
        <w:fldChar w:fldCharType="begin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instrText xml:space="preserve"> QUOTE _x0001_ </w:instrTex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separate"/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Calibri" w:cs="Times New Roman" w:ascii="Times New Roman" w:hAnsi="Times New Roman"/>
          <w:color w:val="000000"/>
          <w:lang w:eastAsia="en-US"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четы  конструкции и оценка влияние параметров метода интегрирования обыкновенных дифференциальных уравнений на устойчивость результатов производились на пространственной сетке МКР 16 х 16 х 8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Такая же сетка с шагом интегрирования по времени</w:t>
      </w:r>
      <w:r>
        <w:fldChar w:fldCharType="begin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instrText xml:space="preserve"> QUOTE _x0001_ </w:instrTex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separate"/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спользовалась автором [2] при расчете гибких пологих прямоугольных в плане нелинейно-упругих оболочек из того же материал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Автор [2] рассматривал также и связанные задачи нелинейного деформирования оболочек в температурном поле и получал достаточно устойчивые результаты, используя тот же шаг по времени. Поэтому был выполнен расчет прямоугольной пластинки под действием равномерно распределенной нагрузки при следующих значениях параметров: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instrText xml:space="preserve"> QUOTE _x0001_ </w:instrText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separate"/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  <w:r/>
      <w:r>
        <w:rPr>
          <w:rFonts w:eastAsia="Calibri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Апробированы три уровня нагрузки. Результаты расчета пластинки по предложенному алгоритму приведены в 2-м столбце  табл. 1. В столбце 3 табл. 1 показаны результаты расчета этой же пластинки, выполнение В.В. Бочкаревым [3], который использовал метод переменных параметров упругости и вариационный метод. Пластинку с аналогичными параметрами для принятых уровней нагрузки рассчитал А.А. Сопенко [2], используя метод упругих решений. Эти результаты показаны в 4-м столбце таблицы 1.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Таблица 1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равнение прогиба для 3 методов решений пластинки при разных уровнях поперечной равномерно распределенной нагрузке и материалах конструк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99"/>
        <w:gridCol w:w="2534"/>
        <w:gridCol w:w="25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Равномерно распределенная нагрузка q, нормально направленная к срединной поверхности пластинки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огиб пластинки ω при (0,5; 0,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00,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0,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0,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0,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,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7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0,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,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,2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з таблицы видно, что отклонение результатов невелико и вполне может быть объяснено различием в тестовых методах. Следовательно, предлагаемый в работе алгоритм позволяет получить устойчивые и достоверные результаты для рассмотренной конструкции. Предлагаемый алгоритм реализован в виде программы. Так в процессе расчета исследованы эпюры усилий и кривизн для упругопластического материала с учётом участка «разгрузки» и без неё. Анализ результатов говорит о том, что усилия, рассчитанные, по упругопластической модели в центре пластинке в почти 2 раза превышают усилия, рассчитанные по нелинейно-упругой модели. В угловых зонах пластинки наблюдается обратный эффект - усилия по нелинейно-упругой модели в несколько раз превышают усилия, рассчитанные с использованием упругопластической модели. Качественный характер очертания графиков совпадает, но нелинейно-упругая модель дает результаты меньшие в 2 раза в центре пластинке. При снижении порядка нагрузки различия в результатах расчета по различным моделям, как этого и следовало ожидать, уменьшают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едложена методика оценки НДС гибкой упругопластической прямоугольной в плане пластинки при переменном уровне импульсной нагрузки. Тестирование ряда задач и полученных результатов для пластинки при действии импульсной нагрузки нормальной к срединной её поверхности и сравнение их с результатами иных авторов показало устойчивое совпадение их по значениям прогибов и ряд различий при напряженно-деформированном состоянии материала конструкции.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ЧЕСКИЙ СПИСО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 М.В., Муртазина Г.Р., Шаклина А.Д. Анализ деформаций  упруго - пластической пластинки // Сб. ст. ХIV межд. науч. техн. конф. – Пенза: Приволжский Дом знаний, 2014. – С. 157-162.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нко А.А. Динамика геометрически и физически нелинейных пологих оболочек с учетом связанности полей деформаций и температуры: Автореф. Дис. … к.т.н.: 01.02.04.- Саратов, 1986.-16 С.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очкарев В.В. Квазиоптимальное проектирование пластин с учетом физической и геометрической нелинейностей</w:t>
      </w:r>
      <w:r>
        <w:rPr>
          <w:rFonts w:cs="Times New Roman" w:ascii="Times New Roman" w:hAnsi="Times New Roman"/>
        </w:rPr>
        <w:t>: Автореф. Дис. …к.т.н.: 01.02.03.- Саратов, 1983.-17 С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Sylfaen" w:hAnsi="Sylfaen" w:eastAsia="Sylfaen" w:cs="Sylfaen"/>
      <w:shd w:fill="FFFFFF" w:val="clear"/>
    </w:rPr>
  </w:style>
  <w:style w:type="character" w:styleId="BodytextMicrosoftSansSerif95ptSpacing1pt">
    <w:name w:val="Body text + Microsoft Sans Serif;9.5 pt;Spacing -1 pt"/>
    <w:basedOn w:val="Bodytext"/>
    <w:qFormat/>
    <w:rPr>
      <w:rFonts w:ascii="Microsoft Sans Serif" w:hAnsi="Microsoft Sans Serif" w:eastAsia="Microsoft Sans Serif" w:cs="Microsoft Sans Serif"/>
      <w:color w:val="000000"/>
      <w:spacing w:val="-2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Bodytext7pt">
    <w:name w:val="Body text + 7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85ptBoldSpacing0pt">
    <w:name w:val="Body text + 8.5 pt;Bold;Spacing 0 pt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TimesNewRoman7pt">
    <w:name w:val="Body text + Times New Roman;7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CourierNew8ptBold">
    <w:name w:val="Body text + Courier New;8 pt;Bold"/>
    <w:basedOn w:val="Bodytex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BodytextSmallCaps">
    <w:name w:val="Body text + Small Caps"/>
    <w:basedOn w:val="Bodytext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Spacing1pt">
    <w:name w:val="Body text + Spacing 1 pt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93" w:before="0" w:after="120"/>
      <w:ind w:hanging="120"/>
      <w:jc w:val="right"/>
    </w:pPr>
    <w:rPr>
      <w:rFonts w:ascii="Sylfaen" w:hAnsi="Sylfaen" w:eastAsia="Sylfaen" w:cs="Sylfaen"/>
      <w:color w:val="00000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fmv@mail.ru" TargetMode="External"/><Relationship Id="rId3" Type="http://schemas.openxmlformats.org/officeDocument/2006/relationships/hyperlink" Target="mailto:snarskysv@yandex.ru" TargetMode="External"/><Relationship Id="rId4" Type="http://schemas.openxmlformats.org/officeDocument/2006/relationships/hyperlink" Target="mailto:snarskysv@yandex.ru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0:00Z</dcterms:created>
  <dc:creator>Анастасия</dc:creator>
  <dc:description/>
  <cp:keywords/>
  <dc:language>en-US</dc:language>
  <cp:lastModifiedBy>Михаил</cp:lastModifiedBy>
  <dcterms:modified xsi:type="dcterms:W3CDTF">2018-10-28T18:50:00Z</dcterms:modified>
  <cp:revision>13</cp:revision>
  <dc:subject/>
  <dc:title/>
</cp:coreProperties>
</file>