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39.3, 624.04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РЕШЕНИЕ ЗАДАЧИ ОЦЕНКИ ДОЛГОВЕЧНОСТИ МНОГОЭЛЕМЕНТНЫХ КОНСТРУКЦИЙ МО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vertAlign w:val="superscript"/>
        </w:rPr>
      </w:pPr>
      <w:r>
        <w:rPr>
          <w:b/>
        </w:rPr>
        <w:t>Черных Валентин Константинович, Овчинников Илья Игор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ГБОУ ВО «Саратовский государственный технический университет имени Гагарина Ю.А.» Россия, Сар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Аннотация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 статье рассмотрены вопросы моделирования коррозионных процессов стержневых систем; приведены основные математические модели, описывающие коррозионный износ; Рассмотрены вопросы применимости метода конечных элементов к решению задачи оценки напряженно-деформированного состояния таки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лючевые слова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стержневые системы, метод конечных элементов, коррозионный износ, агрессивная среда, металлические конструкции, напряженно-деформированно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LVING THE PROBLEM OF ASSESSING THE DURABILITY OF MULTI-ELEMENT BRIDGE STRUCTURE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ernykh Valentin Konstantinovich, Ovchinnikov Ilya Igorev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lang w:val="en-US"/>
        </w:rPr>
        <w:t>Saratov State Technical University named after Yuri Gagarin, Russia, Sarato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b/>
          <w:b/>
          <w:i/>
          <w:i/>
          <w:sz w:val="20"/>
          <w:szCs w:val="20"/>
          <w:vertAlign w:val="superscript"/>
          <w:lang w:val="en-US"/>
        </w:rPr>
      </w:pPr>
      <w:r>
        <w:rPr>
          <w:rFonts w:eastAsia="TimesNewRomanPSMT;Arial Unicode MS" w:cs="Times New Roman" w:ascii="Times New Roman" w:hAnsi="Times New Roman"/>
          <w:b/>
          <w:i/>
          <w:sz w:val="20"/>
          <w:szCs w:val="20"/>
          <w:vertAlign w:val="superscript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bstract: The article deals with the modeling of corrosion processes of rod systems; the main mathematical models describing corrosion wear are presented; the applicability of the finite element method to the solution of the problem of estimating the stress-strain state of such structures is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onsidere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Keywords: rod systems, finite element method, corrosion wear, aggressive environment, metal structures, stress-strain st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современном и отечественном транспортном строительстве значительная часть конструкций выполнена из металла (ортотропные плиты, главные балки пролетных строений мостов, ригели опор, пилоны висячих и вантовых мостов, а также множество вспомогательных конструкций) и все эти конструкции в той или иной степени защищаются от коррозии [1]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Тем не менее, существующие виды защиты зачастую проводятся не вовремя, некачественно, либо недолговечны. Причем, коррозионные разрушения могут происходить в любой среде [2, 3]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в атмосфере (пролетные строения): здесь могут присутствовать агрессивные компоненты от выхлопных газов транспорта, от близлежащих промышленных объектов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в зонах переменного увлажнения (опоры мостов): в воде легко растворяются соли, агрессивные компоненты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в грунте (фундаменты, сваи) и т.д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конечном счете, механизмы коррозии, в зависимости от вида сред, могут быть разные, но с феноменологической точки зрения, все они приводят к двум видам последствий:</w:t>
      </w:r>
    </w:p>
    <w:p>
      <w:pPr>
        <w:pStyle w:val="Style2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нение геометрии конструкции (размеры и формы);</w:t>
      </w:r>
    </w:p>
    <w:p>
      <w:pPr>
        <w:pStyle w:val="Style2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изменение механических характеристик материала</w:t>
      </w:r>
      <w:r>
        <w:rPr>
          <w:sz w:val="24"/>
          <w:szCs w:val="24"/>
          <w:lang w:val="en-US"/>
        </w:rPr>
        <w:t xml:space="preserve"> [4]</w:t>
      </w:r>
      <w:r>
        <w:rPr>
          <w:sz w:val="24"/>
          <w:szCs w:val="24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связи с этим, представляют интерес методы расчета и математические модели, позволяющие прогнозировать долговечность конструкций в условиях воздействия агрессивных сред.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коррозионных процессов традиционно может быть физическим и математическим. Физический подход подразумевает построение модели, максимально близкой по своей природе к изучаемому процессу. Элементы конструкций исследуются либо в естественных условиях на протяжении длительного времени, либо в специально созданных искусственных.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атематическом моделировании процесс деформирования конструкции и её элементов в агрессивной среде описывается математическим путем и изучается в дальнейшем с помощью математических методов. Процесс коррозионного износа элемента конструкции в данном случае будет представлен, как смена состояний конструкции в некотором заданном интервале времени.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модель коррозионного износа может быть представлена: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явном виде – функция от параметров конструкции, начальных условий, времени и параметров агрессивной среды;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виде системы алгебраических, дифференциальных, интегральных уравнений, которые связывают характеристики протекания процесса с внешними воздействиями (в большинстве случаев)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коррозионного износа элементов конструкций могут характеризовать такие параметры, как глубина коррозионного поражения, изменение площади поперечного сечения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потеря массы металла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изменение проч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 В данной статье в качестве параметра коррозионного износа будет рассматриваться глубина коррозионного поражения.</w:t>
      </w:r>
    </w:p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и моделирования коррозионных процессов и учета коррозионных повреждений при расчете конструкций, а также вопросами долговечности конструкций, эксплуатирующихся в агрессивных средах, занимались отечественные и зарубежные исследователи [5-14]. Ими были предложены различные модели, описывающие процесс коррозионного износа конструкций в агрессивной среде, некоторые из них приведены в таблице 1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/>
        <w:t>Таблица 1. Математические модели, описывающие коррозионный изн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5"/>
        <w:gridCol w:w="138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од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ддар, Б. Виттаке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зиз, Ж. Меткал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П. Штурма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Никит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Малыг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δ</m:t>
                </m:r>
              </m:oMath>
            </m:oMathPara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етров, И.Г. Овчинни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0]</w:t>
            </w:r>
          </w:p>
        </w:tc>
      </w:tr>
    </w:tbl>
    <w:p>
      <w:pPr>
        <w:pStyle w:val="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приведенных моделях в качестве параметра, описывающего коррозионный износ, принята глубина коррозионного поражения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/>
        <w:t>И.Г. Овчинников, В.В. Петров и их ученики [20] предложили ряд новых математических моделей коррозионного износа, в которых было учтено влияние не только напряженного, но и деформированного состояния конструкционного элемента на скорость протекания процесс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>
          <w:trHeight w:val="382" w:hRule="atLeast"/>
        </w:trPr>
        <w:tc>
          <w:tcPr>
            <w:tcW w:w="8505" w:type="dxa"/>
            <w:tcBorders/>
            <w:vAlign w:val="center"/>
          </w:tcPr>
          <w:p>
            <w:pPr>
              <w:pStyle w:val="23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ε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23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</w:tr>
    </w:tbl>
    <w:p>
      <w:pPr>
        <w:pStyle w:val="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– константа;</w:t>
      </w:r>
      <w:r>
        <w:rPr>
          <w:rFonts w:cs="Times New Roman" w:ascii="Times New Roman" w:hAnsi="Times New Roman"/>
          <w:i/>
          <w:sz w:val="24"/>
          <w:szCs w:val="24"/>
        </w:rPr>
        <w:t xml:space="preserve"> σ* </w:t>
      </w:r>
      <w:r>
        <w:rPr>
          <w:rFonts w:cs="Times New Roman" w:ascii="Times New Roman" w:hAnsi="Times New Roman"/>
          <w:sz w:val="24"/>
          <w:szCs w:val="24"/>
        </w:rPr>
        <w:t>– значение напряжения, при котором его величина начинает влиять на скорость протекания коррозион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ржневые конструкции занимают особое место в транспортных сооружениях, в том числе балки и фермы мостов (рис. 1 и 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и представляют собой систему тонких пластинок, находящихся в напряженном состоянии и подверженных действию эксплуатационных сред. Причем элементы балок работают по-разному. Выпучивание и коррозионный износ какого-либо элемента балки может привести к тому, что он полностью или частично выключится из работы балки, уменьшается сечение и смещается центр изгиба. Элементы же ферм могут работать как на растяжение, так и на сжатие, и также эксплуатируются в агрессивных средах. Поэтому интерес представляют расчеты и балочных и ферменных конструкций, но в данной статье ограничимся анализом балки.</w:t>
      </w:r>
    </w:p>
    <w:p>
      <w:pPr>
        <w:pStyle w:val="Style24"/>
        <w:spacing w:lineRule="auto" w:line="360" w:before="0" w:after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drawing>
          <wp:inline distT="0" distB="0" distL="0" distR="0">
            <wp:extent cx="3230245" cy="2164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713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Фермы железнодорожного мос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2950" cy="2111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082" r="8574" b="1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Двутавровые главные балки пролетного строения мо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таких конструкций в реальных условиях необходимы аналитические формулы, которые бы помогли в явном виде установить зависимость между временем эксплуатации, параметрами нагружения и агрессивной среды и текущим состоянием какого-либо элемента конструкции. Такие формулы позволят, во-первых, исследовать погрешности численных решений и, во-вторых, предложить более эффективные и точные алгоритмы решения задачи долговечности статически неопределимых констру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напряженно-деформированного состояния (НДС) и оценки долговечности предлагается метод конечных элементов (МКЭ), который имеет ряд преимуществ:</w:t>
      </w:r>
    </w:p>
    <w:p>
      <w:pPr>
        <w:pStyle w:val="Style23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использования произвольных условий нагружения и граничных условий;</w:t>
      </w:r>
    </w:p>
    <w:p>
      <w:pPr>
        <w:pStyle w:val="Style23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каждого элемента возможно рассмотреть свой закон коррозионного износа;</w:t>
      </w:r>
    </w:p>
    <w:p>
      <w:pPr>
        <w:pStyle w:val="Style23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исследовать случаи одновременного воздействия нескольких различных эксплуатационных сред и др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 использовании МКЭ в данной статье примем следующие допущения:</w:t>
      </w:r>
    </w:p>
    <w:p>
      <w:pPr>
        <w:pStyle w:val="Style23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нение длины балки вследствие воздействия агрессивной среды пренебрежимо мало по сравнению с изменением размеров его сечения;</w:t>
      </w:r>
    </w:p>
    <w:p>
      <w:pPr>
        <w:pStyle w:val="Style23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местах соединения элементов процесс коррозионного износа протекает так же, как и во всей конструкции в целом.</w:t>
      </w:r>
    </w:p>
    <w:p>
      <w:pPr>
        <w:pStyle w:val="Style23"/>
        <w:rPr/>
      </w:pPr>
      <w:r>
        <w:rPr/>
        <w:t>Размерность системы дифференциальных уравнений при данном подходе равна числу конечных элементов в конечно-элементной модели конструкции. Её общий случай: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671"/>
      </w:tblGrid>
      <w:tr>
        <w:trPr>
          <w:trHeight w:val="83" w:hRule="atLeast"/>
        </w:trPr>
        <w:tc>
          <w:tcPr>
            <w:tcW w:w="7713" w:type="dxa"/>
            <w:tcBorders/>
            <w:vAlign w:val="center"/>
          </w:tcPr>
          <w:p>
            <w:pPr>
              <w:pStyle w:val="Style23"/>
              <w:jc w:val="center"/>
              <w:rPr>
                <w:i/>
                <w:i/>
                <w:position w:val="-28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671" w:type="dxa"/>
            <w:tcBorders/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</w:tbl>
    <w:p>
      <w:pPr>
        <w:pStyle w:val="Style23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– матрица изменяющихся параметров конструкции размерности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×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; Ψ </w:t>
      </w:r>
      <w:r>
        <w:rPr>
          <w:sz w:val="24"/>
          <w:szCs w:val="24"/>
        </w:rPr>
        <w:t>– матрица известных функций той же размерности;</w:t>
      </w:r>
      <w:r>
        <w:rPr>
          <w:i/>
          <w:sz w:val="24"/>
          <w:szCs w:val="24"/>
        </w:rPr>
        <w:t xml:space="preserve"> σ</w:t>
      </w:r>
      <w:r>
        <w:rPr>
          <w:sz w:val="24"/>
          <w:szCs w:val="24"/>
        </w:rPr>
        <w:t xml:space="preserve"> – напряжение;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время;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изменяющихся параметров конечного элемента;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ичество элементов в конечно-элементной модели конструкции.</w:t>
      </w:r>
    </w:p>
    <w:p>
      <w:pPr>
        <w:pStyle w:val="Style23"/>
        <w:rPr/>
      </w:pPr>
      <w:r>
        <w:rPr/>
        <w:t>Чтобы определить любой параметр конечного элемента в произвольный момент времени, необходимо для решения (2) использовать один из численных методов, например, метод Эйлера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1674"/>
      </w:tblGrid>
      <w:tr>
        <w:trPr>
          <w:trHeight w:val="726" w:hRule="atLeast"/>
        </w:trPr>
        <w:tc>
          <w:tcPr>
            <w:tcW w:w="7726" w:type="dxa"/>
            <w:tcBorders/>
            <w:vAlign w:val="center"/>
          </w:tcPr>
          <w:p>
            <w:pPr>
              <w:pStyle w:val="Style23"/>
              <w:jc w:val="center"/>
              <w:rPr>
                <w:position w:val="-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674" w:type="dxa"/>
            <w:tcBorders/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</w:tr>
    </w:tbl>
    <w:p>
      <w:pPr>
        <w:pStyle w:val="Style23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номер шага по времени. Таким образом, значение матрицы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на данном шаге определяется по ее значению на предыдущем. При этом в каждом узле временной сетки решается задача МКЭ. Для обеспечения получения результата с приемлемой точностью шаг по времени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обращений к процедуре МКЭ при решении задачи долговечности может достигать нескольких десятков, а в некоторых случаях и сотен раз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 решении оптимизационных задач число шагов итерационного процесса исчисляется десятками тысяч. Расход компьютерного времени в данном случае очень велик. В связи с этим приходится либо усложнять алгоритм, вводя в него дополнительные параметры, либо использовать очень малый шаг, обеспечивающий высокую вероятность необходимой точности решения для всех возможных наборов варьируемых параметров. Это, в свою очередь, приводит к очень большому числу обращений к процедуре МКЭ на каждом шаге поиска оптимального проект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Также задача может усложниться в том случае, если долговечность конструкции является не заданной величиной, а варьируемым параметром. Погрешность в данном случае прогнозировать затруднительно, что ставит под вопрос целесообразность решения подобных задач в целом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озникает необходимость использования новых математических моделей с целью минимизации количества параметров, описывающих процесс коррозионного износа отдельных элементов, модификации существующих конечных элементов, построении новых, более эффективных и точных алгоритмов решения задач долговечности конструкций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Список литературы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коррозии металлических и железобетонных мостовых конструкций методом окрашивания/ И.Г. Овчинников, А.И. Ликверман, О.Н. Распоров и др. –Саратов: Изд-во «Кубик», 2014. – 504 с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И.И., Миронов М.Ю., Овчинников И.Г., Снегирев Г.В., Черных В.К., Моисеев О.Ю. Обеспечение сохранности малых и средних мостов с металлическими пролетными строениями// Интернет-журнал «Науковедение», 2013 №5 (18) [Электронный ресурс]-М.: Науковедение, 2013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х В.К., Нестерова Д.Н. Особенности мониторинга мостовых сооружений // Техническое регулирование в транспортном строительстве. – 2015. – № 1 (9);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rts.esrae.ru/15-6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К. Коррозийный износ трубопроводов, его причины и последствия // Сборник материалов I Международной научно-технической конференции "Долговечность и надежность строительных материалов и конструкций в эксплуатационной среде". Москва: издательство Национального исследовательского ядерного университета (МИФИ), 2017– С.575-580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dberg D.E.  Genetic Algorithms in Search, Optimization and Machine Learning. – Addition-Wesley Publishing Company, Ins. 1989. – 412 p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unling H.W., Keienburg K.H., Sweitzer K.K.  The interaction of higt temperature corrosion and mecanical properties of allogs Proc. Cor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03 – 543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chtman Yu.M., Fridman M.M.  Optimal design cylindrical reservoirs taking into account the corrosion and damage of material of structure.// </w:t>
      </w:r>
      <w:r>
        <w:rPr>
          <w:rFonts w:cs="Times New Roman" w:ascii="Times New Roman" w:hAnsi="Times New Roman"/>
          <w:sz w:val="24"/>
          <w:szCs w:val="24"/>
        </w:rPr>
        <w:t>Lightweight Structures in Civil Engi¬neering. – Warsaw, 1996. – p. 143 – 145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o S.S.  Structural optimization under shock and vibration environment. // Shock and Vibration Digest. – 1979. – Vol. 11. – № 2. – P. 3 – 13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bescu C.  La Capacite portante des element metalliques flechis endommages par la corrosion // Bul. </w:t>
      </w:r>
      <w:r>
        <w:rPr>
          <w:rFonts w:cs="Times New Roman" w:ascii="Times New Roman" w:hAnsi="Times New Roman"/>
          <w:sz w:val="24"/>
          <w:szCs w:val="24"/>
        </w:rPr>
        <w:t>Inst. Politechn. Jasi Sec. 5, 1988. – 34. – № 1. – С. 33 – 38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emes A.J.M., Vrouwenvelder A.C.W.M., van der Benkel A.  Durability of Buildings: a reliability analysis. // Heron, 1985. – Vol. 11. – № 3. – P. 2 – 47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angopol D.M., Akiyama M., Suzuki M. Integration of the Effects of Airborne Chlorides into Reliability-Based Durability Design of R/C Structures in a Marine Environment. </w:t>
      </w:r>
      <w:r>
        <w:rPr>
          <w:rFonts w:cs="Times New Roman" w:ascii="Times New Roman" w:hAnsi="Times New Roman"/>
          <w:sz w:val="24"/>
          <w:szCs w:val="24"/>
        </w:rPr>
        <w:t>Structure and Infrastructure Engineering, Taylor &amp; Francis, 2012, Vol. 8, No. 2, 125-134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utt, J.E. The prediction of corrosion by statistical analysis of corrosion profiles / J.E. Strutt, J.R. Nicholls, B.Barbier // Corrosion Science, 1985. - V. 25. - P. 305-315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lor, A. Stochastic modeling of pitting corrosion: A new model for initiation and growth of multiple corrosion pits / A.Valor, F. Caleyo, L. Alfonso, D. Rivas, J. Hallen// Corrosion Science. – 2007. </w:t>
      </w:r>
      <w:r>
        <w:rPr>
          <w:rFonts w:cs="Times New Roman" w:ascii="Times New Roman" w:hAnsi="Times New Roman"/>
          <w:sz w:val="24"/>
          <w:szCs w:val="24"/>
        </w:rPr>
        <w:t xml:space="preserve">V.49. P. 559–579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la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tochastic approach for pitting corrosion modeling. I. The case of quasi-hemispherical pits / E. E. Mola, E. M. Rodriguez, J. I. Vicenta, R. C. Salvaresza // J. Electrochem. </w:t>
      </w:r>
      <w:r>
        <w:rPr>
          <w:rFonts w:cs="Times New Roman" w:ascii="Times New Roman" w:hAnsi="Times New Roman"/>
          <w:sz w:val="24"/>
          <w:szCs w:val="24"/>
        </w:rPr>
        <w:t>Soc. 1990. - V.137, №.5. - P. 1384-1391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ddart A.G., Whittaker B.A.  Journal of the Institute of Metals. – 1961. – Vol. 4. – № 2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73 – 88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iz, P.M. Application of the Statistical Theory of Extreme Values to the Analysis of Maximum Pit Depth Data for Aluminum/ P.M. Aziz // Corrosion, 1956. - V. 12. - P. 495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ерман Л.Я., Штурман Я.Г.  Прогноз опасности грунтовой коррозии для стальных сооружений // Защита металлов. – 1967. – № 2. – с. 243 – 244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В.И.  Расчет жаростойкости металлов. – М.: Металлургия, 1976. – 208 с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гин А.Ф., Гуц А.В., Янковский Ю.В., Ющенков Е.Е.  Оценка высокотемпературной солевой коррозии теплоустойчивой стали и жаропрочных никелевых сплавов // Физико-химическая механика материалов. – 1982. – № 6. – с. 92 – 95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И.Г., Петров В.В.  Определение долговечности элементов конструкций, взаимодействующих с агрессивной средой // Строит. механика и расчет сооружений. – 1982. – № 2. – с. 8 – 10.</w:t>
      </w:r>
    </w:p>
    <w:p>
      <w:pPr>
        <w:pStyle w:val="Style19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cap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color w:val="2B2B2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cap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6">
    <w:name w:val="Валя_рис Знак"/>
    <w:qFormat/>
    <w:rPr>
      <w:rFonts w:ascii="Times New Roman" w:hAnsi="Times New Roman" w:cs="Times New Roman"/>
      <w:i/>
      <w:sz w:val="28"/>
      <w:szCs w:val="28"/>
      <w:lang w:val="en-US" w:eastAsia="en-US"/>
    </w:rPr>
  </w:style>
  <w:style w:type="character" w:styleId="Style17">
    <w:name w:val="Валя_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Валя_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Валя_рис"/>
    <w:basedOn w:val="Style23"/>
    <w:qFormat/>
    <w:pPr>
      <w:spacing w:lineRule="auto" w:line="240" w:before="200" w:after="200"/>
      <w:ind w:hanging="0"/>
      <w:jc w:val="center"/>
    </w:pPr>
    <w:rPr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rts.esrae.ru/15-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6:00Z</dcterms:created>
  <dc:creator>Админ</dc:creator>
  <dc:description/>
  <dc:language>en-US</dc:language>
  <cp:lastModifiedBy>Victoria Tchushkina</cp:lastModifiedBy>
  <cp:lastPrinted>2015-01-15T20:53:00Z</cp:lastPrinted>
  <dcterms:modified xsi:type="dcterms:W3CDTF">2019-12-10T11:18:00Z</dcterms:modified>
  <cp:revision>3</cp:revision>
  <dc:subject/>
  <dc:title/>
</cp:coreProperties>
</file>