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shd w:fill="FFFFFF" w:val="clear"/>
        </w:rPr>
        <w:t>504.69.</w:t>
      </w:r>
    </w:p>
    <w:p>
      <w:pPr>
        <w:pStyle w:val="Default"/>
        <w:jc w:val="center"/>
        <w:rPr>
          <w:b/>
          <w:b/>
        </w:rPr>
      </w:pPr>
      <w:r>
        <w:rPr>
          <w:b/>
        </w:rPr>
        <w:t>ВЛИЯНИЕ СТРОИТЕЛЬСТВА МОСТОВ НА БЕЗОПАСНОСТЬ ОКРУЖ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vertAlign w:val="superscript"/>
        </w:rPr>
      </w:pPr>
      <w:r>
        <w:rPr>
          <w:b/>
        </w:rPr>
        <w:t>Ерпылева Любовь Владимировна</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ГБОУ ВО «Саратовский государственный технический университет имени Гагарина Ю.А.» Россия, Саратов</w:t>
      </w:r>
    </w:p>
    <w:p>
      <w:pPr>
        <w:pStyle w:val="Normal"/>
        <w:spacing w:lineRule="auto" w:line="240" w:before="0" w:after="0"/>
        <w:ind w:firstLine="709"/>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Аннотация. </w:t>
      </w:r>
      <w:r>
        <w:rPr>
          <w:rFonts w:eastAsia="Times New Roman" w:cs="Times New Roman" w:ascii="Times New Roman" w:hAnsi="Times New Roman"/>
          <w:sz w:val="20"/>
          <w:szCs w:val="20"/>
          <w:lang w:val="en-US" w:eastAsia="en-US"/>
        </w:rPr>
        <w:t>В процессе строительства транспортных, в частности мостовых сооружений, охрана окружающей среды играет значительную роль, её посвящены целые разделы проектов. Мостовое сооружение может оказывать различные воздействия на окружающую среду. Для предотвращения опасных последствий должны быть приняты меры.</w:t>
      </w:r>
    </w:p>
    <w:p>
      <w:pPr>
        <w:pStyle w:val="Normal"/>
        <w:spacing w:lineRule="auto" w:line="240" w:before="0" w:after="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i/>
          <w:sz w:val="20"/>
          <w:szCs w:val="20"/>
        </w:rPr>
        <w:t xml:space="preserve">Ключевые слова: </w:t>
      </w:r>
      <w:r>
        <w:rPr>
          <w:rFonts w:eastAsia="Times New Roman" w:cs="Times New Roman" w:ascii="Times New Roman" w:hAnsi="Times New Roman"/>
          <w:i/>
          <w:sz w:val="20"/>
          <w:szCs w:val="20"/>
          <w:lang w:val="en-US" w:eastAsia="en-US"/>
        </w:rPr>
        <w:t>мостовое сооружение, мост, экология, охрана окружающей среды, пути сообщения.</w:t>
      </w:r>
    </w:p>
    <w:p>
      <w:pPr>
        <w:pStyle w:val="Normal"/>
        <w:spacing w:lineRule="auto" w:line="240" w:before="0" w:after="0"/>
        <w:ind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IMPACT OF BRIDGE CONSTRUCTION ON ENVIRONMENTAL SAFETY</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Erpyleva Lyubov Vladimirovna</w:t>
      </w:r>
    </w:p>
    <w:p>
      <w:pPr>
        <w:pStyle w:val="Normal"/>
        <w:autoSpaceDE w:val="false"/>
        <w:spacing w:lineRule="auto" w:line="240" w:before="0" w:after="0"/>
        <w:jc w:val="center"/>
        <w:rPr>
          <w:rFonts w:ascii="Times New Roman" w:hAnsi="Times New Roman" w:eastAsia="TimesNewRomanPSMT;Arial Unicode MS" w:cs="Times New Roman"/>
          <w:b/>
          <w:b/>
          <w:i/>
          <w:i/>
          <w:sz w:val="24"/>
          <w:szCs w:val="24"/>
          <w:vertAlign w:val="superscript"/>
          <w:lang w:val="en-US"/>
        </w:rPr>
      </w:pPr>
      <w:r>
        <w:rPr>
          <w:rFonts w:eastAsia="TimesNewRomanPSMT;Arial Unicode MS" w:cs="Times New Roman" w:ascii="Times New Roman" w:hAnsi="Times New Roman"/>
          <w:b/>
          <w:i/>
          <w:sz w:val="24"/>
          <w:szCs w:val="24"/>
          <w:lang w:val="en-US"/>
        </w:rPr>
        <w:t>Saratov State Technical University named after Yuri Gagarin, Russia, Saratov</w:t>
      </w:r>
    </w:p>
    <w:p>
      <w:pPr>
        <w:pStyle w:val="Normal"/>
        <w:spacing w:lineRule="auto" w:line="240" w:before="0" w:after="0"/>
        <w:ind w:firstLine="709"/>
        <w:jc w:val="both"/>
        <w:rPr>
          <w:rFonts w:ascii="Times New Roman" w:hAnsi="Times New Roman" w:eastAsia="TimesNewRomanPSMT;Arial Unicode MS" w:cs="Times New Roman"/>
          <w:b/>
          <w:b/>
          <w:i/>
          <w:i/>
          <w:sz w:val="20"/>
          <w:szCs w:val="20"/>
          <w:vertAlign w:val="superscript"/>
          <w:lang w:val="en-US"/>
        </w:rPr>
      </w:pPr>
      <w:r>
        <w:rPr>
          <w:rFonts w:eastAsia="TimesNewRomanPSMT;Arial Unicode MS" w:cs="Times New Roman" w:ascii="Times New Roman" w:hAnsi="Times New Roman"/>
          <w:b/>
          <w:i/>
          <w:sz w:val="20"/>
          <w:szCs w:val="20"/>
          <w:vertAlign w:val="superscript"/>
          <w:lang w:val="en-US"/>
        </w:rPr>
      </w:r>
    </w:p>
    <w:p>
      <w:pPr>
        <w:pStyle w:val="Normal"/>
        <w:spacing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Abstract: In the process of construction of transport, in particular bridge structures, environmental protection plays a significant role, it is devoted to whole sections of projects. A bridge structure can have various environmental impacts. Measures must be taken to prevent dangerous consequence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words: bridge construction, bridge, ecology, environmental protection, communication route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sz w:val="24"/>
          <w:szCs w:val="24"/>
        </w:rPr>
        <w:t>При строительстве мостовых сооружений возможно возникновение большого количества проблем [1-3], а также остро встает вопрос об охране окружающей среды. Как само строительство может оказывать воздействие на окружающую среду, так и наоборот [4-14]. Мостовое сооружение оказывает следующие воздействия на экологические показ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путей сообщения местных жителей. К мосту тяготеет, сформировавшаяся с годами, сеть местных дорог, используемых при его реконстру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боты по реконструкции моста осуществляются без строительства временного объезда, что значительно снижает степень негативного воздействия на окружающую среду.</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Расчленение ландшафта (рис. 1). </w:t>
      </w:r>
      <w:r>
        <w:rPr>
          <w:rFonts w:cs="Times New Roman" w:ascii="Times New Roman" w:hAnsi="Times New Roman"/>
          <w:sz w:val="24"/>
          <w:szCs w:val="24"/>
        </w:rPr>
        <w:t>После реконструкции существующие подходы к мосту не изменятся, существующий ландшафт не нарушается.</w:t>
      </w:r>
    </w:p>
    <w:p>
      <w:pPr>
        <w:pStyle w:val="TextBody"/>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83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86835" cy="1837690"/>
                    </a:xfrm>
                    <a:prstGeom prst="rect">
                      <a:avLst/>
                    </a:prstGeom>
                  </pic:spPr>
                </pic:pic>
              </a:graphicData>
            </a:graphic>
          </wp:inline>
        </w:drawing>
      </w:r>
    </w:p>
    <w:p>
      <w:pPr>
        <w:pStyle w:val="TextBody"/>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1 – Расчленение ландшафт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Эрозия земель (рис. 2) вследствие концентрации водных потоков искусственными сооружениями, кюветами и канавами. </w:t>
      </w:r>
      <w:r>
        <w:rPr>
          <w:rFonts w:cs="Times New Roman" w:ascii="Times New Roman" w:hAnsi="Times New Roman"/>
          <w:sz w:val="24"/>
          <w:szCs w:val="24"/>
        </w:rPr>
        <w:t>Строительные работы по реконструкции моста не изменяют существующих сложившихся условий, которые могут вызвать эрозию земель в районе реконструируемого моста.</w:t>
      </w:r>
    </w:p>
    <w:p>
      <w:pPr>
        <w:pStyle w:val="TextBody"/>
        <w:spacing w:lineRule="auto" w:line="360" w:before="0" w:after="0"/>
        <w:ind w:firstLine="709"/>
        <w:jc w:val="both"/>
        <w:rPr/>
      </w:pPr>
      <w:r>
        <w:rPr/>
        <w:drawing>
          <wp:inline distT="0" distB="0" distL="0" distR="0">
            <wp:extent cx="494855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7" t="16153" r="3973" b="10340"/>
                    <a:stretch>
                      <a:fillRect/>
                    </a:stretch>
                  </pic:blipFill>
                  <pic:spPr bwMode="auto">
                    <a:xfrm>
                      <a:off x="0" y="0"/>
                      <a:ext cx="4948555" cy="2956560"/>
                    </a:xfrm>
                    <a:prstGeom prst="rect">
                      <a:avLst/>
                    </a:prstGeom>
                  </pic:spPr>
                </pic:pic>
              </a:graphicData>
            </a:graphic>
          </wp:inline>
        </w:drawing>
      </w:r>
    </w:p>
    <w:p>
      <w:pPr>
        <w:pStyle w:val="TextBody"/>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 – Эрозия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ение условий поверхностного стока. После реконструкции моста высотно-плановое положение перехода практически не изменяется. Следовательно, сложившиеся годами условия поверхностного стока не изменя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агрязнение атмосферного воздуха автомобильным транспортом. Для исключения загрязнения воздуха пылью, досыпка сопряжений, устройство подстилающего слоя из песка и основания дорожной одежды из фракционированного щебня производится с поливом водой, что обеспечивает обеспыливание процесса работ и улучшает уплотнение. Устройство асфальтобетонного покрытия предусмотрено из горячих асфальтобетонных смесей с применением асфальтоукла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ая одежда запроектирована не пылящей конструкции. После проведения реконструкции моста, вследствие увеличения расчетной скорости движения автотранспорта, снизится  выброс вредных веществ (свинец, углеводороды, кадмий и др.) в атмосферный возду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твод и рекультивация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конструкции моста не требуется дополнительного временного и постоянного отвода земель. Устройство площадки для временного складирования материалов проектом предусматривается в пределах полосы отвода земель существующей автодоро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должно быть предусмотрено восстановление нарушенного растительного слоя грунта, рекультивация земель, временно занимаемых под стройплощад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загрязнения почвы горюче-смазочными материалами на площадке для временного складирования материалов должен быть предусмотрен слой щебеночной подгот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го постоянного и временного отвода земель не требуется: временное складирование материалов предусматривается в пределах полосы отвода земель существующей автодороги, строительство площадок отдыха и стоянок автомобилей не предусматри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 должна производиться  своевременная уборка мусора и строительных остатков. Разбираемые конструкции моста вывозятся на базу подрядной строительной организации. </w:t>
      </w:r>
    </w:p>
    <w:p>
      <w:pPr>
        <w:pStyle w:val="Normal"/>
        <w:spacing w:lineRule="auto" w:line="360" w:before="0" w:after="0"/>
        <w:ind w:firstLine="709"/>
        <w:jc w:val="both"/>
        <w:rPr/>
      </w:pPr>
      <w:r>
        <w:rPr>
          <w:rFonts w:cs="Times New Roman" w:ascii="Times New Roman" w:hAnsi="Times New Roman"/>
          <w:sz w:val="24"/>
          <w:szCs w:val="24"/>
        </w:rPr>
        <w:t>В целом, для предотвращения экологических и других проблем при строительстве, необходимы экономические «вливания», инвестиции [14-16] на стадии проектирования.</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spacing w:val="-6"/>
          <w:sz w:val="24"/>
          <w:szCs w:val="24"/>
          <w:lang w:eastAsia="ru-RU"/>
        </w:rPr>
        <w:t>Список литературы:</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Козырева Л.В. Использование гофрированного металлического листа при строительстве водопропускных труб и малых мостов // Материалы XIII Международной научной конференции «Новые идеи нового века». –Том 2. Хабаровск: издательство ТОГУ, 2013 – С.478-482.</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Нестерова Д.Н. Особенности мониторинга мостовых сооружений // Техническое регулирование в транспортном строительстве. – 2015. – № 1 (9); URL: trts.esrae.ru/15-63</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Джумагалиев Э.С., Кокин А.А. Использование старогодных труб в конструкциях пролетных строений малых мостов // Сборник научных трудов «Ресурсоэнергоэффективные технологии в строительном комплексе региона». Саратов: издательство СГТУ им. Ю.А. Гагарина, 2014. - №4 – С. 300- 303.</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ткин В.В., Черных В.К., Тарасов А.А. Разрушительное действие хлоридсодержащей среды на примере обследования железобетонного моста в Новгородской области // Техническое регулирование в транспортном строительстве. – 2015. – № 1 (9); URL: trts.esrae.ru/15-62 </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Чушкина В.В. Проблемы энергетики, связанные с коррозионным износом трубопроводов // Научный журнал «Colloquium-journal», 2019 – №22 (46). С. 49-52.</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Моделирование поведения стержневых многоэлементных конструкций в условиях воздействия агрессивных сред // Сборник докладов XII международной научно-практической конференции студентов, аспирантов и молодых ученых «Молодежь и научно-технический прогресс». В 3 т.. Старый Оскол: Издательство ООО «Ассистент плюс», 2019– С.427-431.</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Овчинников И.И. Моделирование поведения многоэлементных металлических конструкций мостов в реальных условиях эксплуатации // Материалы XIX Международной научно-технической конференции «Эффективные строительные конструкции: теория и практика». Пенза: АННОО «Приволжский дом знаний», 2019– С.144-148.</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Прогнозирование поведения многоэлементных металлических конструкций транспортных сооружений в реальных условиях эксплуатации // Техника и технология транспорта. 2019. № 11. С. 19. URL: http://transport-kgasu.ru/files/N11-19PTC19.pdf</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Моделирование коррозионно-механического поведения многоэлементных металлических конструкций транспортных сооружений в реальных условиях эксплуатации // Интернет-журнал «Транспортные сооружения», 2019 №3, https://t-s.today/PDF/22SATS319.pdf (доступ свободный). Загл. с экрана. Яз. рус., англ. DOI: 10.15862/22SATS319</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вчинников И.И., Миронов М.Ю., Овчинников И.Г., Черных В.К., Моисеев О.Ю, Харин В.В., Кокин А.А., Джумагалиев Э.С. Возможности эффективного применения старогодных труб при сооружении малых и средних мостов // Интернет-журнал «Науковедение», 2013 №5 (18) [Электронный ресурс]-М.: Науковедение, 2013.</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вчинников И.И., Миронов М.Ю., Овчинников И.Г., Снегирев Г.В., Черных В.К., Моисеев О.Ю. Обеспечение сохранности малых и средних мостов с металлическими пролетными строениями// Интернет-журнал «Науковедение», 2013 №5 (18) [Электронный ресурс]-М.: Науковедение, 2013.</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Овчинников И.Г. Обеспечение сохранности пролетных строений мостов из старогодных труб// Материалы XIV Международной научной конференции «Новые идеи нового века». Хабаровск: издательство ТОГУ, 2014– С.411-414.</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ткин В.В., Черных В.К. Хлоридная коррозия и ее влияние на свойства бетона // Сборник материалов XVII Международной научно-технической конференции «Актуальные проблемы строительства, строительной индустрии и промышленности». Тула: издательство ТулГУ, 2016– С.150-151.</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ных В.К., Швейкин И.Е. Проблема возвратности кредитов строительными организациями // Эволюция современной науки: сборник статей Международной научно - практической конференции (25 июля 2016 г., г. Пермь). В 3 ч. Ч.1 / - Уфа: АЭТЕРНА, 2016. – С. 201 - 203.</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вейкин И.Е. Особенности рынка банковских инвестиционных услуг в России // Евразийское Научное Объединение. 2015. Т. 1. № 2(2). – С. 164-165.</w:t>
      </w:r>
    </w:p>
    <w:p>
      <w:pPr>
        <w:pStyle w:val="Style20"/>
        <w:numPr>
          <w:ilvl w:val="0"/>
          <w:numId w:val="2"/>
        </w:numPr>
        <w:spacing w:lineRule="auto" w:line="360"/>
        <w:ind w:left="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ерезанский А.Ю., Чистяков В.В., Швейкин И.Е. Методы конкуренции на рынке банковских инвестиционных услуг // Экономика и предпринимательство. 2015. № 10(ч. 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caps/>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color w:val="2B2B2B"/>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caps/>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2">
    <w:name w:val="s2"/>
    <w:qFormat/>
    <w:rPr>
      <w:rFonts w:cs="Times New Roman"/>
    </w:rPr>
  </w:style>
  <w:style w:type="character" w:styleId="2">
    <w:name w:val="Основной текст с отступом 2 Знак"/>
    <w:qFormat/>
    <w:rPr>
      <w:rFonts w:cs="Times New Roman"/>
    </w:rPr>
  </w:style>
  <w:style w:type="character" w:styleId="StrongEmphasis">
    <w:name w:val="Strong"/>
    <w:qFormat/>
    <w:rPr>
      <w:rFonts w:cs="Times New Roman"/>
      <w:b/>
      <w:bCs/>
    </w:rPr>
  </w:style>
  <w:style w:type="character" w:styleId="Style15">
    <w:name w:val="Текст Знак"/>
    <w:qFormat/>
    <w:rPr>
      <w:rFonts w:ascii="Courier New" w:hAnsi="Courier New" w:cs="Courier New"/>
      <w:sz w:val="20"/>
      <w:szCs w:val="20"/>
    </w:rPr>
  </w:style>
  <w:style w:type="character" w:styleId="FontStyle13">
    <w:name w:val="Font Style13"/>
    <w:qFormat/>
    <w:rPr>
      <w:rFonts w:ascii="Times New Roman" w:hAnsi="Times New Roman" w:cs="Times New Roman"/>
      <w:b/>
      <w:bCs/>
      <w:color w:val="000000"/>
      <w:sz w:val="30"/>
      <w:szCs w:val="30"/>
    </w:rPr>
  </w:style>
  <w:style w:type="character" w:styleId="21">
    <w:name w:val="Основной текст 2 Знак"/>
    <w:qFormat/>
    <w:rPr>
      <w:sz w:val="22"/>
      <w:szCs w:val="22"/>
    </w:rPr>
  </w:style>
  <w:style w:type="character" w:styleId="Style16">
    <w:name w:val="Валя_рис Знак"/>
    <w:qFormat/>
    <w:rPr>
      <w:rFonts w:ascii="Times New Roman" w:hAnsi="Times New Roman" w:cs="Times New Roman"/>
      <w:i/>
      <w:sz w:val="28"/>
      <w:szCs w:val="28"/>
      <w:lang w:val="en-US" w:eastAsia="en-US"/>
    </w:rPr>
  </w:style>
  <w:style w:type="character" w:styleId="Style17">
    <w:name w:val="Валя_текст Знак"/>
    <w:qFormat/>
    <w:rPr>
      <w:rFonts w:ascii="Times New Roman" w:hAnsi="Times New Roman" w:cs="Times New Roman"/>
      <w:sz w:val="28"/>
      <w:szCs w:val="28"/>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4">
    <w:name w:val="Валя_текст"/>
    <w:basedOn w:val="Normal"/>
    <w:qFormat/>
    <w:pPr>
      <w:spacing w:lineRule="auto" w:line="360" w:before="0" w:after="0"/>
      <w:ind w:firstLine="709"/>
      <w:jc w:val="both"/>
    </w:pPr>
    <w:rPr>
      <w:rFonts w:ascii="Times New Roman" w:hAnsi="Times New Roman" w:cs="Times New Roman"/>
      <w:sz w:val="28"/>
      <w:szCs w:val="28"/>
    </w:rPr>
  </w:style>
  <w:style w:type="paragraph" w:styleId="Style25">
    <w:name w:val="Валя_рис"/>
    <w:basedOn w:val="Style24"/>
    <w:qFormat/>
    <w:pPr>
      <w:spacing w:lineRule="auto" w:line="240" w:before="200" w:after="200"/>
      <w:ind w:hanging="0"/>
      <w:jc w:val="center"/>
    </w:pPr>
    <w:rPr>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09:00Z</dcterms:created>
  <dc:creator>Админ</dc:creator>
  <dc:description/>
  <dc:language>en-US</dc:language>
  <cp:lastModifiedBy>Victoria Tchushkina</cp:lastModifiedBy>
  <cp:lastPrinted>2015-01-15T20:53:00Z</cp:lastPrinted>
  <dcterms:modified xsi:type="dcterms:W3CDTF">2019-12-10T21:23:00Z</dcterms:modified>
  <cp:revision>3</cp:revision>
  <dc:subject/>
  <dc:title/>
</cp:coreProperties>
</file>