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39.4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НОЗИРОВАНИЕ ДОЛГОВЕЧНОСТИ ЖЕЛЕЗОБЕТОННЫХ КОНСТРУКЦИЙ МОСТОВ, ПОДВЕРЖЕННЫХ ХЛОРИДНОЙ КОРРО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vertAlign w:val="superscript"/>
        </w:rPr>
      </w:pPr>
      <w:r>
        <w:rPr>
          <w:b/>
        </w:rPr>
        <w:t>Караханян Вадим Барменович, Поленица Александ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.» Россия, Сар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ннотация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 статье рассмотрены основные причины возникновения хлоридной коррозии, её влияние на свойства бетона. На примере испытаний бетонных образцов выявлены результаты воздействия хлоридов на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хлоридная коррозия, агрессивная среда, арматура, бетон, железобетон, хлориды, 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DICTION OF DURABILITY OF REINFORCED CONCRETE BRIDGE STRUCTURES EXPOSED TO CHLORIDE CORROS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rakhanyan Vadim Barmenovich, Polenitsa Alexander Vladimirov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ri Gagarin, Russia, Sarato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0"/>
          <w:szCs w:val="20"/>
          <w:vertAlign w:val="superscript"/>
          <w:lang w:val="en-US"/>
        </w:rPr>
      </w:pPr>
      <w:r>
        <w:rPr>
          <w:rFonts w:eastAsia="TimesNewRomanPSMT;Arial Unicode MS" w:cs="Times New Roman" w:ascii="Times New Roman" w:hAnsi="Times New Roman"/>
          <w:b/>
          <w:i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stract: The article discusses the main causes of chloride corrosion, its impact on the properties of concrete. On the example of tests of concrete samples results of influence of chlorides on a material are reveal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: chloride corrosion, aggressive environment, reinforcement, concrete, reinforced concrete, chlorides, destruc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анспортном строительстве одно из самых распространенных явлений, порождающих коррозионный износ конструкций [1, 2] – хлоридная коррозия (рис. 1). Это процесс проникания ионов хлора в поры бетона, которые снижают пассивирующие свойства бетона к арматуре, тем самым вызывая её коррозию. В свою очередь, стальная арматура окисляется, увеличивается в объеме и происходит постепенное разрушение конструктивного материала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7095" cy="2065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- Разрушение железобетонных конструкций пролетного строен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уть хлоридная коррозия может в случае применения противогололедных смесей (в транспортном строительстве), при эксплуатации сооружений в морской среде. Также хлориды в бетоне могут содержаться изначально в результате применения загрязненных материалов на стадии производств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рассмотрим два случая влияния хлоридсодержащей среды на механические характеристики материала [3]. В первом случае в качестве агрессивной среды был принят 1%-ный раствор соля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0,56, концентрация ионов хлора 10,09 г/л [4]. Было изготовлено 4 образца, различающихся в зависимости от контакта с внешней окружающей средой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воздействие раствора соляной кислоты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раствора соляной кислоты со стороны растянутой и сжатой зон сечения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раствора соляной кислоты только на сжатую часть сечения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, хранимый в нормальных термовлажностных условия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 агрессивный раствор погружались полностью, концентрация раствора соляной кислоты поддерживалась неизменной и постоянно контролировалась. Через 28 суток (затем через 180, 360, 540 и 720) проводились испытания.</w:t>
      </w:r>
    </w:p>
    <w:p>
      <w:pPr>
        <w:pStyle w:val="31"/>
        <w:spacing w:lineRule="auto" w:line="360"/>
        <w:ind w:left="0" w:firstLine="709"/>
        <w:rPr/>
      </w:pPr>
      <w:r>
        <w:rPr>
          <w:szCs w:val="24"/>
        </w:rPr>
        <w:t>Испытания бетонных кубов и призм показали, что при длительном воз</w:t>
        <w:softHyphen/>
        <w:t>действии жидкой хлоридсодержащей среды вследствие диффузии агрес</w:t>
        <w:softHyphen/>
        <w:t>сив</w:t>
        <w:softHyphen/>
        <w:t>ных реагентов происходит изменение свойств бетона. Средние опыт</w:t>
        <w:softHyphen/>
        <w:t>ные зна</w:t>
        <w:softHyphen/>
        <w:t>чения кубиковой и призменной прочности, начального модуля уп</w:t>
        <w:softHyphen/>
        <w:t xml:space="preserve">ругости и глубины нейтрализации бетона для каждого временного этапа воздействия хлоридсодержащей среды приведены в табл. 1 (где 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кубиковая прочность бетона;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b</w:t>
      </w:r>
      <w:r>
        <w:rPr>
          <w:szCs w:val="24"/>
        </w:rPr>
        <w:t xml:space="preserve"> - призменная прочность бетона;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b</w:t>
      </w:r>
      <w:r>
        <w:rPr>
          <w:szCs w:val="24"/>
        </w:rPr>
        <w:t xml:space="preserve"> - модуль упругости бетона;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хл</w:t>
      </w:r>
      <w:r>
        <w:rPr>
          <w:szCs w:val="24"/>
        </w:rPr>
        <w:t xml:space="preserve"> - глубина проникания хлоридов в бет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Изменение свойств бетона в 1%-ном растворе HCl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17"/>
        <w:gridCol w:w="1417"/>
        <w:gridCol w:w="1418"/>
        <w:gridCol w:w="1417"/>
        <w:gridCol w:w="14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х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м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%-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H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</w:tbl>
    <w:p>
      <w:pPr>
        <w:pStyle w:val="31"/>
        <w:spacing w:lineRule="auto" w:line="360"/>
        <w:ind w:left="0" w:firstLine="709"/>
        <w:rPr/>
      </w:pPr>
      <w:r>
        <w:rPr>
          <w:szCs w:val="24"/>
        </w:rPr>
        <w:t>На рисунке показаны ре</w:t>
        <w:softHyphen/>
        <w:t xml:space="preserve">зультаты испытаний образцов бетона на сжатие </w:t>
      </w:r>
      <w:r>
        <w:rPr>
          <w:spacing w:val="-4"/>
          <w:szCs w:val="24"/>
        </w:rPr>
        <w:t>в рас</w:t>
        <w:softHyphen/>
        <w:t>творах HCl:  а - 1%; б - 2%;  в - 5%;  + - по данным [3-5]; □ - по данным [3-5]; ▲ - по дан</w:t>
        <w:softHyphen/>
        <w:t>ным [3-5]; ○ - по дан</w:t>
        <w:softHyphen/>
        <w:t>ным [3-5]</w:t>
      </w:r>
      <w:r>
        <w:rPr>
          <w:szCs w:val="24"/>
        </w:rPr>
        <w:t xml:space="preserve"> (эксперимен</w:t>
        <w:softHyphen/>
        <w:t>тальные точки помечены крестик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случае [6-7] рассмотрим действие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на 5 различных образцов цементно-песчаных растворов различного состава. </w:t>
      </w:r>
      <w:r>
        <w:rPr>
          <w:rFonts w:cs="Times New Roman" w:ascii="Times New Roman" w:hAnsi="Times New Roman"/>
          <w:spacing w:val="-6"/>
          <w:sz w:val="24"/>
          <w:szCs w:val="24"/>
        </w:rPr>
        <w:t>Все испытания проведены при двух значениях подвижности рас</w:t>
        <w:softHyphen/>
        <w:t>творной смеси, определяемой расплывом на встряхивающемся столике: 125-130 и 150-160 мм. После предварительного твердения в течение 28 суток во влажной среде образцы испытывали при следующих условиях: сначала их погружали на сутки (одну серию в воду,  вторую - в 10%-ный раствор пова</w:t>
        <w:softHyphen/>
        <w:t>ренной соли), затем образцы вынимали из рас</w:t>
        <w:softHyphen/>
        <w:t>твора и сушили одни сутки при температуре около 40°С, обдувая возду</w:t>
        <w:softHyphen/>
        <w:t>хом. Периодически образцы взвеши</w:t>
        <w:softHyphen/>
        <w:t>вали, а после 100, 200 и 400 циклов ис</w:t>
        <w:softHyphen/>
        <w:t>пытывали на прочность при сжатии и изгибе.</w:t>
      </w:r>
    </w:p>
    <w:p>
      <w:pPr>
        <w:pStyle w:val="Style24"/>
        <w:spacing w:lineRule="auto" w:line="360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3697605" cy="4874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исунок 2 - Результаты испытаний образцов бетона на сжатие </w:t>
      </w:r>
      <w:r>
        <w:rPr>
          <w:i w:val="false"/>
          <w:spacing w:val="-4"/>
          <w:sz w:val="24"/>
          <w:szCs w:val="24"/>
        </w:rPr>
        <w:t>в растворах HC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00 циклов попеременного увлажнения и высушивания проч</w:t>
        <w:softHyphen/>
        <w:t>ность образцов почти не изменилась. Но после 200, и особенно 400 циклов, проч</w:t>
        <w:softHyphen/>
        <w:t>ность образцов заметно снизилась. В результате экспериментов выяснилось, что многократное насыще</w:t>
        <w:softHyphen/>
        <w:t>ние в растворах NaCl и высушивание образцов приводит к более интен</w:t>
        <w:softHyphen/>
        <w:t>сивному их разрушению, чем такое же испытание в воде. Снижение проч</w:t>
        <w:softHyphen/>
        <w:t>ности цементного камня после 400 циклов увлажнения и высушивания в растворе NaCl достигает 30% (табл.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о., на основе испытаний (а также реальных примеров эксплуатации), можно сделать неутешительные выводы о вреде хлоридной коррозии, о её сильном влиянии на механические свойства конструктивного материала. Исходя из этого, становится понятным, что защиту от коррозии нужно предусматривать ещё на стадии проектирования конструкции [8-15]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аблица 2. Изменение прочности на сжатие образцов из цементного раствора после многократного насыщения и высушивания в течение одного года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32"/>
        <w:gridCol w:w="1169"/>
        <w:gridCol w:w="1169"/>
        <w:gridCol w:w="1313"/>
      </w:tblGrid>
      <w:tr>
        <w:trPr>
          <w:trHeight w:val="504" w:hRule="atLeas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ь помола цементов и состав раствора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рочность на сжатие, %</w:t>
            </w:r>
          </w:p>
        </w:tc>
      </w:tr>
      <w:tr>
        <w:trPr>
          <w:trHeight w:val="853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, после цикл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% р-ре NaCl, после цикла</w:t>
            </w:r>
          </w:p>
        </w:tc>
      </w:tr>
      <w:tr>
        <w:trPr>
          <w:trHeight w:val="495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ост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 цементе «грубого» пом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на цементах «тонкого» помола: среднее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,5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ложительный эффект имеет применение мобильно-измерительного комплекса [16], как системы мониторинга объекта, что поможет предотвратить разрушения от хлоридной коррозии, правильно предсказать сроки ремонта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Список литератур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 Оценка долговечности металлических конструкций транспортных сооружений в условиях воздействия агрессивных эксплуатационных сред // Материалы Международной научно-практической конференции «Прогресс транспортных средств и систем - 2018». </w:t>
      </w:r>
      <w:r>
        <w:rPr>
          <w:rFonts w:cs="Times New Roman" w:ascii="Times New Roman" w:hAnsi="Times New Roman"/>
          <w:sz w:val="24"/>
          <w:szCs w:val="24"/>
          <w:lang w:val="en-US"/>
        </w:rPr>
        <w:t>Волгоград, 2018– С.297-298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 Коррозионные повреждения металлических конструкций транспортных сооружений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студентов, аспирантов и молодых ученых «Молодежь и научно-технический прогресс в дорожной отрасли юга России». </w:t>
      </w:r>
      <w:r>
        <w:rPr>
          <w:rFonts w:cs="Times New Roman" w:ascii="Times New Roman" w:hAnsi="Times New Roman"/>
          <w:sz w:val="24"/>
          <w:szCs w:val="24"/>
          <w:lang w:val="en-US"/>
        </w:rPr>
        <w:t>Волгоград: издательство ВолгГТУ, 2018– С.87-91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И.Г. Раткин В.В., Гарибов Р.Б. Работоспособность сталежелезобетонных элементов конструкций в условиях воздействия хлоридсодержащих сред. - Саратов: Изд-во Сарат. ун-та, 2002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ткин В.В., Черных В.К. Хлоридная коррозия и ее влияние на свойства бетона //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«Актуальные проблемы строительства, строительной индустрии и промышленности». </w:t>
      </w:r>
      <w:r>
        <w:rPr>
          <w:rFonts w:cs="Times New Roman" w:ascii="Times New Roman" w:hAnsi="Times New Roman"/>
          <w:sz w:val="24"/>
          <w:szCs w:val="24"/>
          <w:lang w:val="en-US"/>
        </w:rPr>
        <w:t>Тула: издательство ТулГУ, 2016– С.150-151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 А.А., Черных В.К., Раткин В.В. Разрушения железобетонных мостов под действием хлоридов //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«Актуальные проблемы строительства, строительной индустрии и промышленности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ула: издательство ТулГУ, 2016– С.185-187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ткин В.В., Черных В.К., Тарасов А.А. Разрушительное действие хлоридсодержащей среды на примере обследования железобетонного моста в Новгородской области // Техническое регулирование в транспортном строительстве. – 2015. – № 1 (9);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sra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15-62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В.М. Иванов Ф.М., Гузеев Е.А. Коррозия бетона и железобетона, методы их защиты. - М.: Стройиздат, 1980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И.И., Миронов М.Ю., Овчинников И.Г., Снегирев Г.В., Черных В.К., Моисеев О.Ю. Обеспечение сохранности малых и средних мостов с металлическими пролетными строениями// Интернет-журнал «Науковедение», 2013 №5 (18) [Электронный ресурс]-М.: Науковедение, 2013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, Овчинников И.Г. Обеспечение сохранности пролетных строений мостов из старогодных труб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Новые идеи нового века». </w:t>
      </w:r>
      <w:r>
        <w:rPr>
          <w:rFonts w:cs="Times New Roman" w:ascii="Times New Roman" w:hAnsi="Times New Roman"/>
          <w:sz w:val="24"/>
          <w:szCs w:val="24"/>
          <w:lang w:val="en-US"/>
        </w:rPr>
        <w:t>Хабаровск: издательство ТОГУ, 2014– С.411-414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obov Y.I., Muhambetov S.B., Laskov N.N., Shveikin I.E., Chernykh V.K. Financial losses of electric power industry, caused by corrosion wear designs lighting poles // IOP Conf. Series: Materials Science and Engineering 537 (2019) 062082 Р.1-6. doi: 10.1088/1757-899X/537/6/0620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 Моделирование коррозионно-механического поведения многоэлементных металлических конструкций транспортных сооружений в реальных условиях эксплуатации // Интернет-журнал «Транспортные сооружения», 2019 №3,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/22</w:t>
      </w:r>
      <w:r>
        <w:rPr>
          <w:rFonts w:cs="Times New Roman" w:ascii="Times New Roman" w:hAnsi="Times New Roman"/>
          <w:sz w:val="24"/>
          <w:szCs w:val="24"/>
          <w:lang w:val="en-US"/>
        </w:rPr>
        <w:t>SATS</w:t>
      </w:r>
      <w:r>
        <w:rPr>
          <w:rFonts w:cs="Times New Roman" w:ascii="Times New Roman" w:hAnsi="Times New Roman"/>
          <w:sz w:val="24"/>
          <w:szCs w:val="24"/>
        </w:rPr>
        <w:t>319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доступ свободный). </w:t>
      </w:r>
      <w:r>
        <w:rPr>
          <w:rFonts w:cs="Times New Roman" w:ascii="Times New Roman" w:hAnsi="Times New Roman"/>
          <w:sz w:val="24"/>
          <w:szCs w:val="24"/>
          <w:lang w:val="en-US"/>
        </w:rPr>
        <w:t>Загл. с экрана. Яз. рус., англ. DOI: 10.15862/22SATS319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х В.К. Прогнозирование поведения многоэлементных металлических конструкций транспортных сооружений в реальных условиях эксплуатации // Техника и технология транспорта. 2019. № 11. С. 1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a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1-19</w:t>
      </w:r>
      <w:r>
        <w:rPr>
          <w:rFonts w:cs="Times New Roman" w:ascii="Times New Roman" w:hAnsi="Times New Roman"/>
          <w:sz w:val="24"/>
          <w:szCs w:val="24"/>
          <w:lang w:val="en-US"/>
        </w:rPr>
        <w:t>PTC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, Овчинников И.И. Моделирование поведения многоэлементных металлических конструкций мостов в реальных условиях эксплуатации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«Эффективные строительные конструкции: теория и практика». </w:t>
      </w:r>
      <w:r>
        <w:rPr>
          <w:rFonts w:cs="Times New Roman" w:ascii="Times New Roman" w:hAnsi="Times New Roman"/>
          <w:sz w:val="24"/>
          <w:szCs w:val="24"/>
          <w:lang w:val="en-US"/>
        </w:rPr>
        <w:t>Пенза: АННОО «Приволжский дом знаний», 2019– С.144-148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 Моделирование поведения стержневых многоэлементных конструкций в условиях воздействия агрессивных сред // Сборник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. </w:t>
      </w:r>
      <w:r>
        <w:rPr>
          <w:rFonts w:cs="Times New Roman" w:ascii="Times New Roman" w:hAnsi="Times New Roman"/>
          <w:sz w:val="24"/>
          <w:szCs w:val="24"/>
          <w:lang w:val="en-US"/>
        </w:rPr>
        <w:t>В 3 т.. Старый Оскол: Издательство ООО «Ассистент плюс», 2019– С.427-431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х В.К., Чушкина В.В. Проблемы энергетики, связанные с коррозионным износом трубопроводов // Научный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Colloqui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», 2019 – №22 (46). </w:t>
      </w:r>
      <w:r>
        <w:rPr>
          <w:rFonts w:cs="Times New Roman" w:ascii="Times New Roman" w:hAnsi="Times New Roman"/>
          <w:sz w:val="24"/>
          <w:szCs w:val="24"/>
          <w:lang w:val="en-US"/>
        </w:rPr>
        <w:t>С. 49-52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, Нестерова Д.Н. Особенности мониторинга мостовых сооружений // Техническое регулирование в транспортном строительстве. – 2015. – № 1 (9);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sra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15-6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cap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color w:val="2B2B2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ap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Валя_рис Знак"/>
    <w:qFormat/>
    <w:rPr>
      <w:rFonts w:ascii="Times New Roman" w:hAnsi="Times New Roman" w:cs="Times New Roman"/>
      <w:i/>
      <w:sz w:val="28"/>
      <w:szCs w:val="28"/>
      <w:lang w:val="en-US" w:eastAsia="en-US"/>
    </w:rPr>
  </w:style>
  <w:style w:type="character" w:styleId="Style17">
    <w:name w:val="Валя_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Валя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Валя_рис"/>
    <w:basedOn w:val="Style23"/>
    <w:qFormat/>
    <w:pPr>
      <w:spacing w:lineRule="auto" w:line="240" w:before="200" w:after="200"/>
      <w:ind w:hanging="0"/>
      <w:jc w:val="center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13:00Z</dcterms:created>
  <dc:creator>Админ</dc:creator>
  <dc:description/>
  <dc:language>en-US</dc:language>
  <cp:lastModifiedBy>Victoria Tchushkina</cp:lastModifiedBy>
  <cp:lastPrinted>2015-01-15T20:53:00Z</cp:lastPrinted>
  <dcterms:modified xsi:type="dcterms:W3CDTF">2019-12-10T20:23:00Z</dcterms:modified>
  <cp:revision>3</cp:revision>
  <dc:subject/>
  <dc:title/>
</cp:coreProperties>
</file>