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FFFFFF" w:val="clear"/>
        </w:rPr>
        <w:t>539.03</w:t>
      </w:r>
    </w:p>
    <w:p>
      <w:pPr>
        <w:pStyle w:val="Default"/>
        <w:jc w:val="center"/>
        <w:rPr>
          <w:b/>
          <w:b/>
        </w:rPr>
      </w:pPr>
      <w:r>
        <w:rPr>
          <w:b/>
        </w:rPr>
        <w:t>ДИАГНОСТИКА ЖЕЛЕЗОБЕТОННЫХ КОНСТРУКЦИЙ МО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vertAlign w:val="superscript"/>
        </w:rPr>
      </w:pPr>
      <w:r>
        <w:rPr>
          <w:b/>
        </w:rPr>
        <w:t>Курбатов Руслан Александрович</w:t>
      </w:r>
    </w:p>
    <w:p>
      <w:pPr>
        <w:pStyle w:val="Normal"/>
        <w:spacing w:lineRule="auto" w:line="240" w:before="0" w:after="0"/>
        <w:jc w:val="center"/>
        <w:rPr/>
      </w:pPr>
      <w:r>
        <w:rPr>
          <w:rFonts w:eastAsia="Times New Roman" w:cs="Times New Roman" w:ascii="Times New Roman" w:hAnsi="Times New Roman"/>
          <w:b/>
          <w:i/>
          <w:sz w:val="24"/>
          <w:szCs w:val="24"/>
        </w:rPr>
        <w:t>ФГБОУ ВО «Самарский государственный университет путей сообщения», филиал СамГУПС в г. Саратове, Россия, Саратов</w:t>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Аннотация. </w:t>
      </w:r>
      <w:r>
        <w:rPr>
          <w:rFonts w:eastAsia="Times New Roman" w:cs="Times New Roman" w:ascii="Times New Roman" w:hAnsi="Times New Roman"/>
          <w:sz w:val="20"/>
          <w:szCs w:val="20"/>
          <w:lang w:val="en-US" w:eastAsia="en-US"/>
        </w:rPr>
        <w:t>В статье рассмотрены наиболее распространенные и существенно влияющие на долговечность конструкций дефекты и повреждения. Нарушение нормальной структуры, разрушение бетона плиты проезжей части влечет за собой разрушение ребер балок пролетных строений. Растворы хлоридных солей, проникая вместе с продуктами разрушения щелочной среды бетона плиты через трещины, стыки, попадают на стенки ребер балок и вызывают коррозию растянутой арматуры. Рассмотрены механизмы данной проблемы и пути её решения.</w:t>
      </w:r>
    </w:p>
    <w:p>
      <w:pPr>
        <w:pStyle w:val="Normal"/>
        <w:spacing w:lineRule="auto" w:line="240" w:before="0" w:after="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i/>
          <w:sz w:val="20"/>
          <w:szCs w:val="20"/>
        </w:rPr>
        <w:t xml:space="preserve">Ключевые слова: </w:t>
      </w:r>
      <w:r>
        <w:rPr>
          <w:rFonts w:eastAsia="Times New Roman" w:cs="Times New Roman" w:ascii="Times New Roman" w:hAnsi="Times New Roman"/>
          <w:i/>
          <w:sz w:val="20"/>
          <w:szCs w:val="20"/>
          <w:lang w:val="en-US" w:eastAsia="en-US"/>
        </w:rPr>
        <w:t>соль, хлориды, коррозия, арматура, бетон, разрушение.</w:t>
      </w:r>
    </w:p>
    <w:p>
      <w:pPr>
        <w:pStyle w:val="Normal"/>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DIAGNOSTICS OF REINFORCED CONCRETE BRIDGE STRUCTURE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rbatov Ruslan Alexandrovich</w:t>
      </w:r>
    </w:p>
    <w:p>
      <w:pPr>
        <w:pStyle w:val="Normal"/>
        <w:autoSpaceDE w:val="false"/>
        <w:spacing w:lineRule="auto" w:line="240" w:before="0" w:after="0"/>
        <w:jc w:val="center"/>
        <w:rPr>
          <w:rFonts w:ascii="Times New Roman" w:hAnsi="Times New Roman" w:eastAsia="TimesNewRomanPSMT;Arial Unicode MS" w:cs="Times New Roman"/>
          <w:b/>
          <w:b/>
          <w:i/>
          <w:i/>
          <w:sz w:val="24"/>
          <w:szCs w:val="24"/>
          <w:vertAlign w:val="superscript"/>
          <w:lang w:val="en-US"/>
        </w:rPr>
      </w:pPr>
      <w:r>
        <w:rPr>
          <w:rFonts w:eastAsia="TimesNewRomanPSMT;Arial Unicode MS" w:cs="Times New Roman" w:ascii="Times New Roman" w:hAnsi="Times New Roman"/>
          <w:b/>
          <w:i/>
          <w:sz w:val="24"/>
          <w:szCs w:val="24"/>
          <w:lang w:val="en-US"/>
        </w:rPr>
        <w:t>Samara State Transport University, Saratov branch, Russia, Saratov</w:t>
      </w:r>
    </w:p>
    <w:p>
      <w:pPr>
        <w:pStyle w:val="Normal"/>
        <w:spacing w:lineRule="auto" w:line="240" w:before="0" w:after="0"/>
        <w:ind w:firstLine="709"/>
        <w:jc w:val="both"/>
        <w:rPr>
          <w:rFonts w:ascii="Times New Roman" w:hAnsi="Times New Roman" w:eastAsia="TimesNewRomanPSMT;Arial Unicode MS" w:cs="Times New Roman"/>
          <w:b/>
          <w:b/>
          <w:i/>
          <w:i/>
          <w:sz w:val="20"/>
          <w:szCs w:val="20"/>
          <w:vertAlign w:val="superscript"/>
          <w:lang w:val="en-US"/>
        </w:rPr>
      </w:pPr>
      <w:r>
        <w:rPr>
          <w:rFonts w:eastAsia="TimesNewRomanPSMT;Arial Unicode MS" w:cs="Times New Roman" w:ascii="Times New Roman" w:hAnsi="Times New Roman"/>
          <w:b/>
          <w:i/>
          <w:sz w:val="20"/>
          <w:szCs w:val="20"/>
          <w:vertAlign w:val="superscript"/>
          <w:lang w:val="en-US"/>
        </w:rPr>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Abstract: The article deals with the most common and significantly affecting the durability of structures defects and damage. Violation of the normal structure, the destruction of concrete slabs of the roadway entails the destruction of the ribs of the beams of the superstructures. Solutions of chloride salts, penetrating together with products of destruction of alkaline environment of concrete of a plate through cracks, joints, get on walls of edges of beams and cause corrosion of the stretched armature. Mechanisms of this problem and ways of its solution are considered.</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salt, chlorides, corrosion, reinforcement, concrete, destructio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ледовании железобетонных мостов основное внимание следует обращать на наиболее распространенные и существенно влияющие на долговечность конструкции дефекты и повреждения, выявлять причину и характер их развития во времени, назначать меры по ликвидации или приостановлению их дальнейшего развития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дефектами железобетонных мостов являются: коррозия арматуры, выщелачивание (карбонизация), раз</w:t>
        <w:softHyphen/>
        <w:t>рушение бетона плиты, элементов главных балок (особенно край</w:t>
        <w:softHyphen/>
        <w:t>них), стыков между балками и различные (по расположению, причи</w:t>
        <w:softHyphen/>
        <w:t>нам возникновения, степени влияния на несущую способность и долговечность конструкции) трещины [2-6].</w:t>
      </w:r>
    </w:p>
    <w:p>
      <w:pPr>
        <w:pStyle w:val="2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озия арматуры является одним из главных факторов, вы</w:t>
        <w:softHyphen/>
        <w:t>зывающих разрушение бетона плиты проезжей части, что приводит к образованию продольных и поперечных трещин, выколам бетона и выкрашиванию дорожной одежды, а это приводит к снижению изгиб</w:t>
        <w:softHyphen/>
        <w:t>ной жесткости плиты, увеличению неравномерности распределения усилий между балками, росту динамического воздействия подвижной нагрузки, снижению несущей способности и долгове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озия арматуры имеет преимущественно электрохимическую природу, в результате чего происходит как общее, так и местное уменьшение расчетной площади поперечного сечения арматуры за счет образования продуктов окисления железа. Образующиеся в про</w:t>
        <w:softHyphen/>
        <w:t>цессе коррозии соединения занимают объем, в 2-3 раза больший, чем неокисленная сталь. Возникающее при этом радиальное давление порядка 3-4 МПа приводит к раскалыванию бетона вдоль арматурных стержней с последующим выколом участков бетона между тре</w:t>
        <w:softHyphen/>
        <w:t>щинами вместе с дорожной одеждой и образованием ям и выбоин на проезжей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окислов сопровождается также существенным сни</w:t>
        <w:softHyphen/>
        <w:t>жением сцепления арматуры с бетоном и ростом раскрытия тре</w:t>
        <w:softHyphen/>
        <w:t>щин. Особенно отрицательно это явление сказывается на совместной работе ребер балок и плиты проезжей части при наличии трещин вдоль их контакта и в продольных стыках плит.</w:t>
      </w:r>
    </w:p>
    <w:p>
      <w:pPr>
        <w:pStyle w:val="Normal"/>
        <w:spacing w:lineRule="auto" w:line="360" w:before="0" w:after="0"/>
        <w:ind w:firstLine="709"/>
        <w:jc w:val="both"/>
        <w:rPr/>
      </w:pPr>
      <w:r>
        <w:rPr>
          <w:rFonts w:cs="Times New Roman" w:ascii="Times New Roman" w:hAnsi="Times New Roman"/>
          <w:sz w:val="24"/>
          <w:szCs w:val="24"/>
        </w:rPr>
        <w:t>Главной причиной разрушения плиты проезжей части мостов во многих странах является применение хлористых солей для борьбы с гололедом. Растворенные в дождевой и талой воде соли проникают в бетон, снижая концентрацию ионов водорода (водородный показатель РН) ниже критического уровня. В обычном бе</w:t>
        <w:softHyphen/>
        <w:t>тоне, имеющем щелочную среду с РН = 12,5 коррозии арматуры, за</w:t>
        <w:softHyphen/>
        <w:t>щищенной естественной пленкой, не происходит. Процессу проника</w:t>
        <w:softHyphen/>
        <w:t xml:space="preserve">ния растворов хлористых солей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способствуют три фак</w:t>
        <w:softHyphen/>
        <w:t xml:space="preserve">тора: капиллярность, трещины и диффузия. Влияние первого из них незначительно, а из трещин наибольшую опасность представляют усадочные, расположенные над стержнями верхней арматурной сетки плиты. С увеличением толщины защитного слоя бетона вероятность образования продольных трещин снижается (с 87,8% при </w:t>
      </w:r>
      <w:r>
        <w:rPr>
          <w:rFonts w:cs="Times New Roman" w:ascii="Times New Roman" w:hAnsi="Times New Roman"/>
          <w:sz w:val="24"/>
          <w:szCs w:val="24"/>
          <w:lang w:val="en-US"/>
        </w:rPr>
        <w:t>h</w:t>
      </w:r>
      <w:r>
        <w:rPr>
          <w:rFonts w:cs="Times New Roman" w:ascii="Times New Roman" w:hAnsi="Times New Roman"/>
          <w:sz w:val="24"/>
          <w:szCs w:val="24"/>
          <w:vertAlign w:val="subscript"/>
        </w:rPr>
        <w:t>зс</w:t>
      </w:r>
      <w:r>
        <w:rPr>
          <w:rFonts w:cs="Times New Roman" w:ascii="Times New Roman" w:hAnsi="Times New Roman"/>
          <w:sz w:val="24"/>
          <w:szCs w:val="24"/>
        </w:rPr>
        <w:t xml:space="preserve"> = 1,9 см до 1,8% при </w:t>
      </w:r>
      <w:r>
        <w:rPr>
          <w:rFonts w:cs="Times New Roman" w:ascii="Times New Roman" w:hAnsi="Times New Roman"/>
          <w:sz w:val="24"/>
          <w:szCs w:val="24"/>
          <w:lang w:val="en-US"/>
        </w:rPr>
        <w:t>h</w:t>
      </w:r>
      <w:r>
        <w:rPr>
          <w:rFonts w:cs="Times New Roman" w:ascii="Times New Roman" w:hAnsi="Times New Roman"/>
          <w:sz w:val="24"/>
          <w:szCs w:val="24"/>
          <w:vertAlign w:val="subscript"/>
        </w:rPr>
        <w:t>зс</w:t>
      </w:r>
      <w:r>
        <w:rPr>
          <w:rFonts w:cs="Times New Roman" w:ascii="Times New Roman" w:hAnsi="Times New Roman"/>
          <w:sz w:val="24"/>
          <w:szCs w:val="24"/>
        </w:rPr>
        <w:t xml:space="preserve"> = 5,1 см). Предельная величина концентрации солей, вызывающая коррозию арматуры, по американским данным, сос</w:t>
        <w:softHyphen/>
        <w:t>тавляет 0,2% от массы цемента в бетоне. С течением времени гра</w:t>
        <w:softHyphen/>
        <w:t>ница зоны, в которой концентрация хлоридов выше предельной, пе</w:t>
        <w:softHyphen/>
        <w:t>ремещается вниз по толщине плиты и, например, при диаметре ар</w:t>
        <w:softHyphen/>
        <w:t>матуры 16 мм и толщине защитного слоя 5,1 см через 14 лет достигает глубины 6,7 см. Влияние диффузии на коррозию арматуры незначительно только в начале эксплуатации, когда усадочные трещины являются доминирующим фактором, а затем становится до</w:t>
        <w:softHyphen/>
        <w:t>миниру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ушение бетона плиты и ее покрытия может быть вызвано и другими причинами: например, в Англии в более чем 350 мостах отмечен процесс разрушения бетона, вызванный реакцией портланд</w:t>
        <w:softHyphen/>
        <w:t>цемента, имеющего щелочные составляющие, с заполнителем, содержащим крем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актика эксплуатации мостов в России свидетельст</w:t>
        <w:softHyphen/>
        <w:t>вует, что основными причинами разрушения бетона плиты проезжей части железобетонных мостов являются: неудовлетворительное тех</w:t>
        <w:softHyphen/>
        <w:t>ническое состояние, загрязненность дорожного покрытия, неисправность системы водоотвода (заглушены водоотводные трубки, не выдержаны проектные уклоны мостового полотна и деформационные швы), некачественное выполнение гидроизоляции, особенно на участках ее примыкания к тротуарным блокам (над крайними, фа</w:t>
        <w:softHyphen/>
        <w:t>садными балками), а также отсутствие или разрушение элементов деформационных швов и гидроизоляции непосредственно на участках тротуарных блоков.</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наличия подобных дефектов, характерных для отечественных железобетонных мостов, особенно построенных по первым типовым проектам (типовые проекты выпуск 10-11, 56, 56Д и другие, разработанные Союздорпроектом), плохой герметичности проезжей части вода атмосферных осадков и вместе с ней соли не только попадают под гидроизоляционный слой и фильтруются через железобетон плиты проезжей части, но и, проникая под конструк</w:t>
        <w:softHyphen/>
        <w:t>цию тротуаров, попадают на наружные поверхности плиты, стенок, как фасадных (крайних), так и смежных с ними (внутренних) глав</w:t>
        <w:softHyphen/>
        <w:t>ных ба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влажность, температура и концентрация кислорода способствуют коррозии арматуры и разрушению бетона плиты. При неблагоприятном сочетании этих факторов коррозия арматуры может привести к разрушению моста за несколько лет.  В общем же случае, в зависимости от климатических условий, особенностей конструк</w:t>
        <w:softHyphen/>
        <w:t>ции, качества строительства и эксплуатации долговечность плиты проезжей части может колебаться в пределах от 5 до 50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нормальной структуры, разрушение бетона плиты проезжей части влечет за собой разрушение ребер балок пролетных строений. Растворы хлористых солей, проникая вместе с продуктами разрушения щелочной среды бетона плиты через трещины, стыки, попадают на стенки ребер балок и вызывают коррозию растянутой арм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стах из балок полной заводской готовности с предвари</w:t>
        <w:softHyphen/>
        <w:t>тельным напряжением арматуры до бетонирования надежная защита от коррозии зависит от толщины защитного сл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алках с расположением пучков напрягаемой арматуры в ка</w:t>
        <w:softHyphen/>
        <w:t>налах, инъектируемых цементным раствором, долговечность армату</w:t>
        <w:softHyphen/>
        <w:t>ры гарантирована только в случае весьма качественного выполне</w:t>
        <w:softHyphen/>
        <w:t>ния этой оп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стах с балками без предварительного обжатия бетона процесс коррозии ведет к отрыву защитного слоя распределитель</w:t>
        <w:softHyphen/>
        <w:t xml:space="preserve">ной и растянутой арматуры продуктами коррозии ста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озия арматуры помимо общего снижения несущей способ</w:t>
        <w:softHyphen/>
        <w:t>ности балок за счет уменьшения сечения арматуры приводит к по</w:t>
        <w:softHyphen/>
        <w:t>тере сцепления ее с бетоном и последующему изменению статичес</w:t>
        <w:softHyphen/>
        <w:t>кой схемы работы мостов, увеличению раскрытия трещин, повышению вероятности разрыва арматуры и в конечном счете к снижению дол</w:t>
        <w:softHyphen/>
        <w:t>говечности моста. Отрыв защитного слоя бетона продуктами корро</w:t>
        <w:softHyphen/>
        <w:t>зии арматуры приводит к существенному изменению напряженного состояния изгибаемой балки и пространственной работы всей сис</w:t>
        <w:softHyphen/>
        <w:t>темы в целом. (Эксперименты, поставленные в США [2], по оценке влияния защитного слоя и прочности сцепления арматуры с бетоном на несущую способность железобетонных балок при изгибе показа</w:t>
        <w:softHyphen/>
        <w:t>ли, что потеря защитного слоя и сцепления в средней части балки (на 60% ее длины) приводит к снижению ее прочности на 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чистого изгиба, несмотря на постоянство изгибающе</w:t>
        <w:softHyphen/>
        <w:t>го момента, напряжения в арматуре изменяются по длине за счет механического взаимодействия ее с бетоном. При восстановлении только защитного слоя несущая способность увеличивается до 86%, а при использовании для этих целей эпоксидного клея - до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о сказанным при оценке несущей способности желе</w:t>
        <w:softHyphen/>
        <w:t>зобетонных балок необходимо учитывать потерю защитного слоя и сцепления арматуры с бетоном даже на незначительном участ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ксплуатации (да и при проектировании) мостов следует иметь    в виду, что долговечность железобетонных конструкций во многом зависит от водоцементного отношения, пористости, водоп</w:t>
        <w:softHyphen/>
        <w:t>роницаемости, деформативности, устойчивости к воздействию аг</w:t>
        <w:softHyphen/>
        <w:t>рессивных сред, возможности карбонизации защитного слоя.</w:t>
      </w:r>
    </w:p>
    <w:p>
      <w:pPr>
        <w:pStyle w:val="Normal"/>
        <w:spacing w:lineRule="auto" w:line="360" w:before="0" w:after="0"/>
        <w:ind w:firstLine="709"/>
        <w:jc w:val="both"/>
        <w:rPr/>
      </w:pPr>
      <w:r>
        <w:rPr>
          <w:rFonts w:cs="Times New Roman" w:ascii="Times New Roman" w:hAnsi="Times New Roman"/>
          <w:sz w:val="24"/>
          <w:szCs w:val="24"/>
        </w:rPr>
        <w:t>Процессу карбонизации защитного слоя следует уделять осо</w:t>
        <w:softHyphen/>
        <w:t xml:space="preserve">бое внимание. Карбонизация - это превращение гидроокиси кальция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оверхностных слоях бетона в кальций или известняк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д воздействием углекислоты воздух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Характерно, что при этом увеличиваются прочность и жесткость бетона, но при достижении фронтом карбонизации арматуры начинается ее интен</w:t>
        <w:softHyphen/>
        <w:t>сивная коррозия с увеличением объема продуктов коррозии и пос</w:t>
        <w:softHyphen/>
        <w:t>ледующим разрушением защитного слоя бе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потери прочности арматуры и разрушения бетона в бал</w:t>
        <w:softHyphen/>
        <w:t>ках образуются поперечные и наклонные трещины, приводящие к снижению жесткости балок на изгиб и кручение, их провисанию и, как следствие, снижению долгове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збежать проблем во время эксплуатации транспортных железобетонных сооружений, необходимы современные подходы в проектировании [7-10] и строительстве.</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pacing w:val="-6"/>
          <w:sz w:val="24"/>
          <w:szCs w:val="24"/>
          <w:lang w:eastAsia="ru-RU"/>
        </w:rPr>
        <w:t>Список литературы:</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ткин В.В., Черных В.К., Тарасов А.А. Разрушительное действие хлоридсодержащей среды на примере обследования железобетонного моста в Новгородской области // Техническое регулирование в транспортном строительстве. – 2015. – № 1 (9); URL: trts.esrae.ru/15-62</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Нестерова Д.Н. Особенности мониторинга мостовых сооружений // Техническое регулирование в транспортном строительстве. – 2015. – № 1 (9); URL: trts.esrae.ru/15-63</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ткин В.В., Черных В.К. Хлоридная коррозия и ее влияние на свойства бетона // Сборник материалов XVII Международной научно-технической конференции «Актуальные проблемы строительства, строительной индустрии и промышленности». Тула: издательство ТулГУ, 2016– С.150-151.</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арасов А.А., Черных В.К., Раткин В.В. Разрушения железобетонных мостов под действием хлоридов // Сборник материалов XVII Международной научно-технической конференции «Актуальные проблемы строительства, строительной индустрии и промышленности». Тула: издательство ТулГУ, 2016– С.185-187.</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Оценка долговечности металлических конструкций транспортных сооружений в условиях воздействия агрессивных эксплуатационных сред // Материалы Международной научно-практической конференции «Прогресс транспортных средств и систем - 2018». Волгоград, 2018– С.297-298.</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Коррозионные повреждения металлических конструкций транспортных сооружений // Материалы XII Международной научно-технической конференции студентов, аспирантов и молодых ученых «Молодежь и научно-технический прогресс в дорожной отрасли юга России». Волгоград: издательство ВолгГТУ, 2018– С.87-91.</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ягилев Н.А., Черных В.К., Раткин В.В. Сравнение программных комплексов для расчета зданий и сооружений // Сборник материалов XVII Международной научно-технической конференции «Актуальные проблемы строительства, строительной индустрии и промышленности». Тула: издательство ТулГУ, 2016– С.50-51.</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чинников И.Г. Овчинников И.И., Кононович В.И. Оценка достоверности численных расчетов при проектировании: доверять или не доверять компьютерам? // Материалы международной научно-практической конференции, посвященной 200-й годовщине победы России в Отечественной войне 1812 года «Модернизация и научные исследования в транспортном комплексе». Том 3. Модернизация в сфере эксплуатации, строительства и реконструкции объектов транспортной инфраструктуры. – Пермь: Изд-во ПНИПУ, 2012. – С. 377-388.</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Чушкина В.В. Проблемы энергетики, связанные с коррозионным износом трубопроводов // Научный журнал «Colloquium-journal», 2019 – №22 (46). С. 49-52.</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Моделирование поведения стержневых многоэлементных конструкций в условиях воздействия агрессивных сред // Сборник докладов XII международной научно-практической конференции студентов, аспирантов и молодых ученых «Молодежь и научно-технический прогресс». В 3 т.. Старый Оскол: Издательство ООО «Ассистент плюс», 2019– С.427-431.</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Овчинников И.И. Моделирование поведения многоэлементных металлических конструкций мостов в реальных условиях эксплуатации // Материалы XIX Международной научно-технической конференции «Эффективные строительные конструкции: теория и практика». Пенза: АННОО «Приволжский дом знаний», 2019– С.144-148.</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Прогнозирование поведения многоэлементных металлических конструкций транспортных сооружений в реальных условиях эксплуатации // Техника и технология транспорта. 2019. № 11. С. 19. URL: http://transport-kgasu.ru/files/N11-19PTC19.pdf</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Моделирование коррозионно-механического поведения многоэлементных металлических конструкций транспортных сооружений в реальных условиях эксплуатации // Интернет-журнал «Транспортные сооружения», 2019 №3, https://t-s.today/PDF/22SATS319.pdf (доступ свободный). Загл. с экрана. Яз. рус., англ. DOI: 10.15862/22SATS319</w:t>
      </w:r>
    </w:p>
    <w:p>
      <w:pPr>
        <w:pStyle w:val="Style18"/>
        <w:numPr>
          <w:ilvl w:val="0"/>
          <w:numId w:val="2"/>
        </w:numPr>
        <w:spacing w:lineRule="auto" w:line="360" w:before="0" w:after="0"/>
        <w:ind w:left="0" w:firstLine="709"/>
        <w:contextualSpacing w:val="false"/>
        <w:jc w:val="both"/>
        <w:rPr/>
      </w:pPr>
      <w:r>
        <w:rPr>
          <w:rFonts w:cs="Times New Roman" w:ascii="Times New Roman" w:hAnsi="Times New Roman"/>
          <w:sz w:val="24"/>
          <w:szCs w:val="24"/>
          <w:lang w:val="en-US"/>
        </w:rPr>
        <w:t xml:space="preserve">Korobov Y.I., Muhambetov S.B., Laskov N.N., Shveikin I.E., Chernykh V.K. Financial losses of electric power industry, caused by corrosion wear designs lighting poles // IOP Conf. </w:t>
      </w:r>
      <w:r>
        <w:rPr>
          <w:rFonts w:cs="Times New Roman" w:ascii="Times New Roman" w:hAnsi="Times New Roman"/>
          <w:sz w:val="24"/>
          <w:szCs w:val="24"/>
        </w:rPr>
        <w:t xml:space="preserve">Series: Materials Science and Engineering 537 (2019) 062082 Р.1-6. doi: 10.1088/1757-899X/537/6/062082 </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Раткин В.В., Швейкин И.Е. Вантовые мосты. Современные конструктивные и финансово-экономические решения: учебное пособие. – Саратов: Издательство "КУБиК", 2019. - 112 с.</w:t>
      </w:r>
    </w:p>
    <w:p>
      <w:pPr>
        <w:pStyle w:val="Style18"/>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6z0">
    <w:name w:val="WW8Num36z0"/>
    <w:qFormat/>
    <w:rPr>
      <w:color w:val="2B2B2B"/>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caps/>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2">
    <w:name w:val="s2"/>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Courier New"/>
      <w:sz w:val="20"/>
      <w:szCs w:val="20"/>
    </w:rPr>
  </w:style>
  <w:style w:type="character" w:styleId="FontStyle13">
    <w:name w:val="Font Style13"/>
    <w:qFormat/>
    <w:rPr>
      <w:rFonts w:ascii="Times New Roman" w:hAnsi="Times New Roman" w:cs="Times New Roman"/>
      <w:b/>
      <w:bCs/>
      <w:color w:val="000000"/>
      <w:sz w:val="30"/>
      <w:szCs w:val="30"/>
    </w:rPr>
  </w:style>
  <w:style w:type="character" w:styleId="21">
    <w:name w:val="Основной текст 2 Знак"/>
    <w:qFormat/>
    <w:rPr>
      <w:sz w:val="22"/>
      <w:szCs w:val="22"/>
    </w:rPr>
  </w:style>
  <w:style w:type="character" w:styleId="Style15">
    <w:name w:val="Валя_рис Знак"/>
    <w:qFormat/>
    <w:rPr>
      <w:rFonts w:ascii="Times New Roman" w:hAnsi="Times New Roman" w:cs="Times New Roman"/>
      <w:i/>
      <w:sz w:val="28"/>
      <w:szCs w:val="28"/>
      <w:lang w:val="en-US" w:eastAsia="en-US"/>
    </w:rPr>
  </w:style>
  <w:style w:type="character" w:styleId="Style16">
    <w:name w:val="Валя_текст Знак"/>
    <w:qFormat/>
    <w:rPr>
      <w:rFonts w:ascii="Times New Roman" w:hAnsi="Times New Roman" w:cs="Times New Roman"/>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3">
    <w:name w:val="Валя_текст"/>
    <w:basedOn w:val="Normal"/>
    <w:qFormat/>
    <w:pPr>
      <w:spacing w:lineRule="auto" w:line="360" w:before="0" w:after="0"/>
      <w:ind w:firstLine="709"/>
      <w:jc w:val="both"/>
    </w:pPr>
    <w:rPr>
      <w:rFonts w:ascii="Times New Roman" w:hAnsi="Times New Roman" w:cs="Times New Roman"/>
      <w:sz w:val="28"/>
      <w:szCs w:val="28"/>
    </w:rPr>
  </w:style>
  <w:style w:type="paragraph" w:styleId="Style24">
    <w:name w:val="Валя_рис"/>
    <w:basedOn w:val="Style23"/>
    <w:qFormat/>
    <w:pPr>
      <w:spacing w:lineRule="auto" w:line="240" w:before="200" w:after="200"/>
      <w:ind w:hanging="0"/>
      <w:jc w:val="center"/>
    </w:pPr>
    <w:rPr>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1:00Z</dcterms:created>
  <dc:creator>Админ</dc:creator>
  <dc:description/>
  <cp:keywords/>
  <dc:language>en-US</dc:language>
  <cp:lastModifiedBy>Victoria Tchushkina</cp:lastModifiedBy>
  <cp:lastPrinted>2015-01-15T20:53:00Z</cp:lastPrinted>
  <dcterms:modified xsi:type="dcterms:W3CDTF">2019-12-10T21:35:00Z</dcterms:modified>
  <cp:revision>5</cp:revision>
  <dc:subject/>
  <dc:title/>
</cp:coreProperties>
</file>