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9.113.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РЕСУРСА БЕЗОТКАЗНОЙ РАБОТЫ ДВИГАТЕЛЕЙ ВНУТРЕННЕГО СГОРАНИЯ СОВРЕМЕННЫХ ЛЕГКОВЫХ АВТОМОБИЛЕЙ ПУТЕМ СОВЕРШЕНСТВОВАНИЯ СИСТЕМЫ СМ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ролов В.Г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Кормишин С.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ратовский государственный  технический университет  имени Гагарина Ю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ратовский государственный  технический университет  имени Гагарина Ю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Аннот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едены причины увеличенного износа наиболее нагруженных сопряжений и деталей двигателя в период его пуска, предложена конструкция устройства позволяющая решить эту пробл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игатель автомобиля, уменьшение износа наиболее нагруженных сопряжений и деталей двигателя во время его пуска, конструкция устройства для решения дан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CREASING THE RESOURCE OF RELIABLE OPERATION OF THE INTERNAL COMBUSTION ENGINE IN MODERN CARS BY IMPROVING THE LUBRICATION SYSTE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lang w:val="en-US"/>
        </w:rPr>
        <w:t>Frolov V.G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lang w:val="en-US"/>
        </w:rPr>
        <w:t>, Kormishin S.A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firstLine="567"/>
        <w:jc w:val="center"/>
        <w:rPr>
          <w:rFonts w:ascii="Roboto;Times New Roman" w:hAnsi="Roboto;Times New Roman" w:cs="Arial"/>
          <w:b/>
          <w:b/>
          <w:color w:val="333333"/>
          <w:lang w:val="en-US"/>
        </w:rPr>
      </w:pPr>
      <w:r>
        <w:rPr>
          <w:rFonts w:cs="Arial" w:ascii="Times New Roman" w:hAnsi="Times New Roman"/>
          <w:b/>
          <w:color w:val="333333"/>
          <w:lang w:val="en-US"/>
        </w:rPr>
        <w:t xml:space="preserve">Yhe </w:t>
      </w:r>
      <w:r>
        <w:rPr>
          <w:rFonts w:cs="Arial" w:ascii="Roboto;Times New Roman" w:hAnsi="Roboto;Times New Roman"/>
          <w:b/>
          <w:color w:val="333333"/>
          <w:lang w:val="en-US"/>
        </w:rPr>
        <w:t>Yuri Gagarin State Technical University of Saratov</w:t>
      </w:r>
      <w:r>
        <w:rPr>
          <w:rFonts w:cs="Arial" w:ascii="Roboto;Times New Roman" w:hAnsi="Roboto;Times New Roman"/>
          <w:b/>
          <w:color w:val="333333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lang w:val="en-US"/>
        </w:rPr>
      </w:pPr>
      <w:r>
        <w:rPr>
          <w:rFonts w:cs="Arial" w:ascii="Times New Roman" w:hAnsi="Times New Roman"/>
          <w:b/>
          <w:color w:val="333333"/>
          <w:lang w:val="en-US"/>
        </w:rPr>
        <w:t xml:space="preserve">Yhe </w:t>
      </w:r>
      <w:r>
        <w:rPr>
          <w:rFonts w:cs="Arial" w:ascii="Roboto;Times New Roman" w:hAnsi="Roboto;Times New Roman"/>
          <w:b/>
          <w:color w:val="333333"/>
          <w:lang w:val="en-US"/>
        </w:rPr>
        <w:t>Yuri Gagarin State Technical University of Saratov</w:t>
      </w:r>
      <w:r>
        <w:rPr>
          <w:rFonts w:cs="Arial" w:ascii="Roboto;Times New Roman" w:hAnsi="Roboto;Times New Roman"/>
          <w:b/>
          <w:color w:val="333333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otation: The reasons for the increased wear of the most loaded interfaces and engine parts during its start-up are given, and the design of the device is proposed to solve this prob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engine of the car, reducing the wear of the most loaded interfaces and engine parts during its start - up, the design of the device for solving this probl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автомобилизация нашей страны идет высокими темпами. Так в начале 2010г. общее число всех транспортных средств в нашей стране составляло 43,9 млн. ед., а в 2020г. число транспортных средств увеличилось на 15 млн.  и составило 58, 7 млн. ед. Средняя насыщенность населения легковыми автомобилями в 2020г. по данным агенства «Автостат» составила в среднем 309 ед. на 1000 жителей. Однако автомобиль обладая  неоспоримыми преимуществами перед другими видами транспорта, такими как мобильность, маневренность, оперативность доставки грузов и пассажиров является одним из основных источником загрязнения окружающей среды вредными веществами содержащимися в отработавших газах. Эти вещества вызывают заболевания органов дыхания и онкологические заболевания. Учитывая это обстоятельство Правительства всех промышленно развитых стран приняло экологические стандарты которые в законодательном порядке обязали всех производителей автомобилей выполнять эти требования. Впоследствии они получили название Евро-1, Евро-2, Евро-3, Евро-4 и Евро-5. Эти требования заставили производителей новых автомобилей выполнять эти требования, путем совершенствования конструкции автомобильных двигателей внутреннего сгорания. Автомобили с карбюраторными двигателями уже не могли обеспечить выполнение этих экологических стандартов и поэтому им на смену пришли инжекторные двигатели оснащенные электронной системой управления двигателем. В настоящее время в нашей стране действует экологический стандарт Евро-5. Таким образом проблема экологической безопасности современных ДВС была решена. Современные дизельные двигатели стали комплектоваться системой пи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Comm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l</w:t>
      </w:r>
      <w:r>
        <w:rPr>
          <w:rFonts w:cs="Times New Roman" w:ascii="Times New Roman" w:hAnsi="Times New Roman"/>
          <w:sz w:val="24"/>
          <w:szCs w:val="24"/>
        </w:rPr>
        <w:t>, что позволило им выполнять не только требования стандарта Евро-5, но даже и Евро-6. Переход на инжекторные двигатели позволил решить и другую важную проблему - повышение экономичности современных двигателей внутреннего сгор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 внутреннего сгорания был и на ближайшие десятилетия останется основным источником энергии для движения автомобилей. Их конструкция  непрерывно совершенствуется  для того чтобы обеспечить выполнение все более ужесточающихся требований экологической безопасности и топливной эконом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зотказной  и надежной работы автомобиля необходимо поддерживать его в технически исправном состоянии, а для этого требуется своевременно проводить техническое обслуживание и текущий ремонт автомобиля. Затраты на техническое обслуживание и текущий ремонт автомобиля за весь срок его службы в несколько раз превышают его первоначальную стоимость. Понятие надежность можно перефразировать другим способом, можно сказать что надежность – это качество развернутое в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систем двигателя внутреннего сгорания является смазочная систе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ая работа системы смазки  снижает износ основных сопряжений ДВС и увеличивает его ресурс. Основное назначение смазки – уменьшение коэффициента трения между трущимися поверхностями, снижение температуры в зоне трения, удаление продуктов износа, и защита от корроз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одних из факторов которые уменьшают ресурс работы двигателя приводит износ поршневых колец, а также износ коренных и шатунных вкладышей коленчатого вала двигателя. При износе поршневых колец снижается компрессия в цилиндрах двигателя, масло начинает проникать в камеру сгорания, возрастает расход масла на угар и появляются пропуски воспламенения в отдельных цилиндрах двигателя. Износ коренных и шатунных шеек коленчатого вала приводит к снижению давления масла в зоне сопряжения шейка коленчатого вала – вкладыш. Это приводит к тому, что жидкостное трение в этой зоне переходит в полужидкостное, а затем и в граничное и если не предпринимать никаких действий, то это может привести в конечном итоге к выходу двигателя из стро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истемы смазки автомобильного двигателя условия смазки для отдельных узлов и агрегатов, а также отдельных деталей выбирают исходя из степени нагруженности узла трения, скорости перемещения трущихся поверхностей, температуры в зоне трения узла, времени работы в наиболее нагруженном режиме и ряда других факторов. Для наиболее нагруженных узлов, как например, подшипники сколь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ых и шатунных шеек коленчатого вала, распределительного вала, с целью снижения износа необходимо обеспечить жидкостное трение в зоне контакта трущихся поверх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щимся поверхностям узлов и агрегатов масло может подаваться различными способами: под давлением, разбрызгиванием или комбинированным способом. Под давлением смазываются наиболее нагруженные узлы и детали двигателя. К таким узлам относятся коренные и шатунные шейки коленчатого вала двигателя, опорные шейки распределительно вала. Как правило, основной емкостью для хранения масла является поддон расположенный в нижней части двигателя. При  прокрутке коленчатого вала двигателя стартером в момент пуска начинает работать и масляный насос. Масло из поддона двигателя через маслоприемник поступает к масляному насосу, проходит фильтр очистки масла, а уже затем через масляные каналы в блоке цилиндров двигателя к узлам трения, то есть к вкладышам коренных и шатунных шеек коленчатого вала двигателя и к опорам распределительного вала. Масляный насос в большинстве случаев шестеренчатого типа. Шестеренчатый насос бывает с наружным зацеплением шестерен и с внутренним. Первый тип насосов, как правило, устанавливается на двигатели легковых автомобилей с классическим приводом, а второй тип – на двигатели переднеприводных автомоби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все владельцы автомобилей  замечали, что после запуска двигателя и начале его работы на холостом ходу на панели приборов даже в летнее время в течении примерно 5 – 10 секунд продолжает гореть красная контрольная лампа сигнализирующая о том что в системе смазки нет давления и только спустя это время контрольная лампа гаснет. В зимнее же время в зависимости от температуры окружающего воздуха  время горения контрольной лампы сигнализирующей о том, что давления в системе смазки нет увеличивается почти вдвое, а иногда и больше. Это происходит потому что в зимнее время вязкость масла возрастает, а текучесть наоборот уменьшается и масляному насосу труднее прокачивать масло через масляные каналы. Почему это происходит? Это происходит потому, что при длительной стоянке автомобиля с неработающим двигателем масло из масляных каналов расположенных в блоке цилиндров двигателя стекает вниз в поддон картера. По этой причине после запуска двигателя и начале его работы на холостом ходу масляный насос сначала закачивает масло в пустые масляные каналы и только после их полного заполнения в масляной системе начинает возрастать давление. При горении красной сигнальной лампы,  масла в наиболее нагруженных узлах нет и вместо жидкостного трения там будет полужидкостное или даже граничное, что приводит к повышенному износу деталей в зоне трения. Вполне естественно возникает вопрос - по какой причине масло сливается из масляных каналов двигателя в поддон при длительной стоянке автомобиля. Для этого необходимо прежде всего рассмотреть конструкцию масляного фильтра двигателя. Конструкция масляного фильтра автомобильного двигателя приведена на рисунк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1470" cy="234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Конструкция масляного фильтра двигате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масляный фильтр должен обеспечивать очистку масла от механических примесей и воды которые должны задерживаться при прохождении масла через фильтрующий элемент 4 изготовленный из картона сложенного в виде «гармошки» и расположенный  внутри металлического корпуса фильтра 7. Кроме того в конструкцию масляного фильтра входит антидренажный клапан 3 задачей которого как раз и является не допустить стекания масла из масляных каналов двигателя в поддон. Конструктивно он представляет собой упругое резиновое кольцо расположенное в нижней части масляного фильтра. После остановки двигателя антидренажный клапан выполненный в виде резинового кольца перекрывает отверстия в нижней части масляного фильтра и тем самым препятствует стеканию масла из масляных каналов двигателя в поддон картера. Пока масляный фильтр новый и резиновое кольцо антидренажного клапана не потеряло своих упругих свойств, он хорошо выполняет свои функции. Однако со временем вследствие старения резины, а также воздействия на нее высоких температур она теряет свои упругие свойства и уже не может удержать масло от стекания в поддон картера.</w:t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уске двигателя в условиях отрицательных температур окружающего воздуха за то время пока масляный насос закачает масло в пустые масляные каналы двигателя и давление в масляной системе достигнет требуемой величины наиболее нагруженные узлы трения работают в условиях граничного трения, что приводит к их интенсивному износу и как следствие снижению ресурса двигателя. Например один пуск холодного двигателя при температуре 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 по износу трущихся узлов  сопоставим с износом этих же узлов при пробеге автомобиля в 15 км. График иллюстрирующий эту зависимость представлен на рис.2. Таким образом, проблема снижения износа узлов трения при пуске двигателя является актуальной. Для решения данной проблемы в системах смазки современных двигателей используют различные конструктивные и эксплуатационные решения. Условно их можно разделить на несколько вид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700" cy="4100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Зависимость пробега, эквивалентная одному пуску двигателя по    износу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от температуры окружающего воздух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rmal"/>
        <w:tabs>
          <w:tab w:val="clear" w:pos="708"/>
          <w:tab w:val="left" w:pos="38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Гидравлические аккумуляторы обеспечивающие необходимый запас масла во время работы двигателя и его подачу в систему смазки непосредственно перед пуском двигателя.</w:t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ройства обеспечивающие подачу масла перед пуском двигателя к узлам трения с помощью специальных масляных насосов различного типа.</w:t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ение новых конструктивных решений в стандартную смазочную систему двигателя, которые обеспечивают уменьшение задержки подачи масла к узлам трения во время пуска двиг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идроаккумуляторы наиболее целесообразно  использовать для двигателей оснащенных турбокомпрессором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исполнения и размеров турбокомпрессора его ротор вращается с частотой от 15 000 до 30 000 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ле остановки двигателя учитывая, что ротор турбокомпрессора обладает большим запасом кинетической энергии и продолжает вращаться в течении около минуты в  зону трения необходимо подавать масло под давлением. Именно эту задачу и решает гидроаккумулят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решения вопроса быстрого заполнения масляных каналов двигателя маслом нами предлагается другое решение. Перед запуском двигателя и началом прокрутки коленчатого вала стартером предварительно закачивать масло в масляные каналы с помощью отдельного масляного насоса с приводом от электродвига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чём электродвигатель должен включаться во время поворота ключа зажигания, а отключаться от сигнала датчика давления масла, что будет свидетельствовать о наличии масла в масляных каналах двигателя, только после этого возможен запуск двигателя. Данное решение во многом напоминает запуск бензинового инжекторного двигателя. При включении зажигания сначала включается электробензонасос, который в течении 5-7 секунд закачивает бензин в топливную рампу и затем автоматически отключается, ожидая прокрутки коленвала двигателя стартером после чего электробензонасос снова включается и начинает работать непрерывно. Схема предварительной закачки масла перед пуском двигателя представлена на рис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8930" cy="4321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 Схема предварительной закачки масла перед пуском двигат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датчик давления масла; 2-пробка картера со штуцером; 3-фильтр; 4- масляный трубопровод; 5-маслоподкачивающий насос; 6-замок зажигания; 7-реле подачи питания; 8-реле давления масла; 9-аккумуляторная батарея; 10-главная масляная магистраль ДВС; 11-картер ДВ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я схема питается от аккумуляторной батареи автомобиля (АКБ). Маслоподкачивающий насос 5 установлен в нижней части поддона картера двигателя и постоянно заполнен маслом. При повороте ключа зажигания в замке 6 на все потребители автомобиля подается постоянное напряжение 12В. от АКБ автомобиля. В главной масляной магистрали 10 двигателя установлен датчик давления масла в масляной системе связанный с реле давления масла 8. При отсутствии необходимого давления масла в системе контакты реле замыкаются и включают привод маслоподкачивающего насоса 5 который начинает подавать масло в главную масляную магистраль двигателя 10. Как только давление достигнет нормативного значения насос 5 останавливается и только тогда возможен запуск двиг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ы. 1.Предложенная система предварительной закачки масла в масляную систему перед пуском двигателя позволит резко снизить износ наиболее нагруженных узлов трения в двигателе и увеличить ресурс его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ая система не затрагивает конструкцию штатной смазочной системы двигателя, а будет являться только ее полезным дополн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стота конструкции и ее универсальность позволяет устанавливать ее на любые типы существующих двигателей внутреннего сгорания.</w:t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Альмеев Р.И. Анализ устройств для предпусковой смазки деталей ДВС /Р.И.Альмеев // Проблемы транспорта и транспортного строительства: межвуз. науч. сб. – Саратов: СГТУ, 2008. – с. 125 – 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Денисов А.С. Обеспечение надежности автотракторных двигателей /А.С. Денисов, А.Т. Кулаков. – Саратов, СГТУ, 2007. -42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Лужнов Ю.М., Александров В.Д. Основы триботехники. – М.: МАДИ, 2013. -13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Лянденбурский В.В. Техническая эксплуатация автомобилей: курс лекций по направлению подготовки 23.03.03. «Эксплуатация транспортно-технологических машин и комплексов». – Пенза: ПГУАС, 2016. – 15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Полюшкин Н.Г. Основы теории трения, износа и смазки: учеб. пособие /Н.Г. Полюшкин; Краснояр. гос. аграр. ун-т. – Красноярск, 2013. – 19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0:00Z</dcterms:created>
  <dc:creator>frolov</dc:creator>
  <dc:description/>
  <cp:keywords/>
  <dc:language>en-US</dc:language>
  <cp:lastModifiedBy>frolov</cp:lastModifiedBy>
  <dcterms:modified xsi:type="dcterms:W3CDTF">2020-12-29T12:14:00Z</dcterms:modified>
  <cp:revision>1</cp:revision>
  <dc:subject/>
  <dc:title>УДК 629</dc:title>
</cp:coreProperties>
</file>