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58.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ОАКТИВНЫЕ МЕТКИ ПРИ ХРАНЕНИИ И ТРАНСПОРТИРОВКЕ ГРУЗ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лейникова Ирина Алексеевна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Соколов Владимир Николаевич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ГБОУ ВО «Саратовский государственный технический университет имени Гагарина Ю.А.», Россия,  Саратов, магистрант кафедры «Организация перевозок, безопасность движения и сервис автомобилей», е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oleinikova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5@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ГБОУ ВО «Саратовский государственный технический университет имени Гагарина Ю.А.», Россия,  Саратов, доцент кафедры «Организация перевозок, безопасность движения и сервис автомобилей», е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4"/>
            <w:szCs w:val="24"/>
            <w:u w:val="single"/>
            <w:lang w:val="en-US" w:eastAsia="ru-RU"/>
          </w:rPr>
          <w:t>VNCokolov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Аннотация: В данной статье рассматриваются технология контроля температурного режима груза в на всех этапах его доставки. В качестве контрольных средств нарушения установленных пределов температурного режима предлагается использовать разновидности термоактивных меток. Данные метки могут работать в широком диапазоне метеорологических условий, что позволяет их наносить непосредственно на внешнюю сторону упаковки или контейнера. Считывание информации происходит визуально без каких либо дополнительных технически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Ключевые слова:</w:t>
      </w:r>
      <w:r>
        <w:rPr>
          <w:rFonts w:cs="Times New Roman" w:ascii="Times New Roman" w:hAnsi="Times New Roman"/>
          <w:i/>
          <w:szCs w:val="24"/>
        </w:rPr>
        <w:t xml:space="preserve"> груз, обработка грузов, термоактивные метки, температура, контро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RMOACTIVE LABELS FOR STORAGE AND TRANSPORTATION OF GOOD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leynikova Irina Alekseevna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Sokolov Vladimir Nikolaevich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aratov state technical University named after Yu. a. Gagarin, Saratov, Russia, master's student of the Department "organization of transportation, traffic safety and car service", e-mail: oleinikova.i15@gmail.co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aratov state technical University named after Yu. a. Gagarin, Saratov, Russia, associate Professor of the Department "organization of transportation, traffic safety and car service", e-mail: VNCokolov@yandex.ru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bstract: this article discusses the technology of controlling the temperature regime of cargo at all stages of its delivery. As a control means of violation of the established limits of the temperature regime, it is proposed to use varieties of thermoactive labels. These labels can work in a wide range of meteorological conditions, which allows them to be applied directly to the outside of the package or container. </w:t>
      </w:r>
      <w:r>
        <w:rPr>
          <w:rFonts w:cs="Times New Roman" w:ascii="Times New Roman" w:hAnsi="Times New Roman"/>
          <w:i/>
          <w:sz w:val="24"/>
          <w:szCs w:val="24"/>
        </w:rPr>
        <w:t>Information is read visually without any additional technical mean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ywords: cargo, cargo handling, thermoactive labels, temperature, contro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тъемлемой частью технологии доставки грузов до потребителя является нахождение и обработка на складах. Время пребывания грузов на складе может быть различно и зависит это от многих причин. Поэтому одной из важнейших задач становиться – обеспечение сохранности груз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данной задачи, в современных условиях, возможно только при использ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тизированной и грамотной организации работы склада. Хранение грузов на территории склада подразумевает их правильное размещение, соблюдение регламента ухода и правил соседства с другими грузами. Кроме того необходимо обеспечить безопасность груза без потери его каче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вид груза имеет свои требования, к хранению, соблюдение которых облегчает нанесение маркировки: поисковой; способ их размещения в зависимости от габаритов упаковки; частота выдачи контейнеров со склада; необходимые климатические условия и возможность совмещения грузов друг с друг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наиболее технологически сложных операций является соблюдение климатических условий, как на территории склада, так и во время транспортировки груз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фиксации события нарушения заданного температурного режима можно использовать одноразовые термоактивные метки, или </w:t>
      </w:r>
      <w:r>
        <w:rPr>
          <w:rFonts w:cs="Times New Roman" w:ascii="Times New Roman" w:hAnsi="Times New Roman"/>
          <w:sz w:val="24"/>
          <w:szCs w:val="24"/>
        </w:rPr>
        <w:t>«метки-хамелеоны», которые однократно меняют свой цвет, без возможности восстано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кая технология контроля актуальна для замороженных продуктов питания, которые не допускают размораживания с повторной заморозкой. В случае если в процессе доставки, на любом этапе, произошло снижение температуры, ниже допустимого предела, метка изменит цвет со светло-серого на черный. Такое изменение цвета свидетельствует о том, что товар испорч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моактивные метки позволяют фиксировать как снижение температуры, так и ее превышение над допустимыми значениями, рисунок 1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28BCA"/>
          <w:sz w:val="24"/>
          <w:szCs w:val="24"/>
        </w:rPr>
        <w:drawing>
          <wp:inline distT="0" distB="0" distL="0" distR="0">
            <wp:extent cx="3181985" cy="24276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882" r="-5" b="9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Рисунок 1 – Разновидности термоиндикаторов в зависимости от темпера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shd w:fill="F7F7F7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снову термометки или testoterm составляет самоклеющаяся фольга на которой расположен </w:t>
      </w:r>
      <w:r>
        <w:rPr/>
        <w:t>термочувствительный индикатор, защищенный прозрачным пластиком</w:t>
      </w:r>
      <w:r>
        <w:rPr>
          <w:color w:val="000000"/>
        </w:rPr>
        <w:t>. Такое исполнение позволяет использовать метку для измерений на движущихся объектах, небольших объектах, для долговременного мониторинга. Н</w:t>
      </w:r>
      <w:r>
        <w:rPr/>
        <w:t xml:space="preserve">аносить метку можно на внешней поверхности упаковки или контейнеров, рисунок 2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900" cy="226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исунок 2 - Инфографика нереверсивные термоиндикаторные этикетки Thermax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shd w:fill="F7F7F7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ермочувствительный индикатор способен необратимо изменять цвет за 2 секунды, т.е. даже при последующем изменении температуры поверхности, цвет не возвращается в исходное состояние.</w:t>
      </w:r>
    </w:p>
    <w:p>
      <w:pPr>
        <w:pStyle w:val="Style14"/>
        <w:shd w:fill="F7F7F7" w:val="clear"/>
        <w:spacing w:before="0" w:after="0"/>
        <w:ind w:firstLine="709"/>
        <w:jc w:val="both"/>
        <w:rPr>
          <w:color w:val="000000"/>
        </w:rPr>
      </w:pPr>
      <w:r>
        <w:rPr/>
        <w:t>Диапазон контроля температуры устройства составляет от +37 до +290 °C, определяет с точностью ±2% от номинального показ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бен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контроль: отсутствует риск потери температурного контроля в отличие от обычных измерительных средств из-за разряда аккумулятора устро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тонкий профиль – возможность маркировки оборудования в труднодоступных мес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размещение наклейки – если монтаж дорогостоящей контрольной системы невозможен, применяются температурные этике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индикации мгновенн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в использовании – этикетку нужно снять с подложки и наклеить на сухую чистую поверх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ят для температурного контроля объектов любого разм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ле использования термоиндикаторные наклейки легко удаляются с поверхности и могут служить для документации результатов контрол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ское хранение грузов: условия и правила складирования. Сайт. [Электронный ресурс],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en.yandex.ru/media/transru/skladskoe-hranenie-gruzov-usloviia-i-pravila-skladirovaniia-5a96f99957906a2922e5190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12.2020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пературные этикетки, наклейки. Изготовление этикетки для контроля температуры. Сайт. [Электронный ресурс],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ice-etiketka.ru/temperaturnye-etiketk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12.2020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еверсивные термоиндикаторные этикетки </w:t>
      </w:r>
      <w:r>
        <w:rPr>
          <w:rFonts w:cs="Times New Roman" w:ascii="Times New Roman" w:hAnsi="Times New Roman"/>
          <w:sz w:val="24"/>
          <w:szCs w:val="24"/>
          <w:lang w:val="en-US"/>
        </w:rPr>
        <w:t>Thermax</w:t>
      </w:r>
      <w:r>
        <w:rPr>
          <w:rFonts w:cs="Times New Roman" w:ascii="Times New Roman" w:hAnsi="Times New Roman"/>
          <w:sz w:val="24"/>
          <w:szCs w:val="24"/>
        </w:rPr>
        <w:t xml:space="preserve">. Сайт. [Электронный ресурс],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j-company.ru/temp_etiketki/therma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(Дата обращения 21.12.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Translationword">
    <w:name w:val="translation-wor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1">
    <w:name w:val="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Cokolov@yandex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j-company.ru/new_images/temp-etiketki/thermax-5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zen.yandex.ru/media/transru/skladskoe-hranenie-gruzov-usloviia-i-pravila-skladirovaniia-5a96f99957906a2922e5190a" TargetMode="External"/><Relationship Id="rId7" Type="http://schemas.openxmlformats.org/officeDocument/2006/relationships/hyperlink" Target="https://price-etiketka.ru/temperaturnye-etiketki.html" TargetMode="External"/><Relationship Id="rId8" Type="http://schemas.openxmlformats.org/officeDocument/2006/relationships/hyperlink" Target="http://sj-company.ru/temp_etiketki/therma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1:00Z</dcterms:created>
  <dc:creator>Алексей</dc:creator>
  <dc:description/>
  <cp:keywords/>
  <dc:language>en-US</dc:language>
  <cp:lastModifiedBy>вован</cp:lastModifiedBy>
  <cp:lastPrinted>2020-04-10T18:39:00Z</cp:lastPrinted>
  <dcterms:modified xsi:type="dcterms:W3CDTF">2020-12-24T13:30:00Z</dcterms:modified>
  <cp:revision>30</cp:revision>
  <dc:subject/>
  <dc:title/>
</cp:coreProperties>
</file>