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6.11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СНОВНЫХ ПОКАЗАТЕЛЕЙ ЭФФЕКТИВНОСТИ ИНВЕСТИЦИОННОГО ПРОЕКТА ТРАНСПОРТНОГО СООРУЖЕНИЯ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нкратова А.В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ельников Н.И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Тугушев Д.Г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Саратовский государственный технический 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итет имени Гагарина Ю.А.»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Саратовский государственный технический 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итет имени Гагарина Ю.А.»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«Саратовский государственный технический </w:t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итет имени Гагарина Ю.А.»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нотация. В работе проведено исследование основных показателей эффективности инвестиционного проекта: </w:t>
      </w:r>
      <w:r>
        <w:rPr>
          <w:rFonts w:cs="Times New Roman" w:ascii="Times New Roman" w:hAnsi="Times New Roman"/>
          <w:sz w:val="20"/>
          <w:szCs w:val="20"/>
        </w:rPr>
        <w:t xml:space="preserve">чистая приведенная ценность проекта и внутренняя норма рентабельности. Применив к данным показателям вероятностную модель, основанную на теории риска, можно установ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и надежность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инвестиционный проект, чистая приведенная ценность проекта, внутренняя норма рентабельности, риск, наде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SEARCH OF THE MAIN PERFORMANCE INDICATORS OF THE TRANSPORT FACILITY INVESTMENT PROJEC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TextBodyIndent"/>
        <w:suppressAutoHyphens w:val="true"/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nkratova A.V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Melnikov N.I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gushev D.G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Yuri Gagarin State Technical University of Saratov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notatio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 study of the main indicators of the effectiveness of the investment project: the net present value of the project and the internal rate of return. By applying a probabilistic model based on risk theory to these indicators, it is possible to establish the risk and reliability of this proj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shd w:fill="FDFDFD" w:val="clear"/>
          <w:lang w:val="en-US"/>
        </w:rPr>
        <w:t>Keywords:</w:t>
      </w:r>
      <w:r>
        <w:rPr>
          <w:rFonts w:cs="Times New Roman" w:ascii="Times New Roman" w:hAnsi="Times New Roman"/>
          <w:sz w:val="20"/>
          <w:szCs w:val="20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shd w:fill="FDFDFD" w:val="clear"/>
          <w:lang w:val="en-US"/>
        </w:rPr>
        <w:t>investment project, the net present value of project, internal rate of return, risk, reliabili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инвестиционных проектов, как показывает мировая практика,  используются подходы Всемирною Банка, методика ЮНИДО. Методы оценки эффективности проекта подразделяются на две группы, основанные на дисконтированных и учетных финансовых ресурсов. Выбор метода определяется сроками осуществления проекта, размером инвестиций, наличием альтернативных проектов и другими факторами. Наиболее часто для оценки эффективности проектов применяют методы, основанные на дисконтированных ресурсах, поскольку они значительно более точны, так как учитывают различные виды инфляции, изменения процентной ставки, нормы доходности и т.д. К этим показателям относят метод индекса рентабельности, метод чистой текущей стоимости (приведенной ценности), метод внутренней нормы доходности (рентабельности) и метод текущей окупаемо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оссийских условий имеются Методические рекомендации по оценке эффективности инвестиционных проектов [3], которые исправили и дополнили Методические рекомендации по оценке инвестиционных проектов и их отбору для финансирования [3]. Данные рекомендации конкретизированы (применены) в дорожном хозяйстве в качестве отраслевого дорожного методического документа – Руководство по оценке экономической эффективности [1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показано в первой главе, в качестве основных показателей эффективности инвестиционного проекта устанавлив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ую (коммерческую) эффективность, учитывающую финансовые последствия для участников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ую эффективность, учитывающую финансовые последствия для бюджетов всех уров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хозяйственную экономическую эффективность, учитывающую затраты и результаты (выгоды), выходящие за пределы прямых финансовых интересов участников проекта и допускающие стоимостное выра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ая приведенная ценность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>) представляет собой разницу между дисконтированными выгодами и дисконтированными затратами, а внутренняя норма рентабельност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такой величины ставки дисконтирования, при которой чистая приведенная ценность инвестиционного проекта обращается в н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к этим показателям в методических указаниях [1] относятся как к детерминированным (однозначно определенным) и не учитывают, что они могут оказаться невыполнимы из-за ряда причин, таких как изменение затрат на строительство (под воздействием погодных условий, роста стоимости дорожно-строительных материалов, строительной техники и т.д.), а выгоды в процессе эксплуатации могут сократиться (с уменьшением спроса на транспортные услуги), предлагаем применять к показателя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ую модель, основанную на теории риска. В этой модели учитывается также, что стоимость строительства зависит от ошибок в определении перспективной интенсивности движения. Это даст дополнительную информацию инвестору о рисках, которым подвержен его капитал в процессе реализации проекта [3]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спределения вероятностей, показанные на рисунке а, соответствуют нормальному закону, то интегральное распределение (см. рисунок б) надежности вложения капитала можно установить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V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- интегральное распределение надежности результатов проекта (вероятность того, что инвестиции, вложенные в проект, окупя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 интеграл вероятности (функция Лапласа), определяемый по приложению 1 в работе [2] в зависимости от величины подынтегральн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текущее значение чистой приведенной ценности, которая определяется при конкретных значениях исход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реднее квадратическое отклонение параметр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о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реднее квадратическое отклонение параметр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к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R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szCs w:val="24"/>
        </w:rPr>
        <w:t>- суммарное среднее квадратическое отклонение чистой приведенной ценности проекта, учитывающее изменение внутренней нормы рентабельности за период эксплуат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уле (1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устанавливаются методом Монте-Карло [1], который позволит без предварительного вычисления параме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о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лучить знач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и уменьшит число итераций вдвое (на 600-800 циклов)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а, б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является средним значением текущей чистой приведенной ценност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, что риск потери инвестиций связан с уровнем надежности вложения капитала зависим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, получа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V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- риск результатов проекта (вероятность потери капитал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Vо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то же, что и в формуле (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ормул (1) и (2) показал, что есл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т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901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776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Calibri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унок. Дифференциальное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интегральное (б) распределение вероятностей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й приведенной ценности проекта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(2) показывает какова вероятность потери капитала (например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</m:oMath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вероятность потери минимальна и значит, инвестор при таком выборе получит выгоды, которые без анализа риска были бы упущены). Поэтому анализ риска расширяет возможности существующих методов и тем, самым позволяет инвестору отказаться от необосн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огнозированию интенсивности движения на автомобильных дорогах (для опытного применения) : отраслевой дор. метод. док.: утв. Распоряжением Минтранса России 19.06.2003 № ОС – 555-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оляров В.В. Экспертиза дорожно-транспортных происшествий на основе теории риска: Учебное пособие /В.В. Столяров: Сарат. гос. техн. ун-т, 1996. -17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 В.В. Совершенствование методов применения принципов технического регулирования в дорожной деятельности: моногр. /В.В. Столяров, А.П. Бажанов. – Пенза: ПГУАС, 2014. – 212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48:00Z</dcterms:created>
  <dc:creator>Храповы</dc:creator>
  <dc:description/>
  <dc:language>en-US</dc:language>
  <cp:lastModifiedBy>Александра Панкратова</cp:lastModifiedBy>
  <dcterms:modified xsi:type="dcterms:W3CDTF">2023-04-23T16:50:00Z</dcterms:modified>
  <cp:revision>3</cp:revision>
  <dc:subject/>
  <dc:title/>
</cp:coreProperties>
</file>