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КА ОПРЕДЕЛЕНИЯ ПОТЕРИ ОКУПАЕМОСТИ ТРАНСПОРТНЫХ ПРОЕКТОВ НА ОСНОВЕ ТЕОРИИ РИСКА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нкратова А.В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ельников Н.И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Драгунова А.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TextBodyIndent"/>
        <w:ind w:left="0" w:firstLine="709"/>
        <w:jc w:val="center"/>
        <w:rPr/>
      </w:pPr>
      <w:r>
        <w:rPr>
          <w:b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szCs w:val="24"/>
        </w:rPr>
        <w:t xml:space="preserve"> «Саратовский государственный технический </w:t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Cs w:val="24"/>
        </w:rPr>
        <w:t>университет имени Гагарина Ю.А.»</w:t>
      </w:r>
      <w:r>
        <w:rPr>
          <w:b/>
          <w:bCs/>
          <w:szCs w:val="24"/>
          <w:vertAlign w:val="superscript"/>
        </w:rPr>
        <w:t>1</w:t>
      </w:r>
    </w:p>
    <w:p>
      <w:pPr>
        <w:pStyle w:val="TextBodyIndent"/>
        <w:ind w:left="0" w:firstLine="709"/>
        <w:jc w:val="center"/>
        <w:rPr/>
      </w:pPr>
      <w:r>
        <w:rPr>
          <w:b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szCs w:val="24"/>
        </w:rPr>
        <w:t xml:space="preserve"> «Саратовский государственный технический </w:t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Cs w:val="24"/>
        </w:rPr>
        <w:t>университет имени Гагарина Ю.А.»</w:t>
      </w:r>
      <w:r>
        <w:rPr>
          <w:b/>
          <w:bCs/>
          <w:szCs w:val="24"/>
          <w:vertAlign w:val="superscript"/>
        </w:rPr>
        <w:t>2</w:t>
      </w:r>
    </w:p>
    <w:p>
      <w:pPr>
        <w:pStyle w:val="TextBodyIndent"/>
        <w:ind w:left="0" w:firstLine="709"/>
        <w:jc w:val="center"/>
        <w:rPr/>
      </w:pPr>
      <w:r>
        <w:rPr>
          <w:b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szCs w:val="24"/>
        </w:rPr>
        <w:t xml:space="preserve"> «Саратовский государственный технический </w:t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Cs w:val="24"/>
        </w:rPr>
        <w:t>университет имени Гагарина Ю.А.»</w:t>
      </w:r>
      <w:r>
        <w:rPr>
          <w:b/>
          <w:bCs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Аннотация. </w:t>
      </w:r>
      <w:r>
        <w:rPr>
          <w:rFonts w:cs="Times New Roman" w:ascii="Times New Roman" w:hAnsi="Times New Roman"/>
          <w:sz w:val="20"/>
          <w:szCs w:val="24"/>
        </w:rPr>
        <w:t xml:space="preserve">Для определения риска потери окупаемости транспортных проектов разработана компьютерная программа, которая позволяет определить как среднее значение </w:t>
      </w:r>
      <w:r>
        <w:rPr>
          <w:rFonts w:cs="Times New Roman" w:ascii="Times New Roman" w:hAnsi="Times New Roman"/>
          <w:sz w:val="2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0"/>
          <w:szCs w:val="24"/>
        </w:rPr>
        <w:t xml:space="preserve">, так и риск потери окупаемости. Показаны входные параметры для программы и описание основных показателей, которые необходимы для расчета риска потери окупаемости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4"/>
        </w:rPr>
        <w:t>автомобильная дорога; окупаемость транспортных проектов; чистая приведенная ценность проекта и его среднее квадратическое отклонение; риск потери окупаемости; генератор случайных чисе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uppressAutoHyphens w:val="true"/>
        <w:ind w:left="0" w:firstLine="454"/>
        <w:jc w:val="center"/>
        <w:rPr>
          <w:b/>
          <w:b/>
          <w:i w:val="false"/>
          <w:i w:val="false"/>
          <w:iCs w:val="false"/>
          <w:szCs w:val="24"/>
        </w:rPr>
      </w:pPr>
      <w:r>
        <w:rPr>
          <w:b/>
          <w:i w:val="false"/>
          <w:iCs w:val="false"/>
          <w:szCs w:val="24"/>
          <w:lang w:val="en-US"/>
        </w:rPr>
        <w:t xml:space="preserve">METHODOLOGY FOR DETERMINING THE LOSS OF PAYBACK </w:t>
      </w:r>
    </w:p>
    <w:p>
      <w:pPr>
        <w:pStyle w:val="TextBodyIndent"/>
        <w:suppressAutoHyphens w:val="true"/>
        <w:ind w:left="0" w:firstLine="454"/>
        <w:jc w:val="center"/>
        <w:rPr>
          <w:b/>
          <w:b/>
          <w:i w:val="false"/>
          <w:i w:val="false"/>
          <w:iCs w:val="false"/>
          <w:szCs w:val="24"/>
          <w:lang w:val="en-US"/>
        </w:rPr>
      </w:pPr>
      <w:r>
        <w:rPr>
          <w:b/>
          <w:i w:val="false"/>
          <w:iCs w:val="false"/>
          <w:szCs w:val="24"/>
          <w:lang w:val="en-US"/>
        </w:rPr>
        <w:t>OF TRANSPORT PROJECTS BASED ON RISK THEORY</w:t>
      </w:r>
    </w:p>
    <w:p>
      <w:pPr>
        <w:pStyle w:val="TextBodyIndent"/>
        <w:suppressAutoHyphens w:val="true"/>
        <w:ind w:left="0" w:firstLine="454"/>
        <w:jc w:val="center"/>
        <w:rPr>
          <w:b/>
          <w:b/>
          <w:i w:val="false"/>
          <w:i w:val="false"/>
          <w:iCs w:val="false"/>
          <w:szCs w:val="24"/>
          <w:lang w:val="en-US"/>
        </w:rPr>
      </w:pPr>
      <w:r>
        <w:rPr>
          <w:b/>
          <w:i w:val="false"/>
          <w:iCs w:val="false"/>
          <w:szCs w:val="24"/>
          <w:lang w:val="en-US"/>
        </w:rPr>
      </w:r>
    </w:p>
    <w:p>
      <w:pPr>
        <w:pStyle w:val="TextBodyIndent"/>
        <w:suppressAutoHyphens w:val="true"/>
        <w:ind w:left="0" w:firstLine="454"/>
        <w:jc w:val="center"/>
        <w:rPr>
          <w:b/>
          <w:b/>
          <w:i w:val="false"/>
          <w:i w:val="false"/>
          <w:szCs w:val="24"/>
          <w:lang w:val="en-US"/>
        </w:rPr>
      </w:pPr>
      <w:r>
        <w:rPr>
          <w:b/>
          <w:i w:val="false"/>
          <w:szCs w:val="24"/>
          <w:lang w:val="en-US"/>
        </w:rPr>
        <w:t>Pankratova A.V.</w:t>
      </w:r>
      <w:r>
        <w:rPr>
          <w:b/>
          <w:i w:val="false"/>
          <w:szCs w:val="24"/>
          <w:vertAlign w:val="superscript"/>
          <w:lang w:val="en-US"/>
        </w:rPr>
        <w:t>1</w:t>
      </w:r>
      <w:r>
        <w:rPr>
          <w:b/>
          <w:i w:val="false"/>
          <w:szCs w:val="24"/>
          <w:lang w:val="en-US"/>
        </w:rPr>
        <w:t>, Melnikov N.I.</w:t>
      </w:r>
      <w:r>
        <w:rPr>
          <w:b/>
          <w:i w:val="false"/>
          <w:szCs w:val="24"/>
          <w:vertAlign w:val="superscript"/>
          <w:lang w:val="en-US"/>
        </w:rPr>
        <w:t>2</w:t>
      </w:r>
      <w:r>
        <w:rPr>
          <w:b/>
          <w:i w:val="false"/>
          <w:szCs w:val="24"/>
          <w:lang w:val="en-US"/>
        </w:rPr>
        <w:t>,</w:t>
      </w:r>
      <w:r>
        <w:rPr>
          <w:lang w:val="en-US"/>
        </w:rPr>
        <w:t xml:space="preserve"> </w:t>
      </w:r>
      <w:r>
        <w:rPr>
          <w:b/>
          <w:i w:val="false"/>
          <w:szCs w:val="24"/>
          <w:lang w:val="en-US"/>
        </w:rPr>
        <w:t>Dragunova A.G.</w:t>
      </w:r>
      <w:r>
        <w:rPr>
          <w:b/>
          <w:i w:val="false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Translationchunk"/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Annotation. </w:t>
      </w:r>
      <w:r>
        <w:rPr>
          <w:rStyle w:val="Translationchunk"/>
          <w:rFonts w:cs="Times New Roman" w:ascii="Times New Roman" w:hAnsi="Times New Roman"/>
          <w:color w:val="000000"/>
          <w:sz w:val="20"/>
          <w:szCs w:val="24"/>
          <w:shd w:fill="FFFFFF" w:val="clear"/>
          <w:lang w:val="en-US"/>
        </w:rPr>
        <w:t>To determine the risk of loss of payback for transport projects, a computer program has been developed that allows you to determine both the average value and the risk of loss of payback. The input parameters for the program and a description of the main indicators that are necessary to calculate the risk of loss of payback are shown.</w:t>
      </w:r>
    </w:p>
    <w:p>
      <w:pPr>
        <w:pStyle w:val="Normal"/>
        <w:spacing w:lineRule="auto" w:line="240" w:before="0" w:after="0"/>
        <w:ind w:firstLine="709"/>
        <w:jc w:val="both"/>
        <w:rPr>
          <w:rStyle w:val="Translationchunk"/>
          <w:rFonts w:ascii="Times New Roman" w:hAnsi="Times New Roman" w:cs="Times New Roman"/>
          <w:color w:val="000000"/>
          <w:sz w:val="20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4"/>
          <w:shd w:fill="FDFDFD" w:val="clear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road; recoupment of transport projects; the net present value of the project and its standard deviation; the risk of loss of recoupment; the random number generator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ехнико-экономическом сравнении вариантов строительства дороги определяющим критерием является значение чистой приведенной ценности проек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илучшим признается вариант, имеющий максималь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 проектный срок эксплуатации, при условии, что процентная ставка при рос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уменьшается, а риск потери окупаемости не возрастет. Характерная особенность этого показателя в том, что как критерий выбора варианта он применим и для вновь вводимых дорог, и для дорог, уже находящихся в эксплуатации. Вычис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 xml:space="preserve"> дает ответ об эффективности вариант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ГТУ имени Ю.А. Гагарина на кафедре ТСТ разработана методика определения риска потери окупаемости транспортных проектов и предложена программа 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 xml:space="preserve">», которая позволяет определить как средне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>, так и риск потери окупаемости. Эта программа  учит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рок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и стоим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строительства, перспективной   интенсивности движения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  и  ставки  процента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4"/>
          <w:szCs w:val="24"/>
        </w:rPr>
        <w:t>). В п. 3.3 [3, с.74]  показано создание и работа датчика случайных чисел. Специалист по экспертным оценкам назначает вероятности каждого из генерированных пара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 транспортного потока: пропускная способность полос движ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); скорость и плотность движения отдельных пачек (групп) автомобилей;  плотность при затор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; средняя скорость и средняя плотность транспортного потока на каждой полосе движения без учета скорости и плотности движения отдельных пачек автомобилей. Формулы динамических характеристик транспортного потока были получены проф. В.В. Столяровым в результате интегрирования основного дифференциального уравнения теории следования за лидером [1, с.78]. На каждом из выбранных участков необходимо рассчитывать изменение скорости движения. Для этого, имея скорость в начале участка, а также задаваясь шагом изменения этой скорости, рассчитывают длину пути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пройти автомобиль изменяя таким образом скорость. Естественно, пройденный пу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не совпадет в большинстве случаев с длиной участка. Путем очередного уменьшения скорости движения проверяется условие, когда сумма длин первоначального расче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последующего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превысит длину самого участка. Если условие выполняется, то переходят к расчету скорости в конце выделенного участ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 по предложенной в диссертационной работе  [3, с.83] форму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возможности автомобилей при преодолении подъемов (динамический фактор при полном или частичном открытии дроссельной заслонки). Водители в зависимости от цели поездки, заданного графика движения, психологических особенностей, как правило, полностью не реализуют динамические возможности автомобиля, изменяя степень открытия дроссельной заслонки [3, с.85]. Поэтому динамический фактор при 100% открытии дроссельной заслон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удем снижать на коэффициен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при этом получаем значение динамического фактора при частичном открытии дроссельной заслон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возникновения дорожно-транспортных происшествий при разъезде, опрокидывании, столкновении и наезде транспортных средств (в зависимости от дорожных условий и уровня загрузки дороги движением) [2, с.130].  На основе статистических данных по ДТП были определены вероятности возникновения перечисленных происшествий в зависимости от уровня удобства. Если на участке имеется разметка и отсутствует кривая в плане, то количество ДТП рассчитывается из  разъезда транспортных средств и наезда, потому что столкновения сводятся к нулю, когда нанесена разметка (авария может произойти только по причине несоблюдения правил дорожного движения или несовершенствования дорожных условий), а опрокидывание происходит из-за наличия радиуса на дороге, т.е. кривой в плане, вследствие чего на каждом выбранном участке дороги будут свои виды ДТП в зависимости от дорож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анными являются следующие парамет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 (существующей и проектно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араметры дороги (длина, уклон, радиусы в плане и профиле, наличие разметки, ширина проезжей части и покрытия, допуск на отклонение ширины покрыт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ериод сравнения вариа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участка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и закон изменения интенсивности движения (существующий и проектны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анспортных средств в потоке (существующая и проектна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состояние дорожной одеж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автомобилей (длина, ширина, колея, расчетная скорость, максимальная мощность двигателя, частота вращения коленчатого вала, передаточные числа главной передачи и коробки передач, радиус качения колес, коэффициент обтекаемости, высота автомобиля).</w:t>
      </w:r>
    </w:p>
    <w:p>
      <w:pPr>
        <w:pStyle w:val="TextBodyIndent"/>
        <w:ind w:left="0" w:firstLine="709"/>
        <w:jc w:val="both"/>
        <w:rPr>
          <w:i w:val="false"/>
          <w:i w:val="false"/>
          <w:iCs w:val="false"/>
          <w:szCs w:val="24"/>
        </w:rPr>
      </w:pPr>
      <w:r>
        <w:rPr>
          <w:i w:val="false"/>
          <w:szCs w:val="24"/>
        </w:rPr>
        <w:t xml:space="preserve">После того, как введены все исходные данные, вероятности и точность расчета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i w:val="false"/>
          <w:szCs w:val="24"/>
        </w:rPr>
        <w:t xml:space="preserve">, получаем для каждой итерации (которая включает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i w:val="false"/>
          <w:szCs w:val="24"/>
        </w:rPr>
        <w:t xml:space="preserve">200 случайных сгенерированных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 w:val="false"/>
          <w:szCs w:val="24"/>
        </w:rPr>
        <w:t>,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i w:val="false"/>
          <w:szCs w:val="24"/>
        </w:rPr>
        <w:t xml:space="preserve">,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i w:val="false"/>
          <w:szCs w:val="24"/>
        </w:rPr>
        <w:t xml:space="preserve"> и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 w:val="false"/>
          <w:szCs w:val="24"/>
        </w:rPr>
        <w:t xml:space="preserve">) среднее значение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  <w:szCs w:val="24"/>
        </w:rPr>
        <w:t xml:space="preserve"> и его среднее квадратическое отклонение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j</m:t>
            </m:r>
          </m:sub>
        </m:sSub>
      </m:oMath>
      <w:r>
        <w:rPr>
          <w:i w:val="false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 w:val="false"/>
          <w:szCs w:val="24"/>
        </w:rPr>
        <w:t xml:space="preserve">Затем проводится дополнительно столько же итераций и по всем показателям </w:t>
      </w:r>
      <w:r>
        <w:rPr>
          <w:i w:val="false"/>
          <w:iCs w:val="false"/>
          <w:szCs w:val="24"/>
          <w:lang w:val="en-US"/>
        </w:rPr>
        <w:t>NPV</w:t>
      </w:r>
      <w:r>
        <w:rPr>
          <w:i w:val="false"/>
          <w:iCs w:val="false"/>
          <w:szCs w:val="24"/>
          <w:vertAlign w:val="subscript"/>
          <w:lang w:val="en-US"/>
        </w:rPr>
        <w:t>i</w:t>
      </w:r>
      <w:r>
        <w:rPr>
          <w:i w:val="false"/>
          <w:szCs w:val="24"/>
        </w:rPr>
        <w:t xml:space="preserve"> (которых уже 2</w:t>
      </w:r>
      <w:r>
        <w:rPr>
          <w:i w:val="false"/>
          <w:iCs w:val="false"/>
          <w:szCs w:val="24"/>
          <w:lang w:val="en-US"/>
        </w:rPr>
        <w:t>k</w:t>
      </w:r>
      <w:r>
        <w:rPr>
          <w:i w:val="false"/>
          <w:szCs w:val="24"/>
        </w:rPr>
        <w:t xml:space="preserve">) вычисляют уточненное значение среднего квадратического отклонения чистой приведенной ценности проекта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szCs w:val="24"/>
        </w:rPr>
        <w:t>. В качестве условия удовлетворяющего заданной точности применяем следующего неравенства</w:t>
      </w:r>
    </w:p>
    <w:p>
      <w:pPr>
        <w:pStyle w:val="TextBodyIndent"/>
        <w:tabs>
          <w:tab w:val="clear" w:pos="708"/>
          <w:tab w:val="left" w:pos="360" w:leader="none"/>
        </w:tabs>
        <w:ind w:left="0" w:right="-2" w:firstLine="709"/>
        <w:jc w:val="both"/>
        <w:rPr/>
      </w:pPr>
      <w:r>
        <w:rPr>
          <w:i w:val="false"/>
          <w:szCs w:val="24"/>
        </w:rPr>
        <w:t xml:space="preserve">                                          </w:t>
      </w:r>
      <w:r>
        <w:rPr>
          <w:i w:val="false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 w:val="false"/>
          <w:szCs w:val="24"/>
        </w:rPr>
        <w:t xml:space="preserve">.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i w:val="false"/>
          <w:szCs w:val="24"/>
        </w:rPr>
        <w:tab/>
        <w:t xml:space="preserve">Если это условие выполнено, то 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sub>
        </m:sSub>
      </m:oMath>
      <w:r>
        <w:rPr>
          <w:i w:val="false"/>
          <w:szCs w:val="24"/>
        </w:rPr>
        <w:t xml:space="preserve">. В противном случае последнее значение среднего квадратического отклонение исследуемого показателя считается предыдущим и выполняется еще </w:t>
      </w:r>
      <w:r>
        <w:rPr>
          <w:i w:val="false"/>
          <w:iCs w:val="false"/>
          <w:szCs w:val="24"/>
          <w:lang w:val="en-US"/>
        </w:rPr>
        <w:t>k</w:t>
      </w:r>
      <w:r>
        <w:rPr>
          <w:i w:val="false"/>
          <w:szCs w:val="24"/>
        </w:rPr>
        <w:t xml:space="preserve"> итераций. По всему объему показателей </w:t>
      </w:r>
      <w:r>
        <w:rPr>
          <w:i w:val="false"/>
          <w:iCs w:val="false"/>
          <w:szCs w:val="24"/>
          <w:lang w:val="en-US"/>
        </w:rPr>
        <w:t>NPV</w:t>
      </w:r>
      <w:r>
        <w:rPr>
          <w:i w:val="false"/>
          <w:iCs w:val="false"/>
          <w:szCs w:val="24"/>
          <w:vertAlign w:val="subscript"/>
          <w:lang w:val="en-US"/>
        </w:rPr>
        <w:t>i</w:t>
      </w:r>
      <w:r>
        <w:rPr>
          <w:i w:val="false"/>
          <w:szCs w:val="24"/>
        </w:rPr>
        <w:t xml:space="preserve"> (которых уже 3</w:t>
      </w:r>
      <w:r>
        <w:rPr>
          <w:i w:val="false"/>
          <w:iCs w:val="false"/>
          <w:szCs w:val="24"/>
          <w:lang w:val="en-US"/>
        </w:rPr>
        <w:t>k</w:t>
      </w:r>
      <w:r>
        <w:rPr>
          <w:i w:val="false"/>
          <w:szCs w:val="24"/>
        </w:rPr>
        <w:t>) вычисляют уточненное значение искомой величины и вновь проверяют условие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i w:val="false"/>
          <w:szCs w:val="24"/>
        </w:rPr>
        <w:t>Программа позволяет оценить эффективность проектного решения и рациональность использования назначения категории проектируемой дороги при любой точности расчета (</w:t>
      </w:r>
      <w:r>
        <w:rPr>
          <w:i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i w:val="false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к показателя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 xml:space="preserve"> дает дополнительную информацию инвестору о рисках, которым будет подвержен его капитал в процессе реализации проекта, а также позволяет избежать несоответствия геометрических и прочностных параметров дороги, требуемого уровня организации движения и других  транспортно-эксплуатационных качеств дороги.</w:t>
      </w:r>
    </w:p>
    <w:p>
      <w:pPr>
        <w:pStyle w:val="TextBodyIndent"/>
        <w:ind w:left="0" w:right="9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709"/>
        <w:jc w:val="both"/>
        <w:rPr/>
      </w:pPr>
      <w:r>
        <w:rPr>
          <w:i w:val="false"/>
          <w:szCs w:val="24"/>
        </w:rPr>
        <w:t>Столяров В.В. Дорожные условия и организация движения с использованием теории риска: Учебное пособие. – Саратов</w:t>
      </w:r>
      <w:r>
        <w:rPr>
          <w:i w:val="false"/>
          <w:spacing w:val="-20"/>
          <w:szCs w:val="24"/>
        </w:rPr>
        <w:t xml:space="preserve">: СГТУ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толяров, В.В. Проектирование автомобильных дорог с учетом теории риска. Часть 1. – Саратов : Сарат. гос. техн. ун-т, 1994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ова Л.В. Повышение эффективности обоснования перспективной интенсивности движения и технической категории дороги с использованием теории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>: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. канд. техн. наук</w:t>
      </w:r>
      <w:r>
        <w:rPr>
          <w:rFonts w:cs="Times New Roman" w:ascii="Times New Roman" w:hAnsi="Times New Roman"/>
          <w:sz w:val="24"/>
          <w:szCs w:val="24"/>
        </w:rPr>
        <w:t xml:space="preserve">. - Саратов, 2006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pacing w:lineRule="auto" w:line="240" w:before="0" w:after="0"/>
      <w:ind w:left="-54" w:right="-5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41:00Z</dcterms:created>
  <dc:creator>Олег</dc:creator>
  <dc:description/>
  <dc:language>en-US</dc:language>
  <cp:lastModifiedBy>Александра Панкратова</cp:lastModifiedBy>
  <dcterms:modified xsi:type="dcterms:W3CDTF">2023-04-23T16:55:00Z</dcterms:modified>
  <cp:revision>5</cp:revision>
  <dc:subject/>
  <dc:title/>
</cp:coreProperties>
</file>