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вящ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памяти профессора Кокодеевой Н.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УДК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 xml:space="preserve"> 625.7/8.00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ИТС ДОРОЖНОГО ДВИЖЕНИЯ В РОССИИ: СОСТОЯНИЕ И ПЕРСПЕКТИВ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тый Ю.А., Потапо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А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РУ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 статье анализируются вопросы государственной политики в области ИТС дорожного движения. Сделан вывод о том, что в стране существу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а разработки структуры центра управления этой деятельность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ллектуальные транспортные системы, цифровизация, транспортная стратегия, внедрение</w:t>
      </w:r>
    </w:p>
    <w:p>
      <w:pPr>
        <w:pStyle w:val="Heading2"/>
        <w:shd w:fill="F0F0F0" w:val="clear"/>
        <w:spacing w:lineRule="atLeast" w:line="420" w:before="0" w:after="210"/>
        <w:jc w:val="center"/>
        <w:rPr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30"/>
          <w:szCs w:val="30"/>
          <w:shd w:fill="F0F0F0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33333"/>
          <w:sz w:val="30"/>
          <w:szCs w:val="30"/>
          <w:shd w:fill="F0F0F0" w:val="clear"/>
        </w:rPr>
        <w:t>ITS: STATE AND PROSPECTS OF ROAD TRAFFIC IN RUSSIA</w:t>
      </w:r>
    </w:p>
    <w:p>
      <w:pPr>
        <w:pStyle w:val="Style13"/>
        <w:shd w:fill="F0F0F0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0F0F0" w:val="clear"/>
        </w:rPr>
        <w:t> </w:t>
      </w:r>
    </w:p>
    <w:p>
      <w:pPr>
        <w:pStyle w:val="Style13"/>
        <w:shd w:fill="F0F0F0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0F0F0" w:val="clear"/>
        </w:rPr>
        <w:t> </w:t>
      </w:r>
    </w:p>
    <w:p>
      <w:pPr>
        <w:pStyle w:val="Style13"/>
        <w:shd w:fill="F0F0F0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shd w:fill="F0F0F0" w:val="clear"/>
        </w:rPr>
        <w:t>C</w:t>
      </w:r>
      <w:r>
        <w:rPr>
          <w:b/>
          <w:bCs/>
          <w:color w:val="333333"/>
          <w:sz w:val="22"/>
          <w:szCs w:val="22"/>
          <w:shd w:fill="F0F0F0" w:val="clear"/>
          <w:lang w:val="en-US"/>
        </w:rPr>
        <w:t>histyy</w:t>
      </w:r>
      <w:r>
        <w:rPr>
          <w:b/>
          <w:bCs/>
          <w:color w:val="333333"/>
          <w:sz w:val="22"/>
          <w:szCs w:val="22"/>
          <w:shd w:fill="F0F0F0" w:val="clear"/>
        </w:rPr>
        <w:t xml:space="preserve">  Y.A., P</w:t>
      </w:r>
      <w:r>
        <w:rPr>
          <w:b/>
          <w:bCs/>
          <w:color w:val="333333"/>
          <w:sz w:val="22"/>
          <w:szCs w:val="22"/>
          <w:shd w:fill="F0F0F0" w:val="clear"/>
          <w:lang w:val="en-US"/>
        </w:rPr>
        <w:t>otapov</w:t>
      </w:r>
      <w:r>
        <w:rPr>
          <w:b/>
          <w:bCs/>
          <w:color w:val="333333"/>
          <w:sz w:val="22"/>
          <w:szCs w:val="22"/>
          <w:shd w:fill="F0F0F0" w:val="clear"/>
        </w:rPr>
        <w:t xml:space="preserve"> A.V.</w:t>
      </w:r>
    </w:p>
    <w:p>
      <w:pPr>
        <w:pStyle w:val="Style13"/>
        <w:shd w:fill="F0F0F0" w:val="clear"/>
        <w:ind w:firstLine="709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0F0F0" w:val="clear"/>
        </w:rPr>
        <w:t>The article analyzes issues of state policy in the field of ITS traffic. It was concluded that the country has the </w:t>
      </w:r>
      <w:r>
        <w:rPr>
          <w:i/>
          <w:iCs/>
          <w:color w:val="000000"/>
          <w:sz w:val="22"/>
          <w:szCs w:val="22"/>
          <w:shd w:fill="F0F0F0" w:val="clear"/>
        </w:rPr>
        <w:t>problem of developing a structure for the management center of this activity</w:t>
      </w:r>
      <w:r>
        <w:rPr>
          <w:i/>
          <w:iCs/>
          <w:color w:val="333333"/>
          <w:sz w:val="22"/>
          <w:szCs w:val="22"/>
          <w:shd w:fill="F0F0F0" w:val="clear"/>
        </w:rPr>
        <w:t>.</w:t>
      </w:r>
    </w:p>
    <w:p>
      <w:pPr>
        <w:pStyle w:val="Style13"/>
        <w:shd w:fill="F0F0F0" w:val="clear"/>
        <w:ind w:firstLine="709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0F0F0" w:val="clear"/>
        </w:rPr>
        <w:t>Keywords: intelligent transport systems, digitalization, transport strategy, implementatio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 транспортной стратегии до 2030 года Правительством планировалось внедрение элементов ИТС на основе навигационной системы ГЛОНАСС на федеральных дорогах и в крупных городских агломерациях [1]. Причем в транспортной стратегии не прозвучало то, что некоторые виды транспорта, а именно: воздушный, космический, водный, трубопроводный транспорт, имеют достаточно высокий уровень цифровизаци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оэтому в обновленной транспортной стратегии до 2035 года уже отмечается недостаточный уровень цифровизации некоторых видов транспорта и  необходимость внедрения новых технологий на транспорте для  долгосрочного инновационного развития транспортного комплекса, потому что средний уровень производительности труда на транспорте в Российской Федерации в 2 - 4 раза ниже в сравнении со странами из группы развитых и развивающихся. На одного занятого на транспорте приходится 1,2 млн. рублей валового внутреннего продукта от транспортного комплекса в год, что более чем в 3 раза ниже уровня развитых стран и в 2 раза ниже уровня лидеров по этому показателю 37 из группы развивающихся стран. Низкая производительность труда усугубляется нехваткой специализированных кадров. Низкий уровень цифровизации документооборота на отдельных видах транспорта - более 3 млрд. перевозочных документов в бумажном виде ежегодно. Высокая доля посредников - до 40 участников отправки в комплексных международных мультимодальных перевозках [2]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Для устранения этих недостатков в настоящее время проводится большое число пилотных проектов по внедрению цифровых сервисов в транспортную деятельность. Среди них можно выделить следующие пилотные проекты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пытная эксплуатация на автомобильных дорогах общего пользования высокоавтоматизированных транспортных средств, в том числе организация движения беспилотных и высокоавтоматизированных транспортных средств на автомобильной дороге общего пользования федерального значения М-11 "Нева"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недрение технологий автономного судовождения; внедрение транспортных беспилотных авиационных систем и сервисов доставки грузов беспилотным воздушным транспортом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цифровизация документооборота, в том числе перевод перевозочных документов в электронный вид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мониторинг состояния транспортной инфраструктуры в реальном времени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недрение интеллектуальных транспортных систем в городских агломерациях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цифровая трансформация предоставления государственных услуг в транспортной отрасли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</w:rPr>
        <w:t>переход на единые стандарты оплаты проезда и обеспечения возможности применения "единого билета" на всех видах общественного транспорта для пассажиров различных регионов; внедрение системы отслеживания грузоперевозок с использованием электронных навигационных пломб [2]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Цифровизации транспортного комплекса будет реализована по следующим основным направлениям: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внедрение интегрированных транспортных сервисов, позволяющих произвести оцифровку процессов для участников перевозки и повысить эффективность взаимодействия участников, сервисной модели "мобильность как услуга" (Mobility as a Service/MaaS), электронных площадок заказа грузовых, логистических услуг и услуг электронной коммерции (в формате "груз как услуга" (Freight-as-a-Service), а также внедрение цифровых транспортных коридоров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цифровизация грузопотоков, предусматривающая: системы отслеживания перемещения грузов, инфраструктуру считывания и мониторинга прохождения грузов через транспортные узлы и логистические терминалы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интеллектуальную аналитику грузопотоков и планирование транспортных коридоров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цифровизация транспортных средств, включая внедрение: продвинутых систем помощи водителю, высокоавтоматизированных и беспилотных транспортных средств на всех видах транспорта (беспилотные автомобили, автономный железнодорожный транспорт, автономный водный транспорт, беспилотные воздушные суда, автономные транспортные средства и погрузчики для транспортных терминалов, беспилотные колесные средства для доставки по улично-дорожной сети)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мониторинг транспортных средств и предиктивное техническое обслуживание и ремонт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цифровизация транспортной инфраструктуры, предусматривающая: интеллектуальные транспортные системы (все виды транспорта, включая городскую сеть общественного транспорта); цифровые двойники объектов транспортной инфраструктуры; предиктивные ремонты объектов транспортной инфраструктуры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цифровые (интеллектуальные) терминалы (пассажирские, грузовые, пункты пропуска через государственную границу Российской Федерации)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Цифровизация деятельность органов власти в области транспортной отрасли, предусматривающая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государственные услуги в электронном виде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ситуационные центры и моделирование развития транспортной отрасли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создание цифровых платформ как базового условия для цифровой трансформации, включая государственную информационную систему "Электронные перевозочные документы"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инфраструктуру для обмена юридически значимыми данными между участниками отрасли и государством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систему отслеживания грузов и мониторинга грузоперевозок с применением специализированных устройств, меток и иного оборудования; цифровой профиль пассажира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защищенные технологические сети транспортного комплекса; цифровизацию для транспортной безопасности; биометрические технологи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и создании цифровых платформ и информационных систем используются следующие принципы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безбумажное взаимодействие, направленное на оказание участникам транспортно-логистической деятельности на территории Российской Федерации комплексной электронной услуги оформления перевозочного процесса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взаимодействие граждан и бизнеса с государством по принципу "одного окна" при организации перевозки грузов и пассажиров различными видами транспорта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 проведение контрольно-надзорных мероприятий в дистанционном формате с использованием информационных систем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и внедрении цифровых сервисов в процессы оказания транспортных услуг в электронной форме, в том числе государственных и муниципальных услуг, и создании или развитии информационных систем предусматривается использование инфраструктуры электронного  правительства, в частности федеральной государственной информационной системы "Единый портал государственных и муниципальных услуг (функций)", федеральной государственной информационной системы "Единая информацион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системы межведомственного электронного взаимодействия, а также подписание документов усиленными квалифицированными электронными подписями и усиленными неквалифицированными электронными подписями, сертификаты ключей проверки которых созданы и используются в указанной инфраструктуре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Направления по цифровизации транспортного комплекса детализируются в соответствующих программных документах в части цифровой трансформации транспортной отрасли Российской Федерации и служат основной для включения в соответствующие государственные программы Российской Федерации с необходимым ресурсным обеспечением. Реализация указанных направлений будет производиться с учетом требований по импортозамещению в интересах развития глобальной конкурентоспособности отечественных поставщиков программных и аппаратных решений, а также интеграторов и разработчиков цифровых продуктов и экосистем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Новые направления цифровой трансформации и технологические новации потребуют скоординированных действий органов исполнительной и законодательной власти с целью эффективного регулирования процессов внедрения передовых решений в транспортной отрасли. Внедрение новых направлений цифровой трансформации и технологических новаций целесообразно осуществлять, опираясь на лучшие практики, реализованные в Российской Федерации, в том числе путем масштабирования уже реализованных успешных проектов во все регионы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Новая транспортная стратегия не внесла коррективы в национальный проект БКАД, поэтому в силе остаются заложенные ранее ориентиры. </w:t>
      </w:r>
      <w:r>
        <w:rPr>
          <w:rFonts w:cs="Times New Roman" w:ascii="Times New Roman" w:hAnsi="Times New Roman"/>
          <w:sz w:val="24"/>
          <w:szCs w:val="24"/>
        </w:rPr>
        <w:t>Паспортом БКАД предусматривается поэтапное внедрение элементов интеллектуальной транспортной системы (ИТС) в дорожное хозяйство ст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концепция безопасности дорожного движения с участием беспилотных транспортных средств на автомобильных дорогах общего пользования (2019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хнологий, обеспечивающих движение беспилотных транспортных средств по автомобильным дорогам, формирование перечня таких технологий и рекомендаций по их применению, в том числе в части автодорожной инфраструктуры (2020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автомобильных дорогах общего пользования ИТС, ориентированных в том числе на обеспечение движения движение беспилотных транспортных средств (в соответствии с утвержденным перечнем, предусматривающим 35 участков автомобильных дорог накопленным итогом) (202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ИТС, ориентированных в том числе на обеспечение движения движение беспилотных транспортных средств, принятие решений в части увеличения количества участков автомобильных дорог общего пользования, на которых применяются данные системы (202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автомобильных дорогах общего пользования ИТС, ориентированных в том числе на обеспечение движения движение беспилотных транспортных средств (в соответствии с утвержденным перечнем, предусматривающим 47 участков автомобильных дорог накопленным итогом) (2023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автомобильных дорогах общего пользования ИТС, ориентированных в том числе на обеспечение движения движение беспилотных транспортных средств (в соответствии с утвержденным перечнем, предусматривающим 55 участков автомобильных дорог накопленным итогом) (2024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еречень участков автомобильных дорог, на которых будут внедрены ИТС, ориентированные на применение энергосберегающих технологий освещения автомобильных дорог (2019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ориентированные на применение энергосберегающих технологий освещения автомобильных дорог (в соответствии с утвержденным перечнем, предусматривающим 25 участков автомобильных дорог накопленным итогом) (2020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ориентированные на применение энергосберегающих технологий освещения автомобильных дорог (в соответствии с утвержденным перечнем, предусматривающим 35 участков автомобильных дорог накопленным итогом) (2021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ориентированные на применение энергосберегающих технологий освещения автомобильных дорог (в соответствии с утвержденным перечнем, предусматривающим 45 участков автомобильных дорог накопленным итогом) (2022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ориентированные на применение энергосберегающих технологий освещения автомобильных дорог (в соответствии с утвержденным перечнем, предусматривающим 55 участков автомобильных дорог накопленным итогом) (2023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ориентированные на применение энергосберегающих технологий освещения автомобильных дорог (в соответствии с утвержденным перечнем, предусматривающим 65 участков автомобильных дорог накопленным итогом) (2024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15 городов, накопленным итогом) (2020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38 городов, накопленным итогом) (202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47 городов, накопленным итогом) (202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53 города, накопленным итогом) (2023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ТС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64 города, накопленным итогом) (2024г.)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государственные органы разбираются в терминах и определениях цифровизации транспортной отрасли, цифровизация и внедрение элементов ИТС продолжается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я внедрения ИТС </w:t>
      </w:r>
      <w:r>
        <w:rPr>
          <w:rFonts w:eastAsia="SimSun"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 приведена ниж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07-2015 годы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едеральный пилотный проект «Инновационные дорог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етекторы транспортного пото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мные светофо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редства автоматической фиксации нарушений ПД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лектронные средства безостановочной оплаты проез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ркома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формационные табл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16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слуги по обслуживанию и ремонту оборудования ИТ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’son &amp; Partners: Прогнозы и перспективы интеллектуальных транспортных систем в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ценка рынка АСУДД и основные тенд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17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ифровая экономика РФ: Виртуальная реальность смоделирует дорожный трафи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ект безналичной оплаты проезда в Со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search and Markets: объем мирового рынка решений для «умных дорог» достигнет к 2022 году $2,6 млр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18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работка ведомственного проекта «Цифровой транспорт и логистик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нтранс планирует за две недели создать концепцию цифровой транспортной платфор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019 год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СВГК – часть национального проекта «Безопасные и качественные автомобильные дорог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курс на покрытие сотовой связью трасс федерального значения Р-21 «Кола», А-331 «Вилюй», А-360 «Лена» и Р-504 «Колым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ТС и ДИТ Москвы протестировали на сети 5G в Москве решения умного трансп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России создадут единую федеральную систему мониторинга автобусных междугородних перевоз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цепция Минпромторг безопасности дорожного движения ‎с участием беспилотных транспортных сред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Швабе» создал экспериментальный образец противотуманного светофо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20 год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"УГМК-Телеком" в рамках создания ИТС Нижнего Тагила модернизировал 21 светофорный объект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и «УГМК-Телеком» завершили первый этап создания ИТС в Нижнем Тагиле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 240 млн рублей на создание ИТС получили Череповец и Вологд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дрить интеллектуальную транспортную систему в Ставрополе планируется в течение трех лет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,5 млн рублей направят на разработку проекта для «умной» транспортной сети в Свердловской обла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Сергиевом Посаде и Красногорске запущен пилотный проект интеллектуальной транспортной систем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Ситроникс» разработает проект на внедрение ИТС в Новосибирской агломерац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олее 500 млн рублей потратят регионы на внедрение интеллектуальных транспортных систе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80,8 млн рублей потратит администрация Орла на внедрение первого этапа интеллектуальной транспортной систем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ишустин поручил внедрить автоматизированные системы освещения на дорогах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рядка 3,4 трлн рублей составит финансирование госпрограммы «Развитие транспортной системы» до 2023 год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публикована цифровая карта транспортной системы Ленинградской обла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00 млн рублей выделят на реализацию первого этапа по внедрению ИТС в Татарстане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Национальные Телематические Системы» и «Росдорнии» будут совместно развивать умную дорожную инфраструктуру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Жители Ленобласти смогут контролировать разработку программы развития транспортной инфраструктур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улицах Челябинска работает искусственный интеллект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ключение дорожных камер в Тюмени к нейросети для точного распознавания авто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разработает Программу развития транспортной инфраструктуры Ленинградской обла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стех готов внедрять в регионах России интеллектуальные системы для транспорта и наружного освещения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вери запустили первую интеллектуальную систему контроля пешеходных переход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разработала транспортную макромодель Тюменской агломерац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атарстане будут внедрять интеллектуальные транспортные системы с учетом зарубежного опыт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России запущена система контроля пешеходных переходов с машинным обучение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вершение реализации нацпроекта «Безопасные и качественные автодороги» намечено на 2023 год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поддержит развитие транспортной системы города Чебоксар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ДВФУ и МФТИ разрабатывают математические алгоритмы для решения транспортных задач и работы с данным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поставила программные комплексы для развития транспортной системы города Кемерово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"Микрон" планирует в 2020 году поставить 100 тысяч RFID-билетов для транспортной системы Якут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60 млн руб. выделят на внедрение системы видеонаблюдения в Хабаровском крае для управления ситуацией на дорогах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помогает Ростову-на-Дону развивать интеллектуальную транспортную систему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Автоматика» предложит регионам России внедрять «модульные» интеллектуальные транспортные системы.</w:t>
      </w:r>
    </w:p>
    <w:p>
      <w:pPr>
        <w:pStyle w:val="Normal"/>
        <w:spacing w:before="0" w:after="0"/>
        <w:ind w:left="-2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www.tadviser.ru/index.php/Статья:Интеллектуальная_транспортная_инфраструктура_(ИТС)_Россия" \l "2021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2021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ительство утвердило стратегию по цифровой трансформации транспортной отрасли до 2030 год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75,5 млн рублей выделит Татарстан на автоматизированную систему управления дорожным движение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ифровые проекты, которые вошли в стратегию транспортной отрасли Росс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ЭйТи Сибирь» создаст интеллектуальную транспортную систему в Свердловской области за 80 млн рубле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Перми протестируют цифровую платформу для транспорт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Пензенской области «Датапакс» и Сбер протестировали цифровые сервисы в рамках реформы общественного транспорт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Пензе перенесли на облачную платформу системы мониторинга весь общественный транспорт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разработала программу развития транспортной инфраструктуры Таганрог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Вологде запущен проект по созданию интеллектуальной транспортной систем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8,7 млрд рублей выделило Правительство РФ на развитие транспортной инфраструктуры в 23 регионах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йросеть будет распознавать автомобили в Ленинградской обла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халин и «Росатом» будут совместно развивать транспортную систему регион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Санкт-Петербурге запустят «умную» транспортную систему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пуск первой в мире умной автомагистрали для беспилотных авто в РФ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нонс комплекса для создания цифровых двойников дорожных объект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60 млн руб. направят на развитие интеллектуальной транспортной системы в Краснодарском крае и Соч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РФ запущен первый комплекс для мониторинга состояния дорог при помощи нейросете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и "Строй Инвест Проект" разработали транспортную модель для Якут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,9 млрд рублей выделят регионам на внедрение ИТС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разработала программу комплексного развития транспортной инфраструктуры Ленинградской обла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РФ выделено 172,3 млрд рублей на умные транспортные систем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Автодор» предлагает на базе пункта управления ЦКАД консолидировать управление единой ИТС Росс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SS принимает активное участие в развитии ИТС Ростовской област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ые транспортные системы повысят безопасность на дорогах в Ставропольском крае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тверждение мегапроекта в Омской области по созданию умных транспортных систем до 2027 г.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ительство Российской федерации выделило 5 млрд рублей на умные транспортные системы в регионах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орудование для организации дорожного движения - самый популярный элемент экосистемы ИТС в Росс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Автодор» запустил программу «выращивания» поставщиков оборудования для беспроводного взаимодействия автомобил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автобусах Ижевска начали тестировать комплексную систему управления общественным транспорто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мные транспортные системы разгружают дороги Краснодара и Соч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нтр управления дорожным движением запустят в Уфе до конца 2022 год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Датапакс» запустил мобильное приложение «Нижнекамск транспорт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Курске заработала автоматизированная цифровая система по управлению общественным транспорто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"Росатом" и Белгородская область оснастят интеллектом дороги регион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ифровые сервисы «Датапакс» запущены на трамвайном маршруте «Екатеринбург-Верхняя Пышма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гестан создаст единую интеллектуальную транспортную платформу на основе российских технологий «ГЛОНАСС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Обнинске появились первые умные автобусы от МТС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верской области запустили цифровой сервис оплаты проезда в автобусах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Вологде разработали систему мониторинга общественного транспорт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рбантех» приступил к созданию ИТС в Нижегородской городской агломерац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Краснодаре проводят исследования по оптимизации работы общественного транспорт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ркутская область, чтобы решить проблему пробок, инвестирует в создание ИТС 573,1 млн рубле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ая транспортная система России. Обзор TAdviser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Новосибирске начала работу комплексная цифровая система по управлению общественным транспорто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Томске состояние дорог и мостов начал контролировать искусственный интеллект с датчикам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Иркутске протестировали комплексную систему управления общественным транспортом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пуск комплексного решения по управлению общественным транспортом и сервисом оплаты проезда в Томске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общественном транспорте Салехарда заработали цифровые сервисы для пассажир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общественном транспорте Саранска заработали новые цифровые сервисы для пассажир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щественный транспорт Конаковского района Тверской области перешел на цифру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что способна интеллектуальная транспортная система? Обзор комплексных региональных проект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Русатом Инфраструктурные решения» и Вологда приступили ко второму этапу внедрения интеллектуальной транспортной систем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Екатеринбурге появится ИТС на базе RITM3 от Simetra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Башкирии внедряют умную транспортную систему за 1,1 млрд рубле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metra разработает транспортную модель Казанской городской агломераци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Русатом Инфраструктурные решения» и Вологда завершили совместный проект по цифровизации транспорт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ситуацию с внедрением элементов ИТС, можно предположить о том, что не все регионы страны прониклись идеей ИТС, а центр не смог убедить все регионы в необходимости реализации идей ИТ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овой опыт формирования ИТС показывает, что в современных условиях только целенаправленная государственная политика способствует объедению усилий государства, частного сектора, бизнеса всех уровней в решении проблем в транспортном комплексе. Поскольку ИТС – это, проект прежде всего на национальном уровне, призванный изменить качество жизни общества, обладающий большим потенциалом для создания новых отраслей и рынков, то прогнозируя дальнейшее стремительное расширение рынка ИТС для многих государств остаётся проблема разработки структуры центра управления этой дея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4]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1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Транспортная стратегия Российской Федерации до 2030 года с прогнозом на период до 2035 года. УТВЕРЖДЕНА распоряжением Правительства Российской Федерации от 22 ноября 2008 года № 1734-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first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</w:rPr>
        <w:t>Транспортная стратегия Российской Федерации до 2030 года. УТВЕРЖДЕНА распоряжением Правительства Российской Федерации от 27 ноября 2021 г. № 3363-р.</w:t>
      </w:r>
    </w:p>
    <w:p>
      <w:pPr>
        <w:pStyle w:val="Heading1"/>
        <w:numPr>
          <w:ilvl w:val="0"/>
          <w:numId w:val="2"/>
        </w:numPr>
        <w:spacing w:before="0" w:after="150"/>
        <w:ind w:left="0" w:firstLine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теллектуальная транспортная инфраструктура (ИТС) в России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Электронный ресурс. Режим доступа: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cs="Times New Roman" w:ascii="Times New Roman" w:hAnsi="Times New Roman"/>
        </w:rPr>
        <w:instrText xml:space="preserve"> HYPERLINK "https://www.tadviser.ru/index.php/Статья:Интеллектуальная_транспортная_инфраструктура_(ИТС)_Россия" \l ".D0.A1.D0.BC.D0.BE.D1.82.D1.80.D0.B8.D1.82.D0.B5_.D1.82.D0.B0.D0.BA.D0.B6.D0.B5" \n https://e.mail.ru/inbox/0:16757892260633608637:0/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https://www.tadviser.ru/index.php/%D0%A1%D1%82%D0%B0%D1%82%D1%8C%D1%8F:%D0%98%D0%BD%D1%82%D0%B5%D0%BB%D0%BB%D0%B5%D0%BA%D1%82%D1%83%D0%B0%D0%BB%D1%8C%D0%BD%D0%B0%D1%8F_%D1%82%D1%80%D0%B0%D0%BD%D1%81%D0%BF%D0%BE%D1%80%D1%82%D0%BD%D0%B0%D1%8F_%D0%B8%D0%BD%D1%84%D1%80%D0%B0%D1%81%D1%82%D1%80%D1%83%D0%BA%D1%82%D1%83%D1%80%D0%B0_(%D0%98%D0%A2%D0%A1)_%D0%A0%D0%BE%D1%81%D1%81%D0%B8%D1%8F#.D0.A1.D0.BC.D0.BE.D1.82.D1.80.D0.B8.D1.82.D0.B5_.D1.82.D0.B0.D0.BA.D0.B6.D0.B5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2"/>
        </w:numPr>
        <w:spacing w:before="0" w:after="150"/>
        <w:ind w:left="0" w:firstLine="12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bidi="ar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bidi="ar"/>
        </w:rPr>
        <w:t xml:space="preserve">Остапенко И. Н., Усенко Р. С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пыт Японии развития интеллектуальных транспортных систем /</w:t>
      </w:r>
      <w:hyperlink r:id="rId2">
        <w:r>
          <w:rPr>
            <w:rStyle w:val="InternetLink"/>
            <w:rFonts w:eastAsia="Tahoma" w:cs="Times New Roman" w:ascii="Times New Roman" w:hAnsi="Times New Roman"/>
            <w:b/>
            <w:bCs/>
            <w:color w:val="000000"/>
            <w:sz w:val="24"/>
            <w:szCs w:val="24"/>
            <w:u w:val="none"/>
            <w:lang w:val="ru-RU"/>
          </w:rPr>
          <w:t>Управление экономическими системами: Электронный научный журнал</w:t>
        </w:r>
      </w:hyperlink>
      <w:r>
        <w:rPr>
          <w:rFonts w:eastAsia="Tahoma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bidi="ar"/>
        </w:rPr>
        <w:t>. №11, 2018. - С.36.</w:t>
      </w:r>
    </w:p>
    <w:p>
      <w:pPr>
        <w:pStyle w:val="Normal"/>
        <w:spacing w:before="0" w:after="20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ahoma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67224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29:00Z</dcterms:created>
  <dc:creator>1</dc:creator>
  <dc:description/>
  <dc:language>en-US</dc:language>
  <cp:lastModifiedBy>1</cp:lastModifiedBy>
  <dcterms:modified xsi:type="dcterms:W3CDTF">2023-04-27T17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0507C1EB45C09D70B8CD8DC9CB86</vt:lpwstr>
  </property>
  <property fmtid="{D5CDD505-2E9C-101B-9397-08002B2CF9AE}" pid="3" name="KSOProductBuildVer">
    <vt:lpwstr>1049-11.2.0.11388</vt:lpwstr>
  </property>
</Properties>
</file>