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25.7/.8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длинность текстуры макрошероховатости мостовых сооруж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тинсон В.Л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Кочетков А.В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Валиев Ш.Н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Федеральное автономное учреждение «РОСДОРНИИ»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НИП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ГБОУ ВО «Московский автомобильно-дорожный государственный технический университет (МАДИ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ются требования к макрошероховатости для сталежелезобетонных и металлических ортотропных плит мостовых сооружений для напыления полимерной гидроизоля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типа макрошероховатости дорожных и мостовых покрытий в практических целях достаточно определять следующие основные характеристики  шероховатых структур: среднюю глубину впадин (высоту выступов); средний шаг шероховатости; плотность шероховатости; а также дополнительно раздельно разброс (дисперсию) отдельно высот активных контактирующих выступов и отдельно глубин впадин (разноглубинность и разновысотность), а также разнодли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макрошероховатость, покрытие, гидроизоляция, строительный контроль, материалы, мосты, автомобильные дороги,  текстура, поверх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diversity of the texture of the macro-roughness of bridge structur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tinson V.L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Kochetkov A.V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, 2</w:t>
      </w:r>
      <w:r>
        <w:rPr>
          <w:rFonts w:cs="Times New Roman" w:ascii="Times New Roman" w:hAnsi="Times New Roman"/>
          <w:sz w:val="28"/>
          <w:szCs w:val="28"/>
          <w:lang w:val="en-US"/>
        </w:rPr>
        <w:t>, Valiev Sh.N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deral Autonomous Institution "ROSDORNII"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NIP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FGBOU VO «Moscow Automobile and Road State Technical University (MADI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amines the requirements for macro-roughness for steel-reinforced concrete and metal orthotropic slabs of bridge structures for spraying polymer waterproofi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assess the type of macro-roughness of road and bridge surfaces, for practical purposes, it is sufficient to determine the following main characteristics of rough structures: the average depth of depressions (height of protrusions); the average step of roughness; density of roughness; and also separately the spread (dispersion) separately of the heights of active contacting protrusions and separately of the depths of depressions (different depths and different heights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macro-roughness, coating, waterproofing, construction control, materials, bridges, highways, texture, surfa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вместной работы литого асфальтобетона или ЩМА со слоем гидроизоляции мостового сооружения часто используется россыпь щебня. Щебень, закрепленный в слое гидроизоляции, обеспечивает точечное зацепление асфальтобетона. При достаточном количестве щебня, нужной фракции (10-15 мм) и отсутствие лещадок, обеспечивается взаимная работа покрытия и листа настила. Однако сцепление покрытия не всегда соответствует требованиям на отры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задач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 остаются вопросы технического нормирования геометрических показателей сохранившихся и деструктурированных поверхностей верхней части сталежелезобетонной плиты пролетного строения мостового сооружения [1-9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ГОСТ Р ИСО 8501-1-2014 проверка соответствия производится визуальным способом в силу особенностей геометрии поверхностного слоя после его пластических микродеформаций, при котором получаются монотонные свойства геометрии при его очистке, то для поверхности цементобетонной плиты возникают немонотонные свойства геометрии с образование активных высот выступов и глубин впадин на поверхности цементобет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 что в результате воздействия агрессивной среды, а также собственных щелочных реакций происходит деструкция и последующее физическое разрушение  верхнего слоя цементобетона, выпучивание, образование сетки трещин, линейных и продольных регулярных и нерегулярных трещин, локальных участков проявления щелочных реакций, накопление повреждений, образование шероховатой поверхности, разуплотнений и т.д.Поэтому необходима подготовка поверхностей под нанесение гидроизоля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онные поверхности: подготовленная под производство работ бетонная поверхность по шероховатости (рисунок 2), классу поверхности должна отвечать требованиям проектной документации и не должна иметь раковин, наплывов бетона, трещин, неровностей с острыми кромками, масляных пятен, пы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поверхность, на которую наносится напыляемая гидроизоляция мостового сооружения, должна иметь текстуру поверхности 0,3 мм до 1,5 мм. EN 1766: 2000, раздел 7.2 или En 13036-1: 2002 описывают подходящие способы для измерения текстуры поверх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исследований проведен аналитический сравнительный обзор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ой и зарубежной нормативно-технической литературы по проектированию и устройству и контролю качества макрошероховатых дорожных и мостовых покрытий [6-9]. Установлено, что акцент в основном делается на проектирование гранулометрического состава, объемных методов измерения макрошероховатости, а также на анализ геометрических показателей макрошероховатости на основе методов случайной обработки сигналов, в том числе на основе гармонического анали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араметра средняя высота выступов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в дорожном хозяйстве ранее вполне отвечало возможностям нормирования для обычных дорожных покрытий (ВСН 38-90). На этих покрытиях колесо полностью контактирует с поверхностью дороги. Но для макрошероховатого дорожного покрытия колеса контактируют по другому - по выступам макрошероховатых зерен щеб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лубин впадин и степень заполнения их вяжущим, снегом или водой и другими загрязнениями не являются главными факторами. Значит для достоверности результатов измерений и уменьшения зависимости их от выбранного сечения дорожного профиля, необходимо считать не среднее значение, а переходить к определению дисперсии высоты высту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европейскому стандарту ISO 3274 шероховатость  стали плиты мостового сооружения, очищенной бластингом (пескоструйной обработкой):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это средняя величина (10 замеров расстояний между пиком и впадиной); профиль бластинга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 - это максимальное расстояние между пиком и впадиной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это среднее расстояние к воображаемой центральной ли</w:t>
        <w:softHyphen/>
        <w:t xml:space="preserve">нии, которая может быть нарисована между пиками и впадинами (средняя центральная линия СЦЛ (CLA)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близкими нормативными аналогами были выбраны два стандарта Европейского союза: EN</w:t>
      </w:r>
      <w:r>
        <w:rPr>
          <w:rFonts w:cs="Times New Roman" w:ascii="Times New Roman" w:hAnsi="Times New Roman"/>
          <w:sz w:val="28"/>
          <w:szCs w:val="28"/>
        </w:rPr>
        <w:t xml:space="preserve"> ISO 13473-3:2002 Определение характеристик структуры дорожного покрытия с применением профилей поверхности. Часть 3. Технические характеристики и классификация профилометр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ISO 13473-5:2009 Определение характеристик структуры дорожного покрытия с применением профилей поверхности. 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. </w:t>
      </w:r>
      <w:r>
        <w:rPr>
          <w:rFonts w:cs="Times New Roman" w:ascii="Times New Roman" w:hAnsi="Times New Roman"/>
          <w:sz w:val="28"/>
          <w:szCs w:val="28"/>
        </w:rPr>
        <w:t>Определение мегатекс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суждение пробл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актические работы авторов настоящей статьи по устройству макрошероховатости под гидроизоляцию мостовых сооружений представлены на рисунке 1. Представлены следующие виды работ: фрезерование рабочим</w:t>
      </w:r>
      <w:r>
        <w:rPr>
          <w:rFonts w:cs="Times New Roman" w:ascii="Times New Roman" w:hAnsi="Times New Roman"/>
          <w:sz w:val="28"/>
          <w:szCs w:val="28"/>
        </w:rPr>
        <w:t xml:space="preserve"> органом с вертикальной осью вращения и нанесение прозрачного глянцевого слоя гру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898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Результаты работ по созданию макрошероховат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равнения двух разных участков макрошероховатостей по показателям среднего размера зерен щебня над уровнем гидроизоляции по разнодлинности (дисперсии разброса расстояний между зернами щеб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Анализ известных способов определения макрошероховатости (макротекстуры) позволяет сделать вывод о сильной зависимости изменения полученных результатов от изменения базы измерения. Т.е. результат измерения не является инвариантом по отношению к базе измерения. Не решен вопрос о нерегулярных текстурах и применении статистического анализа. Объемный же метод может быть использован только для вновь устроенных макрошероховатых дорожных покр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тического обзора позволили обосновать перспективность дальнейшего исследования макрошероховатых дорожных покрытий, которые отличаются повышенной разновысотностью выступов и разноглубинностью впадин и разнодлинностью между выступ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изведен статистический анализ разнодлинности числового ряда расстояний между выступами относительно вяжущего макрошероховатой поверхности: среднее 13,5 мм, дисперсия 44,14 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чета получено, что среднее квадратическое отклонение </w:t>
      </w:r>
      <w:r>
        <w:rPr>
          <w:rFonts w:cs="Times New Roman" w:ascii="Times New Roman" w:hAnsi="Times New Roman"/>
          <w:bCs/>
          <w:sz w:val="28"/>
          <w:szCs w:val="28"/>
        </w:rPr>
        <w:t>расстояний между выступами макрошероховатой относительно вяжущего поверхности равно</w:t>
      </w:r>
      <w:r>
        <w:rPr>
          <w:rFonts w:cs="Times New Roman" w:ascii="Times New Roman" w:hAnsi="Times New Roman"/>
          <w:sz w:val="28"/>
          <w:szCs w:val="28"/>
        </w:rPr>
        <w:t xml:space="preserve"> √44,14 = 6,6438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ероятностно-статистических характеристик числового ряда разнодлинности представлен на рисунк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368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870" r="27552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 - Анализ вероятностно-статистических характеристик числового ряда разнодли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 резуль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в тематику мостостроения нового геометрического параметра макрошероховатости – разнодлинности, который определяется как среднее квадратическое отклонение расстояний между соседними зернами по уровню вяжущего автором впервые предлагается классификация макрошероховатости, сведенная в таблицу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 1 - Классификация макрошероховатости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8"/>
        <w:gridCol w:w="3902"/>
      </w:tblGrid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крошероховат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рассто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оседними зернами, м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вадратическое отклонение расстояний между соседними зернами, мм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шероховат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шероховат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шероховатые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шероховат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тся, что совершенствование показателей данной таблицы будет темой дальнейших научных исследований автора настоя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аналитического обзора позволили обосновать перспективность дальнейшего исследования макрошероховатых дорожных покрытий, которые отличаются повышенной разновысотностью выступов и разноглубинностью впадин, а также разнодлинностью между выступ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первые определены статистические показатели разнодлинности для участка макрошероховат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у А.П., Виттенберг Ю.Р., Пальмов В.А. Шероховатость поверхностей (теоретико-вероятностный подход). – М. : Наука. 1975. – 344 с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менских А.Н. Нормирование контрольных карт  управляемых технологических процессов на примере устройства макрошероховатых дорожных и мостовых покрытий / Валиев Ш.Н., Васильев Ю.Э., Каменских А.Н.,  Кочетков А.В. // Автомобильные дороги. 2022. № 8. – С. 40-45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менских А.Н. Полимерные напыляемые материалы для устройства гидроизоляции мостовых сооружений / Ш.Н. Валиев, А.Н. Каменских, И.Г. Петрович, П.А. Журавлев. Под науч. ред. проф. А.В. Кочеткова. – М.: ООО «Строинформиздат». Научное издание. 2022. – 187 с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М 218.3.045-2015 Рекомендации по устройству бесшовной и напыляемой мостовой гидроизоляции из композиционных материалов на железобетонных и стальных ортотропных плитах пролетных строений мостовых сооружений, а также на других строительных конструкциях из стали и железобетон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стематизация и сравнительный анализ различных типов гидроизоляции, применяемых на автодорожных мостовых сооружениях // И.И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вчинников, И.Г.Овчинников, Ш.Н.Валиев, С.В.Жадено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Интернет-журнал «Науковедение». 2013. № 5.  Идентификационный номер статьи в журнале: 56ТВН513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четков А.В., Суслиганов П.С. Устройство шероховатых поверхностных слоев на покрытиях автомобильных дорог и мостовых сооружений Обзорная информация.  ФГУП «ИНФОРМАВТОДОР»   Автомобильные дороги и мосты. Выпуск 3. 2005 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ации по устройству дорожных покрытий с шероховатой поверхностью. Министерство транспорта Российской Федерации.  Государственная служба дорожного хозяйства (РОСАВТОДОР). Москва 2004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ическое нормирование макрошероховатости дорожных покрытий автомобильных и лесовозных дорог : моногр. / Л.В. Янковский, А.В. Кочетков, Н.Е.Кокодеева ; под общ. ред. Л.В. Янковского. – Пермь : Изд-во Перм. нац. исслед. политехн. ун-та, 2019. – 321 с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М Рекомендации по устройству дорожных покрытий с шероховатой поверхностью / ФГУП СНПЦ «РОСДОРТЕХ». – 2004. Рекомендованы к применению информационным письмом заместителя Министра транспорта Российской Федерации от 05.04.2004. Опубл. на Интернет-сайте ФГУП «Информавтодор» www.informavtodor.ru. – 70 с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ode.com/online/udc/62/625.7_.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naukovedenie.ru/PDF/56tvn5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7:00Z</dcterms:created>
  <dc:creator>Соня</dc:creator>
  <dc:description/>
  <cp:keywords/>
  <dc:language>en-US</dc:language>
  <cp:lastModifiedBy>Софья Аржанухина</cp:lastModifiedBy>
  <cp:lastPrinted>2023-12-04T14:36:00Z</cp:lastPrinted>
  <dcterms:modified xsi:type="dcterms:W3CDTF">2024-05-01T07:18:00Z</dcterms:modified>
  <cp:revision>13</cp:revision>
  <dc:subject/>
  <dc:title/>
</cp:coreProperties>
</file>