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8000"/>
        </w:rPr>
      </w:pPr>
      <w:r>
        <w:rPr>
          <w:color w:val="008000"/>
        </w:rPr>
        <w:t>Новое качество нормирования труда</w:t>
      </w:r>
    </w:p>
    <w:p>
      <w:pPr>
        <w:pStyle w:val="HTML1"/>
        <w:rPr>
          <w:i/>
          <w:i/>
          <w:iCs/>
          <w:color w:val="008000"/>
        </w:rPr>
      </w:pPr>
      <w:r>
        <w:rPr>
          <w:i/>
          <w:iCs/>
          <w:color w:val="008000"/>
        </w:rPr>
        <w:t>Антонина ЗУБКОВА</w:t>
      </w:r>
    </w:p>
    <w:p>
      <w:pPr>
        <w:pStyle w:val="HTML1"/>
        <w:rPr>
          <w:i/>
          <w:i/>
          <w:iCs/>
          <w:color w:val="008000"/>
        </w:rPr>
      </w:pPr>
      <w:r>
        <w:rPr>
          <w:i/>
          <w:iCs/>
          <w:color w:val="008000"/>
        </w:rPr>
        <w:t>Доктор экономических наук</w:t>
      </w:r>
    </w:p>
    <w:p>
      <w:pPr>
        <w:pStyle w:val="HTML1"/>
        <w:rPr>
          <w:i/>
          <w:i/>
          <w:iCs/>
          <w:color w:val="008000"/>
        </w:rPr>
      </w:pPr>
      <w:r>
        <w:rPr>
          <w:i/>
          <w:iCs/>
          <w:color w:val="008000"/>
        </w:rPr>
        <w:t>Сергей ШКУРКО</w:t>
      </w:r>
    </w:p>
    <w:p>
      <w:pPr>
        <w:pStyle w:val="HTML1"/>
        <w:rPr>
          <w:i/>
          <w:i/>
          <w:iCs/>
          <w:color w:val="008000"/>
        </w:rPr>
      </w:pPr>
      <w:r>
        <w:rPr>
          <w:i/>
          <w:iCs/>
          <w:color w:val="008000"/>
        </w:rPr>
        <w:t>Доктор экономических наук</w:t>
      </w:r>
    </w:p>
    <w:p>
      <w:pPr>
        <w:pStyle w:val="Normal"/>
        <w:rPr>
          <w:color w:val="000000"/>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67.7pt;height:0.05pt;mso-wrap-style:none;v-text-anchor:middle;mso-position-vertical:top">
                <v:fill o:detectmouseclick="t" type="solid" color2="#ff7fff"/>
                <v:stroke color="#3465a4" joinstyle="round" endcap="flat"/>
                <w10:wrap type="square"/>
              </v:rect>
            </w:pict>
          </mc:Fallback>
        </mc:AlternateContent>
      </w:r>
    </w:p>
    <w:p>
      <w:pPr>
        <w:pStyle w:val="Heading3"/>
        <w:rPr/>
      </w:pPr>
      <w:r>
        <w:rPr/>
        <w:t>Почему необходимы новые подходы</w:t>
      </w:r>
    </w:p>
    <w:p>
      <w:pPr>
        <w:pStyle w:val="Style13"/>
        <w:rPr/>
      </w:pPr>
      <w:r>
        <w:rPr/>
        <w:t xml:space="preserve">В системе централизованной плановой экономики нормирование труда рассматривалось в качестве одного из важных инструментов повышения производительности труда, снижения себестоимости продукции, совершенствования оплаты труда, достижения более полного соответствия между мерой труда и мерой вознаграждения за труд. Нормированием было охвачено до 90% работников. При центральных и отраслевых государственных органах действовали десятки организаций, разрабатывавших нормативы по труду и типовые нормы. На каждом крупном и среднем предприятии функционировали отделы организации и нормирования труда. Правда, тарифная система и система должностных окладов, устанавливаемые в централизованном порядке, пересматривались крайне редко: применяемые нормы корректировались поправочными коэффициентами. В результате организация и нормирования, и заработной платы превращалась в "выводиловку". Работники предприятий были заинтересованы в уменьшении плановых заданий, что отражалось на качестве норм, которые занижались, обусловливая, в частности, излишнюю (по сравнению с реально необходимой) численность персонала. </w:t>
      </w:r>
    </w:p>
    <w:p>
      <w:pPr>
        <w:pStyle w:val="Style13"/>
        <w:rPr/>
      </w:pPr>
      <w:r>
        <w:rPr/>
        <w:t xml:space="preserve">С приватизацией предприятий отраслевое управление в сфере нормирования фактически перестало существовать так же, как и централизованная разработка норм и нормативов. Нормирование стало делом самих предприятий, причем большинство из них не видели смысла в продолжении данной работы. Поэтому на многих были упразднены отделы организации труда и нормирования. </w:t>
      </w:r>
    </w:p>
    <w:p>
      <w:pPr>
        <w:pStyle w:val="Style13"/>
        <w:rPr/>
      </w:pPr>
      <w:r>
        <w:rPr/>
        <w:t xml:space="preserve">Чем объясняется подобное отношение к этой сфере деятельности? Во-первых, неразвитостью рыночных отношений, слабой конкуренцией, что позволяет товаропроизводителям не просто выживать, а получать приличную прибыль, не заботясь о качестве выпускаемых изделий. </w:t>
      </w:r>
    </w:p>
    <w:p>
      <w:pPr>
        <w:pStyle w:val="Style13"/>
        <w:rPr/>
      </w:pPr>
      <w:r>
        <w:rPr/>
        <w:t xml:space="preserve">Во-вторых, несмотря на то, что спад производства прекратился, большинство производителей не ощущают потребности в повышении объемов выпуска продукции, сохраняя излишнюю численность персонала, тем более что зарплата серьезно занижена. </w:t>
      </w:r>
    </w:p>
    <w:p>
      <w:pPr>
        <w:pStyle w:val="Style13"/>
        <w:rPr/>
      </w:pPr>
      <w:r>
        <w:rPr/>
        <w:t xml:space="preserve">В-третьих, зачастую собственники не заинтересованы в улучшении использования рабочей силы. </w:t>
      </w:r>
    </w:p>
    <w:p>
      <w:pPr>
        <w:pStyle w:val="Style13"/>
        <w:rPr/>
      </w:pPr>
      <w:r>
        <w:rPr/>
        <w:t xml:space="preserve">Еще одна немаловажная причина прекращения работы по нормированию - в отсутствии информации о современных подходах к организации нормирования, его месте и роли в новых экономических условиях и т.д. </w:t>
      </w:r>
    </w:p>
    <w:p>
      <w:pPr>
        <w:pStyle w:val="Style13"/>
        <w:rPr/>
      </w:pPr>
      <w:r>
        <w:rPr/>
        <w:t xml:space="preserve">Сегодня речь должна идти не о возрождении или совершенствовании прежних институтов нормирования, а о качественном изменении его организации, отвечающем новым экономическим условиям и ориентированным на перспективу. </w:t>
      </w:r>
    </w:p>
    <w:p>
      <w:pPr>
        <w:pStyle w:val="Heading3"/>
        <w:rPr/>
      </w:pPr>
      <w:r>
        <w:rPr/>
        <w:t>Основные факторы воздействия на нормирование труда</w:t>
      </w:r>
    </w:p>
    <w:p>
      <w:pPr>
        <w:pStyle w:val="Style13"/>
        <w:rPr/>
      </w:pPr>
      <w:r>
        <w:rPr/>
        <w:t xml:space="preserve">Вообще говоря, рыночным отношениям имманентна оценка труда с позиции общественно необходимых затрат. Рынку безразлично, какими именно были нормируемые затраты труда тех или иных работников на предприятии, как они связаны с конкретными организационно-техническими условиями работы, какова численность персонала. Значение имеет лишь стоимость товара. Важнейший элемент издержек производства - затраты на персонал, стоимость человеческого ресурса. </w:t>
      </w:r>
    </w:p>
    <w:p>
      <w:pPr>
        <w:pStyle w:val="Style13"/>
        <w:rPr/>
      </w:pPr>
      <w:r>
        <w:rPr/>
        <w:t xml:space="preserve">В государственной плановой экономике трудоемкость, численность персонала, а следовательно, и затраты на труд централизованно определялись нормами труда, рассчитанными по соответствующим методикам. В рыночной экономике затраты на персонал (а также его численность) регулируются механизмами, косвенно ориентирующими предприятия на создание таких организационно-технических условий работы, включая нормы труда, которые бы обеспечивали установление конкурентоспособной цены и получение прибыли. </w:t>
      </w:r>
    </w:p>
    <w:p>
      <w:pPr>
        <w:pStyle w:val="Style13"/>
        <w:rPr/>
      </w:pPr>
      <w:r>
        <w:rPr/>
        <w:t xml:space="preserve">Планирование персонала означает определение не только его количественных и качественных параметров, но и соответствующих затрат. При этом должны учитываться внутренние и внешние факторы. К первым относятся цели и задачи предприятия, стратегия выпуска продукции, освоение новых рынков, индивидуальные и групповые показатели производительности, объем и структура рабочего времени и др. Ко вторым - макроэкономическая ситуация, структурные изменения в народном хозяйстве и т.д. </w:t>
      </w:r>
    </w:p>
    <w:p>
      <w:pPr>
        <w:pStyle w:val="Style13"/>
        <w:rPr/>
      </w:pPr>
      <w:r>
        <w:rPr/>
        <w:t xml:space="preserve">Разные виды планирования предполагают применение различных методов. Для выработки политики предприятия и стратегического планирования обычно достаточно проведения экстраполяции или экспертной оценки будущих показателей. </w:t>
      </w:r>
    </w:p>
    <w:p>
      <w:pPr>
        <w:pStyle w:val="Style13"/>
        <w:rPr/>
      </w:pPr>
      <w:r>
        <w:rPr/>
        <w:t xml:space="preserve">Для среднесрочного и краткосрочного планирования, когда необходимо выявить потребности в рабочей силе на конкретных рабочих местах, названные методы не годятся по причине их приблизительности. </w:t>
      </w:r>
    </w:p>
    <w:p>
      <w:pPr>
        <w:pStyle w:val="Style13"/>
        <w:rPr/>
      </w:pPr>
      <w:r>
        <w:rPr/>
        <w:t xml:space="preserve">Существует и иной метод: детальное описание работ, необходимых для решения задач предприятия, что позволяет рассчитать количество часов работы для выполнения плана предприятия на основе норм труда (времени). Исходя из общего количества часов работы и средней продолжительности работы одного человека, рассчитывается численность персонала. В случае, если ее фактическая величина превышает расчетную, разрабатываются мероприятия по ее уменьшению. </w:t>
      </w:r>
    </w:p>
    <w:p>
      <w:pPr>
        <w:pStyle w:val="Style13"/>
        <w:rPr/>
      </w:pPr>
      <w:r>
        <w:rPr/>
        <w:t xml:space="preserve">Составление штатных расписаний также предполагает нормативную по времени оценку численности работников по профессиям и должностям и проведение мероприятий по сокращению штатов, если численность оказывается большей, чем определена планом. Метод составления штатных расписаний дает возможность определять качественные и количественные параметры персонала в их единстве. </w:t>
      </w:r>
    </w:p>
    <w:p>
      <w:pPr>
        <w:pStyle w:val="Style13"/>
        <w:rPr/>
      </w:pPr>
      <w:r>
        <w:rPr/>
        <w:t xml:space="preserve">На нормирование труда влияет и конъюнктура рынка. Каждое предприятие стремится предвидеть колебания потребительского спроса, однако зачастую этого сделать не удается. К тому же случается, что потребитель отказывается от своего заказа или предприятие находит выгодный заказ, не предусмотренный планом. В результате фактические параметры работы отклоняются от плановых. Если эти отличия велики, план необходимо откорректировать. Если показатели объема производства, выручки, прибыли и др. отклоняются от плановых незначительно, вопрос о сокращении численности, как правило, не возникает. У большинства штатных сотрудников объем работы либо увеличится, либо уменьшится. В то же время организационно-технические условия труда, могут остаться неизменными. Но если исходить из рассчитанных применительно к ним норм, то выработка у работников должна либо возрасти, либо уменьшиться. При наличии прямой связи между заработной платой и выработкой размеры оплаты труда будут также колебаться. Хорошо ли это? Представляется, что нет. Исходя из изменившихся задач предприятия, каждому работнику придется выполнять объем работы, который соответствует портфелю заказов с учетом потребностей покупателей. Применение сдельной или другой аналогичной системы оплаты труда в данном случае недостаточно оправданно. </w:t>
      </w:r>
    </w:p>
    <w:p>
      <w:pPr>
        <w:pStyle w:val="Style13"/>
        <w:rPr/>
      </w:pPr>
      <w:r>
        <w:rPr/>
        <w:t xml:space="preserve">Оптимальным решением может быть установление работникам нормированных (или плановых) заданий, за выполнение которых выплачивается определенная заработная плата. Плановые задания (на работу) могут быть выше или ниже норм труда. Нормы же труда (нормативы) должны, естественно, разрабатываться и использоваться при установлении нормированных (плановых) заданий, которые не обязательно могут с ними совпадать. Практически полное освобождение норм от "зарплатности" позволило бы, не оглядываясь на уровни оплаты труда, сделать их действительно обоснованными. А разница между ними и заданиями показывала бы, на сколько последние отклоняются от меры труда, сигнализировала бы о необходимости внесения изменений в численность персонала или в схему распределения работ. </w:t>
      </w:r>
    </w:p>
    <w:p>
      <w:pPr>
        <w:pStyle w:val="Style13"/>
        <w:rPr/>
      </w:pPr>
      <w:r>
        <w:rPr/>
        <w:t xml:space="preserve">Существенный элемент издержек производства - стоимость сырья, материалов, комплектующих изделий или предметов труда. Организация и управление производством нацелены на то, чтобы добиться такого соединения рабочей силы с материальными ресурсами, при котором обеспечивается наивысшая эффективность. Важный, но, как правило, слабо используемый резерв - экономия материальных ресурсов (запасов сырья, материалов, комплектующих изделий и готовой продукции), рационализация движения материальных потоков. </w:t>
      </w:r>
    </w:p>
    <w:p>
      <w:pPr>
        <w:pStyle w:val="Style13"/>
        <w:rPr/>
      </w:pPr>
      <w:r>
        <w:rPr/>
        <w:t xml:space="preserve">Эффективность производства достигается, когда обеспечивается непрерывность загрузки производственных участков и рабочих мест и максимально возможная непрерывность движения предметов труда. Согласование и оптимизация отмеченных условий возможны при соблюдении ряда требований к организации и управлению производством, которые имеют прямое отношение к нормированию труда. </w:t>
      </w:r>
    </w:p>
    <w:p>
      <w:pPr>
        <w:pStyle w:val="Style13"/>
        <w:rPr/>
      </w:pPr>
      <w:r>
        <w:rPr/>
        <w:t xml:space="preserve">Производственная система, включающая взаимоувязанные звенья (рабочие места, операции), должна быть оптимально структурирована. Без этого невозможны рациональная организация производства и использование информационной системы управления, позволяющей отслеживать ход производственного процесса, выполнение работ на конкретных рабочих местах, принятие соответствующих управленческих решений. </w:t>
      </w:r>
    </w:p>
    <w:p>
      <w:pPr>
        <w:pStyle w:val="Style13"/>
        <w:rPr/>
      </w:pPr>
      <w:r>
        <w:rPr/>
        <w:t xml:space="preserve">Важно обеспечить ритмичную, согласованную работу всех звеньев производственного процесса, упорядочить движение предметов труда между производственными участками и рабочими местами на основе технологических схем, сокращая расстояния между звеньями производственного процесса и максимально увеличивая скорость движения предметов труда. </w:t>
      </w:r>
    </w:p>
    <w:p>
      <w:pPr>
        <w:pStyle w:val="Style13"/>
        <w:rPr/>
      </w:pPr>
      <w:r>
        <w:rPr/>
        <w:t xml:space="preserve">Все это непосредственно связано с нормированием труда. Обеспечение ритмичности обусловливает применение жестких норм труда (нормированных заданий) на рабочих местах. Синхронизация циклов производственного процесса по изготовлению изделий обусловлена недопустимостью ненужных заделов продукции на рабочих местах, ведущих к росту незавершенного производства и омертвлению материальных ресурсов. В этой связи неприемлемым становится принцип установления равнонапряженных нор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color w:val="7A2F16"/>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aps/>
      <w:color w:val="7A2F16"/>
      <w:kern w:val="2"/>
      <w:sz w:val="24"/>
      <w:szCs w:val="24"/>
    </w:rPr>
  </w:style>
  <w:style w:type="character" w:styleId="3">
    <w:name w:val="Заголовок 3 Знак"/>
    <w:basedOn w:val="Style12"/>
    <w:qFormat/>
    <w:rPr>
      <w:rFonts w:ascii="Arial" w:hAnsi="Arial" w:eastAsia="Times New Roman" w:cs="Arial"/>
      <w:b/>
      <w:bCs/>
      <w:sz w:val="26"/>
      <w:szCs w:val="26"/>
    </w:rPr>
  </w:style>
  <w:style w:type="character" w:styleId="HTML">
    <w:name w:val="Стандартный HTML Знак"/>
    <w:basedOn w:val="Style12"/>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16:00Z</dcterms:created>
  <dc:creator>1</dc:creator>
  <dc:description/>
  <dc:language>en-US</dc:language>
  <cp:lastModifiedBy>1</cp:lastModifiedBy>
  <dcterms:modified xsi:type="dcterms:W3CDTF">2013-09-04T05:17:00Z</dcterms:modified>
  <cp:revision>1</cp:revision>
  <dc:subject/>
  <dc:title/>
</cp:coreProperties>
</file>