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aps/>
        </w:rPr>
      </w:pPr>
      <w:r>
        <w:rPr>
          <w:b/>
          <w:caps/>
        </w:rPr>
        <w:t>Инновации и организационная культура: точки взаимодействия</w:t>
      </w:r>
    </w:p>
    <w:p>
      <w:pPr>
        <w:pStyle w:val="Normal"/>
        <w:spacing w:lineRule="auto" w:line="360"/>
        <w:ind w:firstLine="567"/>
        <w:jc w:val="center"/>
        <w:rPr>
          <w:b/>
          <w:b/>
          <w:caps/>
        </w:rPr>
      </w:pPr>
      <w:r>
        <w:rPr>
          <w:b/>
          <w:caps/>
        </w:rPr>
      </w:r>
    </w:p>
    <w:p>
      <w:pPr>
        <w:pStyle w:val="Style15"/>
        <w:shd w:fill="FFFFFF" w:val="clear"/>
        <w:spacing w:lineRule="auto" w:line="360" w:before="0" w:after="0"/>
        <w:ind w:firstLine="720"/>
        <w:jc w:val="center"/>
        <w:rPr>
          <w:b/>
          <w:b/>
        </w:rPr>
      </w:pPr>
      <w:r>
        <w:rPr>
          <w:b/>
        </w:rPr>
        <w:t>Сурикова Дарья Александровна</w:t>
      </w:r>
    </w:p>
    <w:p>
      <w:pPr>
        <w:pStyle w:val="Style15"/>
        <w:shd w:fill="FFFFFF" w:val="clear"/>
        <w:spacing w:lineRule="auto" w:line="360" w:before="0" w:after="0"/>
        <w:ind w:firstLine="720"/>
        <w:jc w:val="center"/>
        <w:rPr>
          <w:i/>
          <w:i/>
        </w:rPr>
      </w:pPr>
      <w:r>
        <w:rPr>
          <w:i/>
        </w:rPr>
        <w:t>Магистр, кафедры «Менеджмент, маркетинг и организация производства», Волгоградский государственный технический университет</w:t>
      </w:r>
    </w:p>
    <w:p>
      <w:pPr>
        <w:pStyle w:val="Style15"/>
        <w:shd w:fill="FFFFFF" w:val="clear"/>
        <w:spacing w:lineRule="auto" w:line="360" w:before="0" w:after="0"/>
        <w:ind w:firstLine="720"/>
        <w:jc w:val="center"/>
        <w:rPr/>
      </w:pPr>
      <w:r>
        <w:rPr>
          <w:i/>
        </w:rPr>
        <w:t xml:space="preserve"> </w:t>
      </w:r>
      <w:r>
        <w:rPr>
          <w:i/>
        </w:rPr>
        <w:t>Ул. Ленина, д. 28, Волгоград, Россия, 117198.</w:t>
      </w:r>
    </w:p>
    <w:p>
      <w:pPr>
        <w:pStyle w:val="Style15"/>
        <w:shd w:fill="FFFFFF" w:val="clear"/>
        <w:spacing w:lineRule="auto" w:line="360" w:before="0" w:after="0"/>
        <w:ind w:firstLine="720"/>
        <w:jc w:val="center"/>
        <w:rPr>
          <w:b/>
          <w:b/>
        </w:rPr>
      </w:pPr>
      <w:r>
        <w:rPr>
          <w:b/>
        </w:rPr>
        <w:t xml:space="preserve">Сырбу Анжелика Николаевна </w:t>
      </w:r>
    </w:p>
    <w:p>
      <w:pPr>
        <w:pStyle w:val="Style15"/>
        <w:shd w:fill="FFFFFF" w:val="clear"/>
        <w:spacing w:lineRule="auto" w:line="360" w:before="0" w:after="0"/>
        <w:ind w:firstLine="720"/>
        <w:jc w:val="center"/>
        <w:rPr/>
      </w:pPr>
      <w:r>
        <w:rPr>
          <w:i/>
        </w:rPr>
        <w:t>К.э.н., доцент кафедры «Менеджмент, маркетинг и организация производства», Волгоградский государственный технический университет.</w:t>
      </w:r>
    </w:p>
    <w:p>
      <w:pPr>
        <w:pStyle w:val="Style15"/>
        <w:shd w:fill="FFFFFF" w:val="clear"/>
        <w:spacing w:lineRule="auto" w:line="360" w:before="0" w:after="0"/>
        <w:ind w:firstLine="720"/>
        <w:jc w:val="center"/>
        <w:rPr>
          <w:i/>
          <w:i/>
        </w:rPr>
      </w:pPr>
      <w:r>
        <w:rPr>
          <w:i/>
        </w:rPr>
        <w:t>Ул. Ленина, д. 28, Волгоград, Россия, 117198</w:t>
      </w:r>
    </w:p>
    <w:p>
      <w:pPr>
        <w:pStyle w:val="Normal"/>
        <w:spacing w:lineRule="auto" w:line="360"/>
        <w:ind w:firstLine="567"/>
        <w:jc w:val="both"/>
        <w:rPr>
          <w:i/>
          <w:i/>
        </w:rPr>
      </w:pPr>
      <w:r>
        <w:rPr>
          <w:i/>
        </w:rPr>
      </w:r>
    </w:p>
    <w:p>
      <w:pPr>
        <w:pStyle w:val="Normal"/>
        <w:ind w:firstLine="567"/>
        <w:jc w:val="both"/>
        <w:rPr/>
      </w:pPr>
      <w:r>
        <w:rPr/>
        <w:t>Благоприятная для инноваций организация должна поддерживать творческие процессы и обеспечивать возможности для возникновения, сбора, оценки и реализации позитивно оцененных идей вплоть до успешного внедрения на рынок новой продукции. Содействовать развитию инновационных способностей предприятия может организационная культура. Организационная культура, являясь по своей природе социальной инновацией, позволяет осуществлять организационные изменения в соответствии с потребностями инновационного развития предприятия, а также формировать у персонала необходимую мотивацию к их реализации. В то же время сознательное и целенаправленное управление процессами развития культуры на предприятии позволяет существенно влиять на инновационную активность персонала.</w:t>
      </w:r>
    </w:p>
    <w:p>
      <w:pPr>
        <w:pStyle w:val="Normal"/>
        <w:ind w:firstLine="567"/>
        <w:jc w:val="both"/>
        <w:rPr/>
      </w:pPr>
      <w:r>
        <w:rPr>
          <w:i/>
        </w:rPr>
        <w:t>Ключевые слова</w:t>
      </w:r>
      <w:r>
        <w:rPr/>
        <w:t>: организационная культура, инновации, новаторство, человеческий потенциал, мотивация.</w:t>
      </w:r>
    </w:p>
    <w:p>
      <w:pPr>
        <w:pStyle w:val="Normal"/>
        <w:spacing w:lineRule="auto" w:line="360"/>
        <w:ind w:firstLine="567"/>
        <w:jc w:val="both"/>
        <w:rPr/>
      </w:pPr>
      <w:r>
        <w:rPr/>
      </w:r>
    </w:p>
    <w:p>
      <w:pPr>
        <w:pStyle w:val="Normal"/>
        <w:spacing w:lineRule="auto" w:line="360"/>
        <w:ind w:firstLine="567"/>
        <w:jc w:val="both"/>
        <w:rPr/>
      </w:pPr>
      <w:r>
        <w:rPr/>
        <w:t>В современных условиях обеспечение научно-исследовательской деятель</w:t>
        <w:softHyphen/>
        <w:t>ности и инновационной активности становится важным объектом внимания и заботой руководства тех фирм и компаний, которые заинтересованы получить устойчивые конкурентные преимущества и изменить расстановку сил на рынке. Как считают исследователи [1.С.19], предприятие  не  может  и  не  должно  существовать  без инноваций.  Новшества  обеспечивают  хозяйствующих  субъектов конкурентными  преимуществами,  которые  могут  быть  как операционными, то есть повышать текущую эффективность деятельности предприятия (снижение себестоимости, расширение рынка и т.п.), так и стратегическими,  формирующими неповторимость организации, являющиеся ее достоянием.</w:t>
      </w:r>
      <w:r>
        <w:rPr>
          <w:rFonts w:cs="Arial" w:ascii="Arial" w:hAnsi="Arial"/>
        </w:rPr>
        <w:t xml:space="preserve">  </w:t>
      </w:r>
      <w:r>
        <w:rPr/>
        <w:t>При этом активизация человеческого потенциала, как одного из основных факторов развития инноваций, выступает ключевым звеном в функционировании предприятия.</w:t>
      </w:r>
    </w:p>
    <w:p>
      <w:pPr>
        <w:pStyle w:val="Normal"/>
        <w:spacing w:lineRule="auto" w:line="360"/>
        <w:ind w:firstLine="567"/>
        <w:jc w:val="both"/>
        <w:rPr/>
      </w:pPr>
      <w:r>
        <w:rPr/>
        <w:t>Создание внутри фирмы климата, в котором могут зарождаться и осуществляться новые идеи, намного важнее пунктуального вмешательства в инновационный процесс. Благоприятная для инноваций организация должна поддерживать творческие процессы и обеспечивать возможности для возникновения, сбора, оценки и реализации позитивно оцененных идей вплоть до успешного внедрения на рынок новой продукции.</w:t>
      </w:r>
    </w:p>
    <w:p>
      <w:pPr>
        <w:pStyle w:val="Normal"/>
        <w:spacing w:lineRule="auto" w:line="360"/>
        <w:ind w:firstLine="567"/>
        <w:jc w:val="both"/>
        <w:rPr/>
      </w:pPr>
      <w:r>
        <w:rPr/>
        <w:t xml:space="preserve">Содействовать развитию инновационных способностей предприятия может фирменная культура, которая поощряет инновационное поведение, придавая большое значение таким ценностям, как новаторство и творчество, а также терпимое отношение к неизбежным неудачам [2]. Организационная культура, являясь по своей природе социальной инновацией, позволяет осуществлять организационные изменения в соответствии с потребностями инновационного развития предприятия, а также формировать у персонала необходимую мотивацию к их реализации. В то же время сознательное и целенаправленное управление процессами развития культуры на предприятии позволяет существенно влиять на инновационную активность персонала. </w:t>
      </w:r>
    </w:p>
    <w:p>
      <w:pPr>
        <w:pStyle w:val="Normal"/>
        <w:spacing w:lineRule="auto" w:line="360"/>
        <w:ind w:firstLine="567"/>
        <w:jc w:val="both"/>
        <w:rPr/>
      </w:pPr>
      <w:r>
        <w:rPr/>
        <w:t>Механизм воздействия организационной культуры на инновации, с одной стороны, весьма прост для пони</w:t>
        <w:softHyphen/>
        <w:t>мания, но одновременно и весьма сложен для практи</w:t>
        <w:softHyphen/>
        <w:t>ческой реализации. Для описания этого воздействия рассмотрим организационную культуру в общем виде и будем трактовать ее как систему общих ценностей ор</w:t>
        <w:softHyphen/>
        <w:t>ганизации, которые определяют, что важно для орга</w:t>
        <w:softHyphen/>
        <w:t>низации в целом и ее отдельных сотрудников, а также как совокупность норм и правил поведения, которые регулируют соответствующее поведение и взаимоотно</w:t>
        <w:softHyphen/>
        <w:t>шения у членов организации. Организационная культура формирует поведение работников и влияет на действия индивидов. В результате этого, соответствующие куль</w:t>
        <w:softHyphen/>
        <w:t>турные нормы и ценности становятся сильными сред</w:t>
        <w:softHyphen/>
        <w:t>ствами стимулирования изобретательности и новатор</w:t>
        <w:softHyphen/>
        <w:t>ства. При этом каждая организация имеет уникальную культуру, которая задает форму, уровень и темп инно</w:t>
        <w:softHyphen/>
        <w:t>ваций, формирует инновационную конкурентоспособ</w:t>
        <w:softHyphen/>
        <w:t xml:space="preserve">ность фирмы. </w:t>
      </w:r>
    </w:p>
    <w:p>
      <w:pPr>
        <w:pStyle w:val="Normal"/>
        <w:spacing w:lineRule="auto" w:line="360"/>
        <w:ind w:firstLine="567"/>
        <w:jc w:val="both"/>
        <w:rPr/>
      </w:pPr>
      <w:r>
        <w:rPr/>
        <w:t>Организационная культура вносит важные ценности и нормы, обеспечивающие позитивное отношение членов организации к иннова</w:t>
        <w:softHyphen/>
        <w:t>циям и новаторству (т.е. создает восприимчивость к инновациям или так называемую инновационную вос</w:t>
        <w:softHyphen/>
        <w:t>приимчивость [3. С.229-232]), а также создает психологиче</w:t>
        <w:softHyphen/>
        <w:t>ские и организационные предпосылки для успешного новаторства (некоторые из этих предпосылок и усло</w:t>
        <w:softHyphen/>
        <w:t>вий представлены на рис.1).</w:t>
      </w:r>
    </w:p>
    <w:p>
      <w:pPr>
        <w:pStyle w:val="Normal"/>
        <w:spacing w:lineRule="auto" w:line="360"/>
        <w:jc w:val="both"/>
        <w:rPr/>
      </w:pPr>
      <w:r>
        <w:rPr/>
        <w:drawing>
          <wp:inline distT="0" distB="0" distL="0" distR="0">
            <wp:extent cx="593979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790" cy="3215005"/>
                    </a:xfrm>
                    <a:prstGeom prst="rect">
                      <a:avLst/>
                    </a:prstGeom>
                  </pic:spPr>
                </pic:pic>
              </a:graphicData>
            </a:graphic>
          </wp:inline>
        </w:drawing>
      </w:r>
    </w:p>
    <w:p>
      <w:pPr>
        <w:pStyle w:val="Normal"/>
        <w:jc w:val="both"/>
        <w:rPr/>
      </w:pPr>
      <w:r>
        <w:rPr>
          <w:b/>
        </w:rPr>
        <w:t>Рис. 1.</w:t>
      </w:r>
      <w:r>
        <w:rPr/>
        <w:t xml:space="preserve"> Организационно-психологические и индивидуально-психологические эффекты создания в организации корпоратив</w:t>
        <w:softHyphen/>
        <w:t>ной культуры, восприимчивой к инновациям [4. С.42-46].</w:t>
      </w:r>
    </w:p>
    <w:p>
      <w:pPr>
        <w:pStyle w:val="Normal"/>
        <w:spacing w:lineRule="auto" w:line="360"/>
        <w:ind w:firstLine="567"/>
        <w:jc w:val="both"/>
        <w:rPr/>
      </w:pPr>
      <w:r>
        <w:rPr/>
      </w:r>
    </w:p>
    <w:p>
      <w:pPr>
        <w:pStyle w:val="Normal"/>
        <w:spacing w:lineRule="auto" w:line="360"/>
        <w:ind w:firstLine="567"/>
        <w:jc w:val="both"/>
        <w:rPr/>
      </w:pPr>
      <w:r>
        <w:rPr/>
        <w:t>Наибольшая сложность заключается в том, чтобы создать культуру, поддерживающую и способствую</w:t>
        <w:softHyphen/>
        <w:t>щую креативности и новаторству. То, что компания была новаторски однажды не гарантирует, что новатор</w:t>
        <w:softHyphen/>
        <w:t>ство будет продолжительным. Корпоративная культу</w:t>
        <w:softHyphen/>
        <w:t>ра, которая поддерживает инновации, имеет несколько важных черт, одной из которых является толерантность провалу. В этом случае провал рассматривается в первую очередь как источник информации и, следова</w:t>
        <w:softHyphen/>
        <w:t>тельно, такая неудачная деятельность не наказывается, особенно если провал повлек за собой новые иници</w:t>
        <w:softHyphen/>
        <w:t>ативы, успешные решения и т.д.. При этом работники могут быть даже награждены, поощрены, мотивирова</w:t>
        <w:softHyphen/>
        <w:t>ны, чтобы продолжить исследования и поиск, превра</w:t>
        <w:softHyphen/>
        <w:t xml:space="preserve">тить возникающие идеи в новые продукты и услуги. </w:t>
      </w:r>
      <w:r>
        <w:rPr>
          <w:sz w:val="23"/>
          <w:szCs w:val="23"/>
        </w:rPr>
        <w:t>Но страх перед провалом может быть мощным движущим мотивом. Страх может как сдерживать, так и стимулировать инновационную деятельность. Важно определить, когда и как использовать такое мощное средство как страх</w:t>
      </w:r>
      <w:r>
        <w:rPr/>
        <w:t xml:space="preserve"> [5. С.275-289]</w:t>
      </w:r>
      <w:r>
        <w:rPr>
          <w:sz w:val="23"/>
          <w:szCs w:val="23"/>
        </w:rPr>
        <w:t>.</w:t>
      </w:r>
      <w:r>
        <w:rPr/>
        <w:t xml:space="preserve"> В качестве стимулятора страх может выступать, когда есть «гонка вооружений» между конкурентами. В этом случае страх перед тем, что конкурент может быстрее выпустить  более усовершенствованный продукт – является хорошим стимулом. Отношение руководства и коллектива фирмы именно к провалам, отражает, по мнению зарубежных иссле</w:t>
        <w:softHyphen/>
        <w:t>дователей, адекватность подхода к управлению трудо</w:t>
        <w:softHyphen/>
        <w:t xml:space="preserve">выми ресурсами в практике современного кадрового менеджмента. </w:t>
      </w:r>
    </w:p>
    <w:p>
      <w:pPr>
        <w:pStyle w:val="Normal"/>
        <w:spacing w:lineRule="auto" w:line="360"/>
        <w:ind w:firstLine="567"/>
        <w:jc w:val="both"/>
        <w:rPr/>
      </w:pPr>
      <w:r>
        <w:rPr/>
        <w:t>Создание корпоративной культуры, спо</w:t>
        <w:softHyphen/>
        <w:t>собствующей новшествам, нужно начинать, по мнению многих исследователей именно с создания соответ</w:t>
        <w:softHyphen/>
        <w:t>ствующей системы наград. Система наград – важная составляющая в управлении инновациями в компании. Для успеха фирмы необходимо вознаграждать новато</w:t>
        <w:softHyphen/>
        <w:t>ров за их вклад, награждать людей, которые работают как индивидуально, так и совместно. Различные си</w:t>
        <w:softHyphen/>
        <w:t>стемы вознаграждения могут стимулировать разные аспекты новаторства в компании [6. С.42-46].</w:t>
      </w:r>
    </w:p>
    <w:p>
      <w:pPr>
        <w:pStyle w:val="Normal"/>
        <w:spacing w:lineRule="auto" w:line="360"/>
        <w:ind w:firstLine="567"/>
        <w:jc w:val="both"/>
        <w:rPr/>
      </w:pPr>
      <w:r>
        <w:rPr/>
        <w:t>Однако, финансовый интерес – далеко не главный фактор мотивации. В передовой организации люди должны «жить работой» [7.С.66-69]. Вот прекрасный пример: Habitat for Humanity, построившая с 1976 года больше 150 000 домов для малообеспеченных семей. Поговорите теми, кто в выходныене отдыхал, а трудился на стройке. Или с программистами, написавшими миллионы строк программного кода для операционной системы Linux. Вспомните добровольцев, создававших самую полную в мире — свыше 1,8 млн статей — энциклопедию Wikipedia. Подобные организации больше напоминают сообщество, чем иерархию. Люди объединяются в сообщества не из экономических соображений, их связывают единые цели. В сообществе каждый вносит посильный вклад и действует по доброй воле, инициативу тут не ограничивают никакими должностными инструкциями. Контроль берут на себя коллеги, а не начальник. Главное, что движет людьми, — чувство удовлетворения, а не финансовые интересы. Вот почему сообщества расширяют возможности человека</w:t>
      </w:r>
    </w:p>
    <w:p>
      <w:pPr>
        <w:pStyle w:val="Normal"/>
        <w:spacing w:lineRule="auto" w:line="360"/>
        <w:ind w:firstLine="567"/>
        <w:jc w:val="both"/>
        <w:rPr/>
      </w:pPr>
      <w:r>
        <w:rPr/>
        <w:t>Существует множество экзотических организационных форм, не имеющих ничего общего с устройством компаний, которым все стараются подражать. Есть организация, которая объединяет более 2 млн человек, а для вступления в нее необходимо только одно — желание. В ней нет иерархии, хотя она охватывает весь мир. В ее глобальной штаб-квартире работают меньше ста человек. Руководителей на местах выбирают, а не назначают. У организации нет ни планов, ни бюджета. У нее есть корпоративная миссия, но нет подробной стратегии. Тем не менее она вот уже 60 лет помогает миллионам людей. Эта за организация  называется – «Анонимные алкоголики» (АА). Она состоит из нескольких тысяч небольших самоорганизующихся групп. У АА два лозунга: «Будь трезвым» и «Помогай другим». Целостность организации достигается тем, что все ее члены выполняют специальную программу из 12 пунктов и соблюдают 12 традиций. За долгие годы своего существования АА не только не распалась, но, наоборот, по-прежнему остается в «передовиках» менеджмента. Инициативность персонала – один из ключей к успеху организации.</w:t>
      </w:r>
    </w:p>
    <w:p>
      <w:pPr>
        <w:pStyle w:val="Pa10"/>
        <w:spacing w:lineRule="auto" w:line="360"/>
        <w:ind w:firstLine="567"/>
        <w:jc w:val="both"/>
        <w:rPr/>
      </w:pPr>
      <w:r>
        <w:rPr>
          <w:color w:val="000000"/>
        </w:rPr>
        <w:t>Основными показателями соответствия корпоративной культуры принципам новаторства являются отношение к провалу и система поощрения инноваций. Пока люди не будут получать компенсацию за риск и не поймут, что их не будут наказывать за то, что они делают, будет невоз</w:t>
        <w:softHyphen/>
        <w:t xml:space="preserve">можно создать инновационные возможности в любом масштабе. </w:t>
      </w:r>
    </w:p>
    <w:p>
      <w:pPr>
        <w:pStyle w:val="Normal"/>
        <w:spacing w:lineRule="auto" w:line="360"/>
        <w:ind w:firstLine="567"/>
        <w:jc w:val="both"/>
        <w:rPr/>
      </w:pPr>
      <w:r>
        <w:rPr>
          <w:color w:val="000000"/>
        </w:rPr>
        <w:t>Инновационно-ориентированное предприятие строит гиб</w:t>
        <w:softHyphen/>
        <w:t>кую и адаптивную систему взаимоотношений между организационной культурой, инновациями и трудовыми ресурсами. Если организационная культура и система по</w:t>
        <w:softHyphen/>
        <w:t>ощрений имеют разные цели, то они не принесут вы</w:t>
        <w:softHyphen/>
        <w:t>годы для деятельности организации. Чтобы воздей</w:t>
        <w:softHyphen/>
        <w:t>ствовать на организационную культуру и сделать ее более значимой для инноваций, нужно, чтобы все трудовые ресурсы были частью этой новаторской инициативы.</w:t>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t>Литература</w:t>
      </w:r>
    </w:p>
    <w:p>
      <w:pPr>
        <w:pStyle w:val="Footnote"/>
        <w:spacing w:lineRule="auto" w:line="360"/>
        <w:ind w:firstLine="540"/>
        <w:rPr>
          <w:sz w:val="24"/>
          <w:szCs w:val="24"/>
        </w:rPr>
      </w:pPr>
      <w:r>
        <w:rPr>
          <w:sz w:val="24"/>
          <w:szCs w:val="24"/>
        </w:rPr>
        <w:t xml:space="preserve">[1]  Никитина, О. В. Методы оценки инновационной активности промышленных предприятий : автореф. дис. … канд. эконом.. наук / О. В. Никитина. – СПб., 2007. – 19с. </w:t>
      </w:r>
    </w:p>
    <w:p>
      <w:pPr>
        <w:pStyle w:val="Footnote"/>
        <w:spacing w:lineRule="auto" w:line="360"/>
        <w:ind w:firstLine="540"/>
        <w:rPr>
          <w:sz w:val="24"/>
          <w:szCs w:val="24"/>
        </w:rPr>
      </w:pPr>
      <w:r>
        <w:rPr>
          <w:sz w:val="24"/>
          <w:szCs w:val="24"/>
        </w:rPr>
        <w:t xml:space="preserve">[2]  Трубицына Н. О. </w:t>
      </w:r>
      <w:r>
        <w:rPr>
          <w:bCs/>
          <w:sz w:val="24"/>
          <w:szCs w:val="24"/>
        </w:rPr>
        <w:t xml:space="preserve">Инновации и организационная культура на предприятии – [Электронный ресурс] – 2013 - </w:t>
      </w:r>
      <w:hyperlink r:id="rId3">
        <w:r>
          <w:rPr>
            <w:rStyle w:val="InternetLink"/>
            <w:sz w:val="24"/>
            <w:szCs w:val="24"/>
          </w:rPr>
          <w:t>http://www.ekportal.ru/page-id-751.html</w:t>
        </w:r>
      </w:hyperlink>
    </w:p>
    <w:p>
      <w:pPr>
        <w:pStyle w:val="Footnote"/>
        <w:spacing w:lineRule="auto" w:line="360"/>
        <w:ind w:firstLine="540"/>
        <w:rPr/>
      </w:pPr>
      <w:r>
        <w:rPr>
          <w:sz w:val="24"/>
          <w:szCs w:val="24"/>
        </w:rPr>
        <w:t>[3]  Мингалева Ж.А. О роли институциональных фак</w:t>
        <w:softHyphen/>
        <w:t>торов восприимчивости региона к инновациям// Проблемы современной экономики. Ч.1. – Новоси</w:t>
        <w:softHyphen/>
        <w:t>бирск, Изд-во НГТУ, 2011. С.229-233.</w:t>
      </w:r>
    </w:p>
    <w:p>
      <w:pPr>
        <w:pStyle w:val="Footnote"/>
        <w:spacing w:lineRule="auto" w:line="360"/>
        <w:ind w:firstLine="540"/>
        <w:rPr>
          <w:sz w:val="24"/>
          <w:szCs w:val="24"/>
        </w:rPr>
      </w:pPr>
      <w:r>
        <w:rPr>
          <w:sz w:val="24"/>
          <w:szCs w:val="24"/>
        </w:rPr>
        <w:t>[4]  Мингалева Ж.А. К вопросу взаимосвязи корпоративной культуры и инновационного развития // Вектор науки ТГУ. Серия «Экономика и управление» № 4 (7), 2011 – С.42-46</w:t>
      </w:r>
    </w:p>
    <w:p>
      <w:pPr>
        <w:pStyle w:val="Footnote"/>
        <w:spacing w:lineRule="auto" w:line="360"/>
        <w:ind w:firstLine="540"/>
        <w:rPr/>
      </w:pPr>
      <w:r>
        <w:rPr>
          <w:sz w:val="24"/>
          <w:szCs w:val="24"/>
        </w:rPr>
        <w:t>[5]  Абрамешин А.Е., Аксенов С.Н., Воронина Т.П., Корнюхин С.В., Молчанова О.П., Тихонов А.Н., Ушаков М.А. Менеджмент инновационной организации: Учебное пособие. / Под ред. проф. Тихонова А.Н. - М.: Европейский центр по качеству, 2003. - с. 275-289.</w:t>
      </w:r>
    </w:p>
    <w:p>
      <w:pPr>
        <w:pStyle w:val="Footnote"/>
        <w:spacing w:lineRule="auto" w:line="360"/>
        <w:ind w:firstLine="540"/>
        <w:rPr/>
      </w:pPr>
      <w:r>
        <w:rPr>
          <w:sz w:val="24"/>
          <w:szCs w:val="24"/>
        </w:rPr>
        <w:t>[6]  Мингалева Ж.А. К вопросу взаимосвязи корпоративной культуры и инновационного развития // Вектор науки ТГУ. Серия «Экономика и управление» № 4 (7), 2011 – С.42-46</w:t>
      </w:r>
    </w:p>
    <w:p>
      <w:pPr>
        <w:pStyle w:val="Footnote"/>
        <w:spacing w:lineRule="auto" w:line="360"/>
        <w:ind w:firstLine="540"/>
        <w:rPr/>
      </w:pPr>
      <w:r>
        <w:rPr>
          <w:sz w:val="24"/>
          <w:szCs w:val="24"/>
        </w:rPr>
        <w:t>[7]  Хеймел Г. Что есть в управленческих инновациях // Harvard Business Review Россия – С.66-69.</w:t>
      </w:r>
    </w:p>
    <w:p>
      <w:pPr>
        <w:pStyle w:val="Footnote"/>
        <w:spacing w:lineRule="auto" w:line="360"/>
        <w:ind w:firstLine="540"/>
        <w:jc w:val="center"/>
        <w:rPr>
          <w:b/>
          <w:b/>
          <w:sz w:val="24"/>
          <w:szCs w:val="24"/>
        </w:rPr>
      </w:pPr>
      <w:r>
        <w:rPr>
          <w:b/>
          <w:sz w:val="24"/>
          <w:szCs w:val="24"/>
        </w:rPr>
      </w:r>
    </w:p>
    <w:p>
      <w:pPr>
        <w:pStyle w:val="Footnote"/>
        <w:spacing w:lineRule="auto" w:line="360"/>
        <w:jc w:val="center"/>
        <w:rPr>
          <w:b/>
          <w:b/>
          <w:caps/>
          <w:sz w:val="24"/>
          <w:szCs w:val="24"/>
        </w:rPr>
      </w:pPr>
      <w:r>
        <w:rPr>
          <w:b/>
          <w:caps/>
          <w:sz w:val="24"/>
          <w:szCs w:val="24"/>
        </w:rPr>
        <w:t>Innovations and organizational culture: interaction points</w:t>
      </w:r>
    </w:p>
    <w:p>
      <w:pPr>
        <w:pStyle w:val="Footnote"/>
        <w:spacing w:lineRule="auto" w:line="360"/>
        <w:rPr>
          <w:b/>
          <w:b/>
          <w:caps/>
          <w:sz w:val="24"/>
          <w:szCs w:val="24"/>
          <w:lang w:val="en-US"/>
        </w:rPr>
      </w:pPr>
      <w:r>
        <w:rPr>
          <w:b/>
          <w:caps/>
          <w:sz w:val="24"/>
          <w:szCs w:val="24"/>
          <w:lang w:val="en-US"/>
        </w:rPr>
      </w:r>
    </w:p>
    <w:p>
      <w:pPr>
        <w:pStyle w:val="Footnote"/>
        <w:spacing w:lineRule="auto" w:line="360"/>
        <w:jc w:val="center"/>
        <w:rPr>
          <w:b/>
          <w:b/>
          <w:sz w:val="24"/>
          <w:szCs w:val="24"/>
          <w:lang w:val="en-US"/>
        </w:rPr>
      </w:pPr>
      <w:r>
        <w:rPr>
          <w:b/>
          <w:sz w:val="24"/>
          <w:szCs w:val="24"/>
          <w:lang w:val="en-US"/>
        </w:rPr>
        <w:t>Surikova Darya Aleksandrovna</w:t>
      </w:r>
    </w:p>
    <w:p>
      <w:pPr>
        <w:pStyle w:val="Normal"/>
        <w:spacing w:lineRule="auto" w:line="360"/>
        <w:jc w:val="center"/>
        <w:rPr>
          <w:b/>
          <w:b/>
          <w:lang w:val="en-US"/>
        </w:rPr>
      </w:pPr>
      <w:r>
        <w:rPr>
          <w:b/>
          <w:lang w:val="en-US"/>
        </w:rPr>
        <w:t>Surbu Angelika Nikolaevna</w:t>
      </w:r>
    </w:p>
    <w:p>
      <w:pPr>
        <w:pStyle w:val="Normal"/>
        <w:spacing w:lineRule="auto" w:line="360"/>
        <w:jc w:val="center"/>
        <w:rPr>
          <w:i/>
          <w:i/>
          <w:lang w:val="en-US"/>
        </w:rPr>
      </w:pPr>
      <w:r>
        <w:rPr>
          <w:i/>
          <w:lang w:val="en-US"/>
        </w:rPr>
        <w:t>Volgograd State Technical University</w:t>
      </w:r>
    </w:p>
    <w:p>
      <w:pPr>
        <w:pStyle w:val="Normal"/>
        <w:spacing w:lineRule="auto" w:line="360"/>
        <w:jc w:val="center"/>
        <w:rPr>
          <w:i/>
          <w:i/>
          <w:lang w:val="en-US"/>
        </w:rPr>
      </w:pPr>
      <w:r>
        <w:rPr>
          <w:i/>
          <w:lang w:val="en-US"/>
        </w:rPr>
        <w:t>Str. Lenina 28, Volgograd, Russia, 117198.</w:t>
      </w:r>
    </w:p>
    <w:p>
      <w:pPr>
        <w:pStyle w:val="Normal"/>
        <w:spacing w:lineRule="auto" w:line="360"/>
        <w:jc w:val="both"/>
        <w:rPr>
          <w:i/>
          <w:i/>
          <w:lang w:val="en-US"/>
        </w:rPr>
      </w:pPr>
      <w:r>
        <w:rPr>
          <w:i/>
          <w:lang w:val="en-US"/>
        </w:rPr>
      </w:r>
    </w:p>
    <w:p>
      <w:pPr>
        <w:pStyle w:val="Normal"/>
        <w:ind w:firstLine="540"/>
        <w:jc w:val="both"/>
        <w:rPr>
          <w:sz w:val="20"/>
          <w:szCs w:val="20"/>
          <w:lang w:val="en-US"/>
        </w:rPr>
      </w:pPr>
      <w:r>
        <w:rPr>
          <w:sz w:val="20"/>
          <w:szCs w:val="20"/>
          <w:lang w:val="en-US"/>
        </w:rPr>
        <w:t>Favorable to innovation organization needs to maintain the creative process and provide opportunities for the emergence, data collection, evaluation, and implementation of ideas positively evaluated up to the successful market launch of new products. Promote the development of innovative capacity of the enterprise may be the organizational culture. Organizational culture, being by nature social innovation, enables organizational change according to the needs of innovative enterprises, as well as create the necessary motivation among staff to implement them. At the same time, a conscious and deliberate control over the processes of cultural development in the enterprise can significantly affect the innovative activity of the staff.</w:t>
      </w:r>
    </w:p>
    <w:p>
      <w:pPr>
        <w:pStyle w:val="Normal"/>
        <w:ind w:firstLine="540"/>
        <w:jc w:val="both"/>
        <w:rPr/>
      </w:pPr>
      <w:r>
        <w:rPr>
          <w:i/>
          <w:sz w:val="20"/>
          <w:szCs w:val="20"/>
          <w:lang w:val="en-US"/>
        </w:rPr>
        <w:t xml:space="preserve">Keywords: </w:t>
      </w:r>
      <w:r>
        <w:rPr>
          <w:sz w:val="20"/>
          <w:szCs w:val="20"/>
          <w:lang w:val="en-US"/>
        </w:rPr>
        <w:t>organizational culture, innovation, innovation, human potential, motivation.</w:t>
      </w:r>
    </w:p>
    <w:p>
      <w:pPr>
        <w:pStyle w:val="Normal"/>
        <w:spacing w:lineRule="auto" w:line="360"/>
        <w:jc w:val="both"/>
        <w:rPr>
          <w:sz w:val="20"/>
          <w:szCs w:val="20"/>
          <w:lang w:val="en-US"/>
        </w:rPr>
      </w:pPr>
      <w:r>
        <w:rPr>
          <w:sz w:val="20"/>
          <w:szCs w:val="20"/>
          <w:lang w:val="en-US"/>
        </w:rPr>
      </w:r>
    </w:p>
    <w:p>
      <w:pPr>
        <w:pStyle w:val="Normal"/>
        <w:spacing w:lineRule="auto" w:line="36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kportal.ru/page-id-7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1:00Z</dcterms:created>
  <dc:creator>Пользователь</dc:creator>
  <dc:description/>
  <cp:keywords/>
  <dc:language>en-US</dc:language>
  <cp:lastModifiedBy>user</cp:lastModifiedBy>
  <dcterms:modified xsi:type="dcterms:W3CDTF">2013-05-22T08:11:00Z</dcterms:modified>
  <cp:revision>2</cp:revision>
  <dc:subject/>
  <dc:title>Инновации и организационная культура: точки взаимодействия</dc:title>
</cp:coreProperties>
</file>