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ind w:left="576" w:right="0" w:firstLine="567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лияние качества преподавания на эффективность деятельности образовательного учреждения</w:t>
      </w:r>
    </w:p>
    <w:p>
      <w:pPr>
        <w:pStyle w:val="Style14"/>
        <w:spacing w:lineRule="auto" w:line="360"/>
        <w:ind w:left="0" w:right="0" w:firstLine="567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Style14"/>
        <w:spacing w:lineRule="auto" w:line="36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еев М. В.,  Сидорова Е.Е.</w:t>
      </w:r>
    </w:p>
    <w:p>
      <w:pPr>
        <w:pStyle w:val="Style14"/>
        <w:spacing w:lineRule="auto" w:line="360"/>
        <w:ind w:left="0" w:right="0" w:firstLine="567"/>
        <w:jc w:val="center"/>
        <w:rPr/>
      </w:pPr>
      <w:r>
        <w:rPr>
          <w:i/>
          <w:sz w:val="24"/>
          <w:szCs w:val="24"/>
        </w:rPr>
        <w:t>Волгоградский государственный технический университет,</w:t>
      </w:r>
    </w:p>
    <w:p>
      <w:pPr>
        <w:pStyle w:val="Style14"/>
        <w:spacing w:lineRule="auto" w:line="360"/>
        <w:ind w:left="0" w:right="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пект Ленина , д. 28, Волгоград , Россия, 400005.</w:t>
      </w:r>
    </w:p>
    <w:p>
      <w:pPr>
        <w:pStyle w:val="Style14"/>
        <w:spacing w:lineRule="auto" w:line="360"/>
        <w:ind w:left="0" w:righ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spacing w:lineRule="auto" w:line="360"/>
        <w:ind w:left="0" w:right="0" w:firstLine="567"/>
        <w:jc w:val="both"/>
        <w:rPr>
          <w:i/>
          <w:i/>
          <w:iCs/>
          <w:sz w:val="20"/>
        </w:rPr>
      </w:pPr>
      <w:r>
        <w:rPr>
          <w:sz w:val="20"/>
        </w:rPr>
        <w:t>Эффективность деятельности образовательного учреждения представляет собой сложный комплексный показатель, учитывающий влияние множества факторов. В условиях постоянной конкуренции между образовательными учреждениями, а также с учетом их высокой социальной значимости, анализ, оценка и повышение эффективности деятельности становятся весьма актуальной задачей для руководства любого ВУЗа.</w:t>
      </w:r>
    </w:p>
    <w:p>
      <w:pPr>
        <w:pStyle w:val="Style14"/>
        <w:spacing w:lineRule="auto" w:line="360"/>
        <w:ind w:left="0" w:right="0" w:firstLine="567"/>
        <w:jc w:val="both"/>
        <w:rPr>
          <w:sz w:val="20"/>
        </w:rPr>
      </w:pPr>
      <w:r>
        <w:rPr>
          <w:i/>
          <w:iCs/>
          <w:sz w:val="20"/>
        </w:rPr>
        <w:t>Ключевые слова</w:t>
      </w:r>
      <w:r>
        <w:rPr>
          <w:sz w:val="20"/>
        </w:rPr>
        <w:t>: эффективность, математическое моделирование, образовательная деятельность, качество преподавания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</w:rPr>
      </w:pPr>
      <w:r>
        <w:rPr>
          <w:i/>
          <w:sz w:val="24"/>
        </w:rPr>
        <w:t>Понятие качества преподавания и его роль в результатах деятельности образовательного учреждения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Существует много подходов к анализу эффективности работы ВУЗа, один из них связан с оценкой качества преподавания. </w:t>
      </w:r>
      <w:r>
        <w:rPr>
          <w:color w:val="000000"/>
          <w:sz w:val="24"/>
        </w:rPr>
        <w:t xml:space="preserve">Качество преподавания  призвано обеспечить высокий теоретический уровень преподавания, строгую научность, яркость и доходчивость изложения материала, оно является </w:t>
      </w:r>
      <w:r>
        <w:rPr>
          <w:sz w:val="24"/>
        </w:rPr>
        <w:t>одним из ключевых факторов, определяющих репутацию, а, как следствие, и конкурентные преимущества образовательного учреждения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Качество преподавания не часто является центральным пунктом анализа эффективности работы образовательного учреждения. По нашему мнению, такая ситуация сложилась из-за опосредованного влияния учебного процесса на общепринятые количественные показатели деятельности ВУЗа: финансово-экономические  и демографические показатели. Однако, именно качество преподавания сегодня оказывает наибольшее влияние на результаты деятельности образовательного учреждения.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Рассмотрим структурно-функциональную схему деятельности образовательного учреждения (рисунок 1):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7975" cy="468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</w:rPr>
        <w:t>Рис. 1.</w:t>
      </w:r>
      <w:r>
        <w:rPr>
          <w:sz w:val="24"/>
        </w:rPr>
        <w:t xml:space="preserve"> Структурно-функциональная схема деятельности образовательного учреждения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Источник: [1]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Исходя из данной схемы, качество преподавания определяет качество подготовки выпускников, которое в свою очередь определяет популярность и репутацию образовательного учреждения, что в свою очередь может повысить спрос на образовательные услуги в следующем периоде, повысив его финансовые и демографические показатели. Таким образом, можно сделать три основных вывода относительно роли качества препода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Качество преподавания в конечном итоге может определить всю совокупность количественных показателей, по которых производится оценка эффективности деятельности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Качество преподавания оказывает опосредованное влияние на результирующие показатели через сложную систему взаимовлияющи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Влияние изменения качества преподавания имеет лаг (задержку) за счет длительности процесса обучения. Среднее значение этого лага предлагается вычислить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  <w:t>где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количество студентов-бакалавров,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количество студентов-магистрантов,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общее количество студентов,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срок подготовки студентов-бакалавров,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срок подготовки студентов-бакалавров,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т. е. для среднего ВУЗа это значение может составлять порядка двух лет. </w:t>
      </w:r>
    </w:p>
    <w:p>
      <w:pPr>
        <w:pStyle w:val="Normal"/>
        <w:spacing w:lineRule="auto" w:line="360"/>
        <w:ind w:firstLine="567"/>
        <w:rPr>
          <w:i/>
          <w:i/>
          <w:sz w:val="24"/>
        </w:rPr>
      </w:pPr>
      <w:r>
        <w:rPr>
          <w:i/>
          <w:sz w:val="24"/>
        </w:rPr>
        <w:t>Анализ факторов, влияющих на качество преподавания, с использованием математических моделе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При рассмотрении научных работ по теме, а также нормативно-правовой документации[1-4], нами был сделан вывод, что в настоящее время доминирует количественный подход к определению качества преподавания через определение ряда количественных показателей. Нами предлагается совершенно другой подход, заключающийся в рассмотрении качества преподавания как качественного параметра, оцениваемого через ряд взаимозависимых факторов, как качественных, так и количественных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ачество преподавания зависит от множества факторов: статуса вуза как научного и учебного центра, его готовности к саморазвитию в этом плане, сплоченности педагогического коллектива на основе современных концепций образования, педагогического потенциала организации и лиц, входящих в данный вуз, владения преподавательским составом новыми вузовскими технологиями, уровня профессиональной культуры преподавателей.</w:t>
      </w:r>
      <w:r>
        <w:rPr>
          <w:color w:val="000088"/>
          <w:sz w:val="24"/>
        </w:rPr>
        <w:t xml:space="preserve"> </w:t>
      </w:r>
      <w:r>
        <w:rPr>
          <w:sz w:val="24"/>
        </w:rPr>
        <w:t>Однако серьезных научных исследований по анализу и оценке степени влияния этих факторов на качество преподавания в вузе пока еще нет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Для того, чтобы учесть сложный характер взаимовлияния факторов нами предлагается создать программную систему на основе сетей Байеса, аккумулирующую экспертную информацию о структуре организационных процессов ВУЗа, нормативных систем показателей оценки эффективности работы ВУЗа, позволяющую производить численный и качественный расчет и, возможно, прогнозирование ключевых показателей эффективности.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Преимущество сетей Байеса[5] для целей данного моделирования заключается в наглядности модели (которая представляется в виде графа, показывающего причинно-следственную связь между факторами), в способности объединить множество показателей в единую сложную систему, а также в гибкости и расширяемости данной модели с получением новых знаний или при изменении организационных процессов и/или внешней среды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Рассмотрим укрупненную схему взаимовлияния качественных показателей деятельности образовательного учреждения (рисунок 2):</w:t>
      </w:r>
    </w:p>
    <w:p>
      <w:pPr>
        <w:pStyle w:val="Normal"/>
        <w:spacing w:lineRule="auto" w:line="360"/>
        <w:ind w:firstLine="567"/>
        <w:rPr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8860" cy="35261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Рис. 2. </w:t>
      </w:r>
      <w:r>
        <w:rPr>
          <w:sz w:val="24"/>
        </w:rPr>
        <w:t xml:space="preserve">Укрупненная схема взаимовлияния факторов деятельности образовательного учреждения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Источник: авторски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На данной схеме стрелками обозначены причинно-следственные связи между факторами, которая математически может выражаться одним из следующих способов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Функциональная зависимость: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numPr>
          <w:ilvl w:val="2"/>
          <w:numId w:val="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Статистическая зависимость:</w:t>
      </w:r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color w:val="000000"/>
          <w:sz w:val="24"/>
        </w:rPr>
      </w:pPr>
      <w:r>
        <w:rPr>
          <w:sz w:val="24"/>
        </w:rPr>
        <w:t>Нечеткая качественная зависимость: качественный уровень данного показателя зависит от уровней родителей по таблице правил вывода вида «ЕСЛИ … ТО …».</w:t>
      </w:r>
    </w:p>
    <w:p>
      <w:pPr>
        <w:pStyle w:val="Normal"/>
        <w:spacing w:lineRule="auto" w:line="360"/>
        <w:ind w:firstLine="567"/>
        <w:rPr>
          <w:i/>
          <w:i/>
          <w:color w:val="000000"/>
          <w:sz w:val="24"/>
        </w:rPr>
      </w:pPr>
      <w:r>
        <w:rPr>
          <w:i/>
          <w:sz w:val="24"/>
        </w:rPr>
        <w:t>Выводы по исследованию</w:t>
      </w:r>
    </w:p>
    <w:p>
      <w:pPr>
        <w:pStyle w:val="Pa61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дводя итог данному исследованию можно сделать следующие основные выводы: </w:t>
      </w:r>
    </w:p>
    <w:p>
      <w:pPr>
        <w:pStyle w:val="WW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Эффективность образовательного процесса во многом определяется качеством препода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Качество преподавания необходимо рассматривать как качественный параметр, оцениваемый через ряд взаимозависимых факторов, как качественных, так и количеств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Для оценки качества преподавания и эффективности вуза в целом необходимо использовать программную систему на основе сетей Байеса, аккумулирующую экспертную информацию о количественных и качественных показателях деятельности вуза. </w:t>
      </w:r>
    </w:p>
    <w:p>
      <w:pPr>
        <w:pStyle w:val="Normal"/>
        <w:spacing w:lineRule="auto" w:line="360" w:before="100" w:after="100"/>
        <w:ind w:firstLine="567"/>
        <w:rPr>
          <w:sz w:val="24"/>
        </w:rPr>
      </w:pPr>
      <w:r>
        <w:rPr>
          <w:sz w:val="24"/>
        </w:rPr>
        <w:t>Благодаря проведенному исследованию, определилась общая концепция проблемы оценки качества преподавания и его влияния на эффективность деятельности образовательного учреждения. Преподавательская деятельность сегодня оказывается тесно связанной с процессом достижения результатов в учебной, научно-исследовательской, организационной, международной деятельности образовательного учреждения. Таким образом, качество преподавания в современных условиях является залогом эффективного развития образовательного учреждения в условиях неопределенности и ужесточения конкурентной борьбы на рынке образовательных услуг.</w:t>
      </w:r>
    </w:p>
    <w:p>
      <w:pPr>
        <w:pStyle w:val="Normal"/>
        <w:spacing w:lineRule="auto" w:line="360" w:before="100" w:after="1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caps/>
          <w:sz w:val="24"/>
        </w:rPr>
        <w:t>Литература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[1] Методика анализа качества подготовки выпускников учреждениями профессионального образования. МинОбрНауки РФ, 2012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 xml:space="preserve">[2] </w:t>
      </w:r>
      <w:r>
        <w:rPr>
          <w:sz w:val="24"/>
        </w:rPr>
        <w:t>Перечень показателей оценки эффективности деятельности федеральных государственных образовательных учреждений высшего профессионального образования и их филиалов. МинОбрНауки РФ, 2012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rStyle w:val="Ft0p4721"/>
        </w:rPr>
        <w:t xml:space="preserve">[3] </w:t>
      </w:r>
      <w:r>
        <w:rPr>
          <w:sz w:val="24"/>
        </w:rPr>
        <w:t>Приложение к приказу Министерства образования и науки Российской Федерации от 3 августа 2012 г. №583 «О проведении мониторинга деятельности федеральных государственных учреждений высшего профессионального образования»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>[</w:t>
      </w:r>
      <w:r>
        <w:rPr>
          <w:rStyle w:val="Ft0p4721"/>
          <w:lang w:val="en-US"/>
        </w:rPr>
        <w:t>4</w:t>
      </w:r>
      <w:r>
        <w:rPr>
          <w:rStyle w:val="Ft0p4721"/>
        </w:rPr>
        <w:t xml:space="preserve">] </w:t>
      </w:r>
      <w:r>
        <w:rPr>
          <w:sz w:val="24"/>
          <w:lang w:val="en-US"/>
        </w:rPr>
        <w:t xml:space="preserve">Koller; Friedman (2009). Probabilistic Graphical Models. </w:t>
      </w:r>
      <w:r>
        <w:rPr>
          <w:sz w:val="24"/>
        </w:rPr>
        <w:t xml:space="preserve">Massachusetts: MIT Press. </w:t>
      </w:r>
      <w:hyperlink r:id="rId4">
        <w:r>
          <w:rPr>
            <w:rStyle w:val="InternetLink"/>
          </w:rPr>
          <w:t>ISBN 0-262-01319-3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rStyle w:val="Ft0p4721"/>
        </w:rPr>
        <w:t xml:space="preserve">[5] </w:t>
      </w:r>
      <w:r>
        <w:rPr>
          <w:sz w:val="24"/>
        </w:rPr>
        <w:t>Коротеев, М.В. Разработка арифметики нечетких чисел в общей форме / М.В. Коротеев // Известия ВолгГТУ. Серия «Актуальные проблемы управления, вычислительной техники и информатики в технических системах». Вып. 13 : межвуз. сб. науч. ст. / ВолгГТУ. - Волгоград, 2012. - № 4 (91). - C. 122-127.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 xml:space="preserve">[6] </w:t>
      </w:r>
      <w:r>
        <w:rPr>
          <w:sz w:val="24"/>
        </w:rPr>
        <w:t>Сидорова, Е.Е. Эффективное развитие организации: эволюционно-генетический подход / Е.Е. Сидорова // Инновационный подход к развитию предприятий, отраслей, комплексов : монография. В 2 кн. Кн. 1 : по матер. междунар. науч. симпозиума "Достижения современной науки", 20-27 февр. 2012 г. / Проект SWorld, Одесский нац. морской ун-т [и др.]. – Одесса, 2012. – Разд. 2.6. – С. 111-123.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 xml:space="preserve">[7] </w:t>
      </w:r>
      <w:r>
        <w:rPr>
          <w:sz w:val="24"/>
        </w:rPr>
        <w:t xml:space="preserve">Коротеев, М.В. Нечётко-множественная модель оценки рисков инвестиционных проектов / М.В. Коротеев, П.В. Терелянский // Известия ВолгГТУ. Серия "Актуальные проблемы реформирования российской экономики (теория, практика, перспектива)". Вып. 12 : межвуз. сб. науч. ст. / ВолгГТУ. - Волгоград, 2011. - № 14. - C. 189-193.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rStyle w:val="Ft0p4721"/>
        </w:rPr>
        <w:t xml:space="preserve">[8] </w:t>
      </w:r>
      <w:r>
        <w:rPr>
          <w:sz w:val="24"/>
        </w:rPr>
        <w:t>Коротеев, М.В. Формы функций принадлежности лингвистических переменных экономических показателей / М.В. Коротеев // Аудит и финансовый анализ / М., 2012 - №2/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 xml:space="preserve">[9] </w:t>
      </w:r>
      <w:r>
        <w:rPr>
          <w:sz w:val="24"/>
        </w:rPr>
        <w:t>Сидорова, Е.Е. Эффективное развитие организации: эволюционно-генетический подход [Электронный ресурс] : доклад / Е.Е. Сидорова // Международный научный Интернет-симпозиум (Симпозиум 112), 20-27 февр. 2012 г. Секция 2. Инновационный подход к развитию предприятий, отраслей, комплексов / SWorld. – 2012. – Режим доступа :http://www.sworld.com.ua/index.php/ru/an-innovative-approach-to-the-development-c112/11861-c112-116.</w:t>
      </w:r>
    </w:p>
    <w:p>
      <w:pPr>
        <w:pStyle w:val="Normal"/>
        <w:spacing w:lineRule="auto" w:line="360"/>
        <w:ind w:firstLine="567"/>
        <w:rPr/>
      </w:pPr>
      <w:r>
        <w:rPr>
          <w:rStyle w:val="Ft0p4721"/>
        </w:rPr>
        <w:t xml:space="preserve">[10] </w:t>
      </w:r>
      <w:r>
        <w:rPr>
          <w:sz w:val="24"/>
        </w:rPr>
        <w:t>Сидорова, Е.Е. Оценка качества преподавания и его влияние на эффективность деятельности образовательного учреждения на основе математических моделей / М.В. Коротеев, Е.Е. Сидорова // Методика преподавания экономических дисциплин : матер. Четырнадцатых Друкеровских чтений, 21-22 марта 2013 г. / МГУ им. М.В. Ломоносова, Ин-т проблем управления им. В.А. Трапезникова РАН, Ин-т экономики РАН. - М., 2013. - C. 133-138.</w:t>
      </w:r>
    </w:p>
    <w:p>
      <w:pPr>
        <w:pStyle w:val="Heading1"/>
        <w:spacing w:lineRule="auto" w:line="360"/>
        <w:ind w:left="432" w:firstLine="567"/>
        <w:rPr>
          <w:rStyle w:val="Hps"/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Style w:val="Hps"/>
          <w:rFonts w:cs="Times New Roman" w:ascii="Times New Roman" w:hAnsi="Times New Roman"/>
          <w:caps/>
          <w:kern w:val="2"/>
          <w:sz w:val="24"/>
          <w:szCs w:val="24"/>
          <w:lang w:val="en"/>
        </w:rPr>
        <w:t>The influence of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aps/>
          <w:kern w:val="2"/>
          <w:sz w:val="24"/>
          <w:szCs w:val="24"/>
          <w:lang w:val="en"/>
        </w:rPr>
        <w:t>the quality of teaching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aps/>
          <w:kern w:val="2"/>
          <w:sz w:val="24"/>
          <w:szCs w:val="24"/>
          <w:lang w:val="en"/>
        </w:rPr>
        <w:t>on the effectiveness of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aps/>
          <w:kern w:val="2"/>
          <w:sz w:val="24"/>
          <w:szCs w:val="24"/>
          <w:lang w:val="en"/>
        </w:rPr>
        <w:t>the educational institution</w:t>
      </w:r>
    </w:p>
    <w:p>
      <w:pPr>
        <w:pStyle w:val="Style14"/>
        <w:spacing w:lineRule="auto" w:line="360"/>
        <w:ind w:left="0" w:right="0" w:firstLine="567"/>
        <w:jc w:val="center"/>
        <w:rPr>
          <w:rStyle w:val="Hps"/>
          <w:rFonts w:ascii="Times New Roman" w:hAnsi="Times New Roman" w:cs="Times New Roman"/>
          <w:caps/>
          <w:kern w:val="2"/>
          <w:sz w:val="24"/>
          <w:szCs w:val="24"/>
          <w:lang w:val="en-US"/>
        </w:rPr>
      </w:pPr>
      <w:r>
        <w:rPr/>
      </w:r>
    </w:p>
    <w:p>
      <w:pPr>
        <w:pStyle w:val="Style14"/>
        <w:spacing w:lineRule="auto" w:line="360"/>
        <w:ind w:left="0" w:righ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roteev M. V., Sidorova E.E.</w:t>
      </w:r>
    </w:p>
    <w:p>
      <w:pPr>
        <w:pStyle w:val="Style14"/>
        <w:spacing w:lineRule="auto" w:line="360"/>
        <w:ind w:left="0" w:right="0"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lgograd State Technical University</w:t>
      </w:r>
    </w:p>
    <w:p>
      <w:pPr>
        <w:pStyle w:val="Style14"/>
        <w:spacing w:lineRule="auto" w:line="360"/>
        <w:ind w:left="0" w:right="0"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enina av., 28, Volgograd,  Russia, Volgograd, 400005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4"/>
        <w:ind w:left="0" w:right="0" w:firstLine="567"/>
        <w:jc w:val="both"/>
        <w:rPr>
          <w:sz w:val="20"/>
          <w:lang w:val="en-US"/>
        </w:rPr>
      </w:pPr>
      <w:r>
        <w:rPr>
          <w:rStyle w:val="Hps"/>
          <w:sz w:val="20"/>
          <w:lang w:val="en"/>
        </w:rPr>
        <w:t>The effectiveness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 educational institut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s a complex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omposite index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at takes into accou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influence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any factors.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Under consta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ompetit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between educational institutions</w:t>
      </w:r>
      <w:r>
        <w:rPr>
          <w:sz w:val="20"/>
          <w:lang w:val="en"/>
        </w:rPr>
        <w:t xml:space="preserve">, as well as </w:t>
      </w:r>
      <w:r>
        <w:rPr>
          <w:rStyle w:val="Hps"/>
          <w:sz w:val="20"/>
          <w:lang w:val="en"/>
        </w:rPr>
        <w:t>taking into account thei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high social importance</w:t>
      </w:r>
      <w:r>
        <w:rPr>
          <w:sz w:val="20"/>
          <w:lang w:val="en"/>
        </w:rPr>
        <w:t xml:space="preserve">, analysis, evaluation </w:t>
      </w:r>
      <w:r>
        <w:rPr>
          <w:rStyle w:val="Hps"/>
          <w:sz w:val="20"/>
          <w:lang w:val="en"/>
        </w:rPr>
        <w:t>and improvement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 xml:space="preserve">the efficiency </w:t>
      </w:r>
      <w:r>
        <w:rPr>
          <w:rStyle w:val="Hps"/>
          <w:sz w:val="20"/>
          <w:lang w:val="en-US"/>
        </w:rPr>
        <w:t>becom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 actual task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for the direction of any university</w:t>
      </w:r>
      <w:r>
        <w:rPr>
          <w:sz w:val="20"/>
          <w:lang w:val="en"/>
        </w:rPr>
        <w:t>.</w:t>
      </w:r>
    </w:p>
    <w:p>
      <w:pPr>
        <w:pStyle w:val="Style14"/>
        <w:ind w:left="0" w:right="0" w:firstLine="567"/>
        <w:jc w:val="both"/>
        <w:rPr>
          <w:sz w:val="20"/>
          <w:lang w:val="en-US"/>
        </w:rPr>
      </w:pPr>
      <w:r>
        <w:rPr>
          <w:i/>
          <w:sz w:val="20"/>
          <w:lang w:val="en-US"/>
        </w:rPr>
        <w:t xml:space="preserve">Keywords: </w:t>
      </w:r>
      <w:r>
        <w:rPr>
          <w:rStyle w:val="Hps"/>
          <w:sz w:val="20"/>
          <w:lang w:val="en-US"/>
        </w:rPr>
        <w:t>t</w:t>
      </w:r>
      <w:r>
        <w:rPr>
          <w:rStyle w:val="Hps"/>
          <w:sz w:val="20"/>
          <w:lang w:val="en"/>
        </w:rPr>
        <w:t>he effectiveness</w:t>
      </w:r>
      <w:r>
        <w:rPr>
          <w:sz w:val="20"/>
          <w:lang w:val="en"/>
        </w:rPr>
        <w:t xml:space="preserve">, mathematical modeling, </w:t>
      </w:r>
      <w:r>
        <w:rPr>
          <w:rStyle w:val="Hps"/>
          <w:sz w:val="20"/>
          <w:lang w:val="en"/>
        </w:rPr>
        <w:t>educational activities,</w:t>
      </w:r>
      <w:r>
        <w:rPr>
          <w:sz w:val="20"/>
          <w:lang w:val="en"/>
        </w:rPr>
        <w:t xml:space="preserve"> teaching </w:t>
      </w:r>
      <w:r>
        <w:rPr>
          <w:rStyle w:val="Hps"/>
          <w:sz w:val="20"/>
          <w:lang w:val="en"/>
        </w:rPr>
        <w:t>quality.</w:t>
      </w:r>
    </w:p>
    <w:p>
      <w:pPr>
        <w:pStyle w:val="Normal"/>
        <w:ind w:left="709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709" w:firstLine="567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36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Cs/>
      <w:szCs w:val="28"/>
    </w:rPr>
  </w:style>
  <w:style w:type="character" w:styleId="WW8Num3z0">
    <w:name w:val="WW8Num3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Style12"/>
    <w:qFormat/>
    <w:rPr/>
  </w:style>
  <w:style w:type="character" w:styleId="Ft0p4721">
    <w:name w:val="ft0p47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Аннотация"/>
    <w:basedOn w:val="Normal"/>
    <w:qFormat/>
    <w:pPr>
      <w:ind w:left="0" w:right="0" w:hanging="0"/>
      <w:jc w:val="left"/>
    </w:pPr>
    <w:rPr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61">
    <w:name w:val="Pa6+1"/>
    <w:basedOn w:val="WWDefault"/>
    <w:next w:val="WWDefault"/>
    <w:qFormat/>
    <w:pPr>
      <w:spacing w:lineRule="atLeast" w:line="201"/>
    </w:pPr>
    <w:rPr>
      <w:color w:val="00000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Special:BookSources/0262013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9:00Z</dcterms:created>
  <dc:creator>User</dc:creator>
  <dc:description/>
  <cp:keywords/>
  <dc:language>en-US</dc:language>
  <cp:lastModifiedBy>user</cp:lastModifiedBy>
  <dcterms:modified xsi:type="dcterms:W3CDTF">2013-05-22T07:59:00Z</dcterms:modified>
  <cp:revision>2</cp:revision>
  <dc:subject/>
  <dc:title>Аппроксимация экспертных оценок динамическим нечетким числом</dc:title>
</cp:coreProperties>
</file>