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нуруд  Витанаг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следование принципов разработки стратегии кластеризации</w:t>
      </w:r>
    </w:p>
    <w:p>
      <w:pPr>
        <w:pStyle w:val="Normal"/>
        <w:spacing w:lineRule="auto" w:line="360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vestigation of principles of development clustering strateg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ые слова: кластер, регион, региональная стратегия развит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 cluster, region, regional development strateg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ы проблемы кластеризации,  свойства, примеры кластеров в России и направления их развития</w:t>
      </w:r>
    </w:p>
    <w:p>
      <w:pPr>
        <w:pStyle w:val="Normal"/>
        <w:spacing w:lineRule="auto" w:line="360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 are discussed problems of clustering properties, examples of clusters in Russia and their development</w:t>
      </w:r>
    </w:p>
    <w:p>
      <w:pPr>
        <w:pStyle w:val="Normal"/>
        <w:spacing w:lineRule="auto" w:line="360"/>
        <w:ind w:firstLine="54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им из наиболее актуальных вопросов развития экономики становится поиск источников роста, обеспечивающих переход на инновационный путь развития и создание для реализации этих целей рационально разработанной кластерной политики, позволяющей восстановить региональную конкурентоспособнос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еимущества кластерного подхода состоят в том, что он позволяет комплексно,  рассматривать ситуацию в группе взаимосвязанных предприятий, относящихся к разным отраслям, но работающих в рамках единой цепочки добавленной стоим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едпосылками формирования кластеров и их последующего развития являются[2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научный потенциал (ученые мирового уровня, крупные научные цент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инновационный потенциал территории(наличие развитой инновационной инфрастру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документы развития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 региональная поддержка идеи формирования кластер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интересованность предприятий - потенциальных участников кластера, создание среды, которая поощряет инновации и модернизацию через организацию  стратегии развития регион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Если раньше основное внимание уделялось промышленным кластерам, то сегодня основное внимание уделяется их модификации – инновационным кластер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ажнейшим элементом кластерного принципа развития региона является установление постоянного диалога всех участников процесса – малых и крупных предприятий, соответствующих властных структур, сервисных и научно-исследовательских организаций, системы профессионально-технического образования, СМ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кольку кластер является сложной развивающейся системой, важным становится выделение сильных и слабых сторон, основных взаимосвязей, усиливающих его работу.</w:t>
      </w:r>
    </w:p>
    <w:p>
      <w:pPr>
        <w:pStyle w:val="Style14"/>
        <w:spacing w:lineRule="auto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показатели инновационной деятельности приводят к необходимости использования системного подхода и анализа влияния внешних и внутренних факторов на инновационное развитие, и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иболее перспективным является направление  национальных инновационных систем(НИС), они являются неотъемлемой характеристикой развитой экономики, сглаживая противоречия между участниками инновационной деятельности, способствуя лучшей организации, коммуникации, развитию конкурентоспособности[1]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этих условиях возрастает роль регионального планирования инновационного развития, поскольку в каждом регионе есть точки развития, нуждающиеся в помощи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 концепция кластерного развития принята во многих регионах[2]: Санкт-Петербург( фармацевтический кластер), Самарская область (автомобильный кластер), Липецкая область ( производство бытовой техники), Калужская область, Алтайский край(био-фармацевтический кластер), Ярославская область( фармацевтический и туристско-рекреационный), Вологодская  область(льняной кластер), Ульяновская область(авиационный кластер), Республика Татарстан(ИТ-кластер), Воронежская область(кластер производителей нефтегазодобывающего и химического оборудования, авиастроение, радиоэлектроника, электромехани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В Волгоградской области кластерные стратегии применяются в сфере построения фармацевтического кластера, перспективно создание туристско-рекреационного и пищевого кластера с развитием логистических центров, но необходимо отметить, что их развитие продвигается достаточно медленно, что связано в основном, с недостаточными инвестициями, неразвитым брендом территории, слабой инновационной активностью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возникает вопросы по структуре работы кластеров, насколько они конкурентоспособны, каковы их принципы финансирования, темпы и направления развит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На сегодня большинство кластеров находятся в стадии формирования, но уже сегодня необходима стратегия их развития, позволяющая развивать их конкурентоспособность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источников знаний для развития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сотрудничества суб-кластеров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экологического состояние территории[3]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направления государственно-частного партнерства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е промышленной политики с региональной, создание единых программ развит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возможная конкуренция со стоны других кластеров и направления возможных действий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Можно выделить следующие направления развития[4]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ащивание существующих цепочек (переработка сельскохозяйственной продукции, постройка логистических комплексов, переработка минерального сырья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ирование и реализация новых цепочек( применимо в новых отраслях )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стройка  устаревших цепочек (применяется  для промышленных районов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активизации  инновационной деятельности  в этих условиях целесообразно использовать ряд направлений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четание социально-экономических прогнозов с технологическими, учитывающие смену технологического уклада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устаревших технологических цепочек, определение вариантов их модернизации, построение структуры работ, определение конкретных сроков и источников финансирования; 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программ и реализация региональных грантов, направленных на поддержку развивающихся секто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 Жаров В.С., Иванова М.В. Основы формирования инновационной региональной политики //</w:t>
      </w:r>
      <w:r>
        <w:rPr>
          <w:iCs/>
          <w:caps/>
          <w:sz w:val="28"/>
          <w:szCs w:val="28"/>
        </w:rPr>
        <w:t>р</w:t>
      </w:r>
      <w:r>
        <w:rPr>
          <w:iCs/>
          <w:sz w:val="28"/>
          <w:szCs w:val="28"/>
        </w:rPr>
        <w:t>егиональная экономика: проблемы и решения.-2012-№7-С. 2-18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тлярова С.Н. Практика формирования кластеров  в регионах России//Региональная эелнлмика: теория и практика.-№24.-С.29-39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Семикин Д.В. Некоторые аспекты повышения конкурентоспособности региона посредством реализации инновационной модели развития развития//Бизнес.Образование.Право. Вестник Волгоградского института бизнеса.-№4.-2012.-С.147-15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ыганкова, В.Н. Анализ динамики инновационного развития Южного федерального округа [Электронный ресурс] / В.Н. Цыганкова // Вопросы инновационной экономики. - 2011. - № 7. - C. 3-9. - Режим доступа : http://inec.enjournal.net/article/1065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Стиль Заголовок 3 + 14 пт"/>
    <w:basedOn w:val="Heading3"/>
    <w:qFormat/>
    <w:pPr>
      <w:keepNext w:val="false"/>
      <w:numPr>
        <w:ilvl w:val="0"/>
        <w:numId w:val="0"/>
      </w:numPr>
      <w:spacing w:lineRule="atLeast" w:line="288" w:before="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3141">
    <w:name w:val="Стиль Стиль Заголовок 3 + 14 пт + курсив"/>
    <w:basedOn w:val="314"/>
    <w:qFormat/>
    <w:pPr>
      <w:spacing w:lineRule="auto" w:line="360"/>
    </w:pPr>
    <w:rPr>
      <w:bCs w:val="false"/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6:00Z</dcterms:created>
  <dc:creator>User</dc:creator>
  <dc:description/>
  <dc:language>en-US</dc:language>
  <cp:lastModifiedBy>MMиОП</cp:lastModifiedBy>
  <dcterms:modified xsi:type="dcterms:W3CDTF">2013-06-04T14:16:00Z</dcterms:modified>
  <cp:revision>4</cp:revision>
  <dc:subject/>
  <dc:title>Современное состояние российской экономики, характеризуемое спадам  экономики, обострило проблемы конкурентоспособности, и на первый план вышли проблемы инновационного развития</dc:title>
</cp:coreProperties>
</file>