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ПРАВЛЕНИЕ ИНФОРМАЦИОННЫМ КАПИТАЛОМ В СОВРЕМЕННЫХ УСЛОВИЯХ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ленев Константин Владимирович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дент группы ЭМФ-355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Волгоградский государственный технический университет,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Россия, Волгоград, пр. им. Ленина, 28, 400065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медов Ф.Н.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спирант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Волгоградский государственный технический университет,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Россия, Волгоград, пр. им. Ленина, 28, 4000065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учный руководитель Федотова Гилян Васильевна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кандидат экономических наук,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доцент кафедры «Экономика и финансы предприятий»,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Волгоградский государственный технический университет,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Россия, Волгоград, пр. им. Ленина, 28, 400065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ннотаци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: данная статья посвящена информационному капиталу, его содержанию, формам, видам. Показана взаимосвязь между информационным и интеллектуальным капиталом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лючевые слов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: информационный капитал, интеллектуальный капитал, информационный продукт, носители информации, источники и разработчики информации,</w:t>
      </w:r>
      <w:r>
        <w:rPr>
          <w:rFonts w:cs="Times New Roman" w:ascii="Times New Roman" w:hAnsi="Times New Roman"/>
          <w:sz w:val="28"/>
          <w:szCs w:val="28"/>
        </w:rPr>
        <w:t xml:space="preserve"> научно-информационный капитал,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ховный (моральный) национальный информационный капита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ческий капитал, организационный капитал, потребительский капитал, мировой финансовый рынок, информационная войн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  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к- это век информационных технологий. Любой человек может получать информацию из многих источников, таких как: Интернет, СМИ, книги и различная научная литература, наблюдение и пр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сомненно, данная тема является актуальной, ведь информацию можно разносторонне использовать. Неофициально средства массовой информации относят к ветви власти и это хорошо видно, ведь ежедневно мы узнаем  о положении дел на мировой арене из так называемых СМИ, и привыкли верить в ее правдивость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информационным капиталом следует понимать все те накапливаемые, возобновляемые и ликвидные информационные ресурсы, которые способствуют фактически (или могут способствовать потенциально) приращению позитивных эффектов (доходов или других полезностей) для отдельных индивидов, их совокупностей, национальных экономик или для мирового сообщества в целом[2]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дим свое определение информационного капитала: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ый капитал - особый вид капитала, который не имеет материальной основы, но имеет те же свойства, что и обычный капитал (накапливаемость, ликвидность, позволяющая превращаться данным ресурсам в денежную форму, воспроизводимость в процессе непрерывного кругооборота форм) и главными его ресурсами являются: информация, идеи, знания и культурно - этнические особенности местного населения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временном мир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форма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же давно приобрела товарный характер и выступает в качестве особого объекта договорных отношений, связанных с ее сбором, хранением, поиском, переработкой, распространением и использованием в различных сферах человече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ятельнос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особое значение имеет машин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формаци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которой понима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формаци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ркулирующая в вычислительной среде, зафиксированная на физическом носителе в форме, доступной восприятию ЭВМ, или передающаяся по телекоммуникационным каналам[2]</w:t>
      </w:r>
      <w:r>
        <w:rPr/>
        <w:t>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4985</wp:posOffset>
                </wp:positionH>
                <wp:positionV relativeFrom="paragraph">
                  <wp:posOffset>294005</wp:posOffset>
                </wp:positionV>
                <wp:extent cx="614680" cy="81851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0.55pt;margin-top:2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6965</wp:posOffset>
                </wp:positionH>
                <wp:positionV relativeFrom="paragraph">
                  <wp:posOffset>200025</wp:posOffset>
                </wp:positionV>
                <wp:extent cx="368363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й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05pt;height:33.2pt;mso-wrap-distance-left:9.05pt;mso-wrap-distance-right:9.05pt;mso-wrap-distance-top:0pt;mso-wrap-distance-bottom:0pt;margin-top:15.75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онный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98060</wp:posOffset>
                </wp:positionH>
                <wp:positionV relativeFrom="paragraph">
                  <wp:posOffset>106680</wp:posOffset>
                </wp:positionV>
                <wp:extent cx="509270" cy="6991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77.8pt;margin-top: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3230</wp:posOffset>
                </wp:positionH>
                <wp:positionV relativeFrom="paragraph">
                  <wp:posOffset>15875</wp:posOffset>
                </wp:positionV>
                <wp:extent cx="635" cy="523240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34.9pt;margin-top:1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179705</wp:posOffset>
                </wp:positionV>
                <wp:extent cx="1349375" cy="716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716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й проду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25pt;height:56.45pt;mso-wrap-distance-left:9.05pt;mso-wrap-distance-right:9.05pt;mso-wrap-distance-top:0pt;mso-wrap-distance-bottom:0pt;margin-top:14.1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онн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090</wp:posOffset>
                </wp:positionH>
                <wp:positionV relativeFrom="paragraph">
                  <wp:posOffset>179705</wp:posOffset>
                </wp:positionV>
                <wp:extent cx="2704465" cy="716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716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редства хранения, тиражирования, распространения информации (носители информ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95pt;height:56.45pt;mso-wrap-distance-left:9.05pt;mso-wrap-distance-right:9.05pt;mso-wrap-distance-top:0pt;mso-wrap-distance-bottom:0pt;margin-top:14.1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средства хранения, тиражирования, распространения информации (носители информ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179705</wp:posOffset>
                </wp:positionV>
                <wp:extent cx="1313180" cy="716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716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точники и разработчик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4pt;height:56.45pt;mso-wrap-distance-left:9.05pt;mso-wrap-distance-right:9.05pt;mso-wrap-distance-top:0pt;mso-wrap-distance-bottom:0pt;margin-top:14.1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источники и разработчик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1</w:t>
      </w:r>
      <w:r>
        <w:rPr>
          <w:rFonts w:cs="Times New Roman" w:ascii="Times New Roman" w:hAnsi="Times New Roman"/>
          <w:bCs/>
          <w:sz w:val="28"/>
          <w:szCs w:val="28"/>
        </w:rPr>
        <w:t>- Структура информационного капитала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й продук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 информация, зафиксированная на материальных носителях, а также та, которая может быть передана в процессе непосредственного общения между людьми (диалоги, устные предания и т.п.), поскольку даже невербальная информация может стать источником приращения позитивного эффекта. </w:t>
      </w:r>
    </w:p>
    <w:p>
      <w:pPr>
        <w:pStyle w:val="Bodytext"/>
        <w:shd w:fill="FFFFFF" w:val="clear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ловиях глобализации становится вполне обоснованным выделение понятия национальный информационный капитал, поскольку именно этот капитал сегодня превращается в один из важнейших стратегических ресурсов наций.</w:t>
      </w:r>
    </w:p>
    <w:p>
      <w:pPr>
        <w:pStyle w:val="Bodytext"/>
        <w:shd w:fill="FFFFFF" w:val="clear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Под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национальным информационным капитал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ет понимать все те информационные продукты, средства их хранения и передачи, а также – всех тех «генераторов информации», которые принадлежат данной стране или фактически легитимно используются ею и способствуют (или могут способствовать) приращению дохода или полезностей для данной стран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ю очередь, в структуре национальных информационных капиталов представляется оправданным и целесообразным выделять в качестве наиболее принципиально значимых составляющих такие два элемента, как национальный </w:t>
      </w:r>
      <w:r>
        <w:rPr>
          <w:rFonts w:cs="Times New Roman" w:ascii="Times New Roman" w:hAnsi="Times New Roman"/>
          <w:bCs/>
          <w:sz w:val="28"/>
          <w:szCs w:val="28"/>
        </w:rPr>
        <w:t>научный информационный капита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F497D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так называемый национальный моральный информационный капитал (т.е. духовный и идеологический)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нформационный капитал –</w:t>
      </w:r>
      <w:r>
        <w:rPr>
          <w:rFonts w:eastAsia="Times New Roman" w:cs="Times New Roman" w:ascii="Times New Roman" w:hAnsi="Times New Roman"/>
          <w:color w:val="1F497D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капитал,</w:t>
      </w:r>
      <w:r>
        <w:rPr>
          <w:rFonts w:eastAsia="Times New Roman" w:cs="Times New Roman" w:ascii="Times New Roman" w:hAnsi="Times New Roman"/>
          <w:color w:val="1F497D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й образованными разработчиками информации, производящими информационный продукт на основе проведения научных разработок и изысканий, т.е. информационный капитал, в основе которого лежит «наука»;</w:t>
      </w:r>
      <w:r>
        <w:rPr>
          <w:rFonts w:eastAsia="Times New Roman" w:cs="Times New Roman" w:ascii="Times New Roman" w:hAnsi="Times New Roman"/>
          <w:color w:val="1F497D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ая составляющая включает в себя: совокупность национальных учреждений и материальных средств научного обслуживания (научную инфраструктуру); национальные научные кадры, обеспечивающие приращение полезных для страны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ховный (моральный) национальный информационный капитал</w:t>
      </w:r>
      <w:r>
        <w:rPr>
          <w:rFonts w:cs="Times New Roman" w:ascii="Times New Roman" w:hAnsi="Times New Roman"/>
          <w:sz w:val="28"/>
          <w:szCs w:val="28"/>
        </w:rPr>
        <w:t> представлен совокупностью национальных информационных продуктов (а также их производителей, хранителей и передатчиков), обеспечивающих сохранение и приумножение в данной стране национальной идеологии, национального самосознания, преданность граждан национальным духовным ценностям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5971540" cy="1657350"/>
                <wp:effectExtent l="12700" t="12700" r="12700" b="12700"/>
                <wp:wrapNone/>
                <wp:docPr id="8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657440"/>
                          <a:chOff x="0" y="0"/>
                          <a:chExt cx="5971680" cy="1657440"/>
                        </a:xfrm>
                      </wpg:grpSpPr>
                      <wps:wsp>
                        <wps:cNvSpPr txBox="1"/>
                        <wps:spPr>
                          <a:xfrm>
                            <a:off x="1379880" y="0"/>
                            <a:ext cx="31878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циональный информационный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74400" y="9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0600"/>
                            <a:ext cx="214308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циональный научный информационный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978480"/>
                            <a:ext cx="219636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циональный моральный информационный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1.2pt;margin-top:0.05pt;width:470.15pt;height:130.55pt" coordorigin="24,1" coordsize="9403,2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7;top:1;width:5019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циональный информационны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Прямая со стрелкой 20" stroked="t" o:allowincell="f" style="position:absolute;left:7700;top:154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;top:1608;width:3374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циональный научный информационны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969;top:1542;width:3458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циональный моральный информационны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167005</wp:posOffset>
                </wp:positionV>
                <wp:extent cx="399415" cy="50546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82.2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2</w:t>
      </w:r>
      <w:r>
        <w:rPr>
          <w:rFonts w:cs="Times New Roman" w:ascii="Times New Roman" w:hAnsi="Times New Roman"/>
          <w:sz w:val="28"/>
          <w:szCs w:val="28"/>
        </w:rPr>
        <w:t xml:space="preserve"> –  Структура национального информационного капитал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информационный капитал тесно связан с интеллектуальным капиталом и поэтому мы его также рассмотрим в данной работ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капитал (ИК) – все интеллектуальные ресурсы (собственные и «заемные»), из которых организации извлекают стоимость[3]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интеллектуальным капиталом подразумевается совокупность знаний, опыта, навыков, различных результатов творческой деятельности индивида, не отчуждаемые от его собственника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ллектуальный капитал, воплощенный в активы, представляет собой интеллектуальную собственность (патент, авторское право, права на дизайн, производственные секреты, ноу-хау, товарные знаки, знаки обслуживания). Интеллектуальный капитал воплощается в определенные информационные продукты, отчуждаемые от их производителя и становящиеся объектом купли-продажи. Отчуждение информационного продукта от его производителя и использование этого продукта собственником в целях получения прибыли дает основание говорить о том, что наряду с человеческим и интеллектуальным капиталом, существует информационный капитал[1]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ак и информационный капитал, интеллектуальный капитал должен иметь средство хранения знания. По сути, сам человеческий разум не может быть имуществом, но результат мозговой деятельности может быть закреплен правами на нее, и именно этот результат будет интеллектуальным капиталом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2440</wp:posOffset>
                </wp:positionH>
                <wp:positionV relativeFrom="paragraph">
                  <wp:posOffset>256540</wp:posOffset>
                </wp:positionV>
                <wp:extent cx="635" cy="63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37.2pt;margin-top:20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240</wp:posOffset>
                </wp:positionH>
                <wp:positionV relativeFrom="paragraph">
                  <wp:posOffset>52705</wp:posOffset>
                </wp:positionV>
                <wp:extent cx="2682875" cy="36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ллектуальный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29pt;mso-wrap-distance-left:9.05pt;mso-wrap-distance-right:9.05pt;mso-wrap-distance-top:0pt;mso-wrap-distance-bottom:0pt;margin-top:4.15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ллектуальный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9525</wp:posOffset>
                </wp:positionV>
                <wp:extent cx="1023620" cy="473710"/>
                <wp:effectExtent l="0" t="0" r="0" b="0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61.2pt;margin-top:0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4">
                <wp:simplePos x="0" y="0"/>
                <wp:positionH relativeFrom="column">
                  <wp:posOffset>2964815</wp:posOffset>
                </wp:positionH>
                <wp:positionV relativeFrom="paragraph">
                  <wp:posOffset>111125</wp:posOffset>
                </wp:positionV>
                <wp:extent cx="45085" cy="424180"/>
                <wp:effectExtent l="0" t="0" r="0" b="0"/>
                <wp:wrapNone/>
                <wp:docPr id="1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33.45pt;margin-top:8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72940</wp:posOffset>
                </wp:positionH>
                <wp:positionV relativeFrom="paragraph">
                  <wp:posOffset>9525</wp:posOffset>
                </wp:positionV>
                <wp:extent cx="876300" cy="525780"/>
                <wp:effectExtent l="0" t="0" r="0" b="0"/>
                <wp:wrapNone/>
                <wp:docPr id="1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52.2pt;margin-top:0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73990</wp:posOffset>
                </wp:positionV>
                <wp:extent cx="1363980" cy="1873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87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ловеческий капитал (знания, навыки, творческие способности, моральные ценности, культура труд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47.5pt;mso-wrap-distance-left:9.05pt;mso-wrap-distance-right:9.05pt;mso-wrap-distance-top:0pt;mso-wrap-distance-bottom:0pt;margin-top:13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человеческий капитал (знания, навыки, творческие способности, моральные ценности, культура труд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3240</wp:posOffset>
                </wp:positionH>
                <wp:positionV relativeFrom="paragraph">
                  <wp:posOffset>225425</wp:posOffset>
                </wp:positionV>
                <wp:extent cx="2368550" cy="15398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ый капитал (техническое и программное обеспечение, патенты, товарные знаки, оргструктура и культура организаци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121.25pt;mso-wrap-distance-left:9.05pt;mso-wrap-distance-right:9.05pt;mso-wrap-distance-top:0pt;mso-wrap-distance-bottom:0pt;margin-top:17.75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онный капитал (техническое и программное обеспечение, патенты, товарные знаки, оргструктура и культура организации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3705</wp:posOffset>
                </wp:positionH>
                <wp:positionV relativeFrom="paragraph">
                  <wp:posOffset>225425</wp:posOffset>
                </wp:positionV>
                <wp:extent cx="1689735" cy="17113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71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потребительский капитал (связи с клиентами, информация о клиентах, история взаимоотношения с клиентами, торговая марка (бренд)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134.75pt;mso-wrap-distance-left:9.05pt;mso-wrap-distance-right:9.05pt;mso-wrap-distance-top:0pt;mso-wrap-distance-bottom:0pt;margin-top:17.7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 потребительский капитал (связи с клиентами, информация о клиентах, история взаимоотношения с клиентами, торговая марка (бренд)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интеллектуального капитал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ыло сказано ранее, информационный капитал включает в себя моральные и культурные ценности. В свою очередь интеллектуальный капитал включает в себя человеческий капитал, который в свою очередь включает в себя моральные ценности и культуру труда. Также потребительский капитал включает в себя информацию о клиентах, что также можно отнести к информационному капиталу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й капитал и информационный капитал тесно связаны между собой. Как было ранее сказано, интеллектуальный капиталом является не сам разум, а результат его деятельности, и этот результат способствует принесению дальнейшей выгоды его владельцу, как в случае с информационным капиталом, то он необязательно результат мозговой деятельности, а может быть получен из обычного наблюдения. При взаимодействии информационного капитала с интеллектуальным, интеллектуальная деятельность будет протекать быстрее, если информация будет достоверной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, если правильно пользоваться прогнозируемой информацией, то можно преуспеть во многих своих начинаниях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ировой финансовый рын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это совокупность национальных и международных рынков, обеспечивающих направление, аккумуляцию и перераспределение денежных капиталов между субъектами рынка посредством финансовых учреждений с целью достижения нормального соотношения между предложением и спросом на капитал</w:t>
      </w:r>
      <w:r>
        <w:rPr>
          <w:rFonts w:cs="Times New Roman" w:ascii="Times New Roman" w:hAnsi="Times New Roman"/>
          <w:sz w:val="28"/>
          <w:szCs w:val="28"/>
        </w:rPr>
        <w:t>[4]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может являться инструментом регулирования общества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шем обществе многие вещи механизированы. Когда человек совершает преступление, то на него заводится дело и его данные вносятся в базу данных правоохранительных органов. Также, гражданин, пользуясь банковскими услугами, заносит свои паспортные данные в их базу данных и все его финансовые потоки возможно отследить. Если он снимает деньги с автомата, то его лицо фотографируется, но если его карточкой пользуется другой человек, то возможно понять, кто это был, просмотрев фотографии в базе данных. Таким образом, можно знать всю информацию о передвижении любого человека, и существенно снизить коррупцию, если каждый человек будет пользоваться электронными деньгами, а не «материальными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выяснили что интеллектуальный капитал и информационный разграничены, но они тесно взаимодейству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ю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т друг с другом и не смогут существовать по отдельности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ми ресурсами информационного капитала являются информация, идеи, знания и культурно-этнические особенности местного населения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ая война - это любое действие по защите  собственных информационных функций, независимо от применяемых средств. Укрепление и оборона здания АТС против бомбардировок - тоже часть информационной войны. То же самое можно сказать и про антивирусную программу, которая защищает программное обеспечение АТС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при правильном использовании информационных ресурсов, они могут являться грозным оружием.</w:t>
      </w:r>
      <w:r>
        <w:br w:type="page"/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нформационный капитал: понятие, структура и эффекты. [Электронный ресурс]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nfosoc.ru/2006/thes/Dyatlov&amp;S.pdf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дата обращения 20.11.2013). – Загл. с экран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 национальном информационном капитале.[Электронный ресурс]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URL.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www.pribaikal.ru/standpoint/article/3681.html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дата обращения 20.11.2013) – Загл. с экран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зультаты интеллектуальной деятельности. Информация.[Электронный ресурс]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URL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all-books.biz/pravo-grajdanskoe/rezultatyi-intellektualnoy-deyatelnosti.html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дата обращения 20.11.2013) – Загл. с экран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инансовый рынок и его структура.[Электронный ресурс]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URL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www.grandars.ru/student/finansy/finansovyy-rynok.html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дата обращения 20.11.2013) – Загл. с экрана</w:t>
      </w:r>
      <w:r>
        <w:br w:type="page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6"/>
        <w:spacing w:lineRule="auto" w:line="360"/>
        <w:ind w:left="50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MANGEMENT OF INFORMATION CAPITAL IN MODERN CONDITION </w:t>
      </w:r>
    </w:p>
    <w:p>
      <w:pPr>
        <w:pStyle w:val="Style16"/>
        <w:spacing w:lineRule="auto" w:line="360"/>
        <w:ind w:left="50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pacing w:lineRule="auto" w:line="360"/>
        <w:ind w:left="644" w:hanging="0"/>
        <w:jc w:val="center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caps/>
          <w:sz w:val="28"/>
          <w:szCs w:val="28"/>
          <w:lang w:val="en-US"/>
        </w:rPr>
        <w:t>Olenev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caps/>
          <w:sz w:val="28"/>
          <w:szCs w:val="28"/>
          <w:lang w:val="en-US"/>
        </w:rPr>
        <w:t>Konstantin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VLADIMIROVIC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udent grou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MF</w:t>
      </w:r>
      <w:r>
        <w:rPr>
          <w:rFonts w:cs="Times New Roman" w:ascii="Times New Roman" w:hAnsi="Times New Roman"/>
          <w:sz w:val="28"/>
          <w:szCs w:val="28"/>
          <w:lang w:val="en-US"/>
        </w:rPr>
        <w:t>-355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olgograd State Technical University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Volgograd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t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th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e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8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400065</w:t>
      </w:r>
    </w:p>
    <w:p>
      <w:pPr>
        <w:pStyle w:val="Style16"/>
        <w:spacing w:lineRule="auto" w:line="360"/>
        <w:ind w:left="644" w:hanging="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MAMEDOV   F.N.</w:t>
      </w:r>
    </w:p>
    <w:p>
      <w:pPr>
        <w:pStyle w:val="Style16"/>
        <w:spacing w:lineRule="auto" w:line="360"/>
        <w:ind w:left="644" w:hanging="0"/>
        <w:jc w:val="center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pirant  Volgograd State Technical University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Volgograd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t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th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e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8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400065</w:t>
      </w:r>
    </w:p>
    <w:p>
      <w:pPr>
        <w:pStyle w:val="Style16"/>
        <w:spacing w:lineRule="auto" w:line="360"/>
        <w:ind w:left="644" w:hanging="0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FEDOTOVA GILIAN VASILIEVNA</w:t>
      </w:r>
    </w:p>
    <w:p>
      <w:pPr>
        <w:pStyle w:val="Style16"/>
        <w:spacing w:lineRule="auto" w:line="360"/>
        <w:ind w:left="644" w:hanging="0"/>
        <w:jc w:val="center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hD, Associate Professor of</w:t>
      </w:r>
    </w:p>
    <w:p>
      <w:pPr>
        <w:pStyle w:val="Style16"/>
        <w:spacing w:lineRule="auto" w:line="360"/>
        <w:ind w:left="644" w:hanging="0"/>
        <w:jc w:val="center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conomics and finance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mpanies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olgograd State Technical University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Volgograd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t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th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e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8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400065</w:t>
      </w:r>
    </w:p>
    <w:p>
      <w:pPr>
        <w:pStyle w:val="Style16"/>
        <w:spacing w:lineRule="auto" w:line="360"/>
        <w:ind w:left="644" w:hanging="0"/>
        <w:jc w:val="center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0" w:firstLine="851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umm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i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aper is devoted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apit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t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tent, for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ypes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hows the relationship betw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formation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tellectual capita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spacing w:lineRule="auto" w:line="360" w:before="0" w:after="200"/>
        <w:ind w:left="0" w:firstLine="851"/>
        <w:contextualSpacing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formation capit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ntellectual capital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formation produ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sources and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velop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inform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research and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formation capit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piritu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oral)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ational inform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apital, human capit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rganizational capit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ustomer capit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global financial market</w:t>
      </w:r>
      <w:r>
        <w:rPr>
          <w:rFonts w:cs="Times New Roman" w:ascii="Times New Roman" w:hAnsi="Times New Roman"/>
          <w:sz w:val="28"/>
          <w:szCs w:val="28"/>
          <w:lang w:val="en-US"/>
        </w:rPr>
        <w:t>, information warfare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точник авторск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точник авторск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точник авторск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tro">
    <w:name w:val="intr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oc.ru/2006/thes/Dyatlov&amp;S.pdf" TargetMode="External"/><Relationship Id="rId3" Type="http://schemas.openxmlformats.org/officeDocument/2006/relationships/hyperlink" Target="http://www.pribaikal.ru/standpoint/article/3681.html" TargetMode="External"/><Relationship Id="rId4" Type="http://schemas.openxmlformats.org/officeDocument/2006/relationships/hyperlink" Target="http://all-books.biz/pravo-grajdanskoe/rezultatyi-intellektualnoy-deyatelnosti.html" TargetMode="External"/><Relationship Id="rId5" Type="http://schemas.openxmlformats.org/officeDocument/2006/relationships/hyperlink" Target="http://www.grandars.ru/student/finansy/finansovyy-rynok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03:00Z</dcterms:created>
  <dc:creator>1</dc:creator>
  <dc:description/>
  <cp:keywords/>
  <dc:language>en-US</dc:language>
  <cp:lastModifiedBy>Admin</cp:lastModifiedBy>
  <dcterms:modified xsi:type="dcterms:W3CDTF">2014-01-27T18:03:00Z</dcterms:modified>
  <cp:revision>2</cp:revision>
  <dc:subject/>
  <dc:title/>
</cp:coreProperties>
</file>