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ВНУТРЕННЕГО МОНИТОРИНГА ИНФОРМАЦИОННЫХ ПОТОКОВ КОММЕРЧЕСКОГО БАН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йрапетян Анна Азатов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удентка группы ФЭУ 312 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ый руководитель Федотова Гилян Васильев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ндидат экономических наук, доцент кафедры</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Экономика и финансы предприяти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426"/>
        <w:jc w:val="both"/>
        <w:rPr/>
      </w:pPr>
      <w:r>
        <w:rPr>
          <w:rFonts w:cs="Times New Roman" w:ascii="Times New Roman" w:hAnsi="Times New Roman"/>
          <w:sz w:val="28"/>
          <w:szCs w:val="28"/>
        </w:rPr>
        <w:t xml:space="preserve">Аннотация: в статье рассматриваются актуальность изучения проблемы экономической безопасности банков, сформулировано понятие экономической безопасности банка, перечислены основные угрозы финансовым и информационным ресурсам банка, раскрыта сущность мониторинга информационных потоков.  Кроме того охарактеризованы основные принципы организации системы безопасности в банке, рассмотрено понятие социального инжиниринг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i/>
          <w:sz w:val="28"/>
          <w:szCs w:val="28"/>
        </w:rPr>
        <w:t xml:space="preserve">Ключевые слова: </w:t>
      </w:r>
      <w:r>
        <w:rPr>
          <w:rFonts w:cs="Times New Roman" w:ascii="Times New Roman" w:hAnsi="Times New Roman"/>
          <w:sz w:val="28"/>
          <w:szCs w:val="28"/>
        </w:rPr>
        <w:t>информационный поток, мониторинг, система безопасности, социальный инжиниринг, технологии информационного мониторинга, экономическая безопаснос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кономическая безопасность в сфере банковской деятельности выдвигается в рыночных условиях на первый план. Среди проблем защиты банковской деятельности от угроз внешнего и внутреннего характера все более актуализируется необходимость обеспечения охраны финансовых ресурсов, защиты информации и имущества коммерческого банка, создание системы его финансовой безопасности. Кроме этого, банки в своей деятельности нередко сталкиваются с мошенничеством, с нелегальным отмыванием денежных средств, утечкой информации, с нарушением коммерческой тайны, с организованной преступностью и т.д. В связи с этим, руководство каждого уважающего себя банка стремиться создать эффективную, надёжную, современную систему экономической безопасности.   Для коммерческих банков особо значимыми являются такие условия безопасной экономической деятельности, как обеспечение возвратности кредитов, повышение прибыльности, поддержание ликвидности, снижение банковских рисков. </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кономическая безопасность банковской системы и отдельного банка представляет собой процесс минимизации внешних и внутренних рисков, которым подвергаются имущественные, трудовые и информационные ресурсы. Проблема экономической безопасности банка не может существовать сама по себе. Ее сущность и содержание вытекают из задач, которые решает банк на каждом из этапов своего экономического развития. Конкретный объем задач экономической безопасности изменяется в зависимости от внутренних и внешних условий деятельности банка, которые складываются в определенный промежуток времени. Вместе экономическая безопасность является составляющей безопасности деятельности банка. С одной стороны, она является самостоятельным элементом безопасности банка, с другой - характеризует экономические аспекты каждого из элементов безопасности: охраны, режима, информационно-аналитического обеспечения. </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ая значимость экономической безопасности банка обусловливается рядом факторов как внешнего, так и внутреннего характера. Во-первых, необходимость и важность экономической безопасности следует из имеющейся разнообразия интересов субъектов рынка банковских услуг. Стремление к увеличению доходов субъектов рынка обостряет конкурентную борьбу, а последняя, в свою очередь, всегда находилась в плоскости экономической безопасности. </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вторых, ограниченность финансовых ресурсов банков и источников их создание требует от них разработки достаточно эффективных технологий банковского производства, применения экономических инструментов поддержания ликвидности и конкурентоспособности банков на необходимом уровне, качественного использования ресурсной базы.</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третьих, нестабильная экономическая ситуация, весьма неожиданные и резкие ее изменения обусловливают готовность банка к работе в почти кризисных условиях, с достаточно высокой степенью риска, иногда на грани потери своей ликвидности. Все это требует от банков выработки адекватной экономической политики, экономического поведения на рынке банковских услуг, сочетание принципов рациональности и целесообразного риска при вложении средств. </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четвертых, рост экономической преступности, прежде всего в кредитно-финансовой сфере, ставит банковскую деятельность в ряд весьма рискованных и тем самым обусловливает высокую ответственность банков перед своими клиентами, вкладчиками и акционерами. В связи с этим все меры безопасности направляются и концентрируются именно вокруг экономической безопасности, что и обуславливает ее место в системе безопасности банковской деятельности. </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ходя из изложенного можно отметить, что экономическая безопасность банка - это состояние, при котором обеспечивается экономическое развитие и стабильность деятельности банка, гарантированную защиту его финансовых и материальных ресурсов, способность адекватно и без существенных потерь реагировать на изменения внутренней и внешней ситуации[1].</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розы финансовым ресурсам банка проявляются в виде:</w:t>
      </w:r>
    </w:p>
    <w:p>
      <w:pPr>
        <w:pStyle w:val="Normal"/>
        <w:spacing w:lineRule="auto" w:line="360" w:before="0" w:after="0"/>
        <w:ind w:firstLine="567"/>
        <w:contextualSpacing/>
        <w:jc w:val="both"/>
        <w:rPr/>
      </w:pPr>
      <w:r>
        <w:rPr>
          <w:rFonts w:cs="Times New Roman" w:ascii="Times New Roman" w:hAnsi="Times New Roman"/>
          <w:sz w:val="28"/>
          <w:szCs w:val="28"/>
        </w:rPr>
        <w:t xml:space="preserve">-   невозврата кредитных ссуд; </w:t>
      </w:r>
    </w:p>
    <w:p>
      <w:pPr>
        <w:pStyle w:val="Normal"/>
        <w:spacing w:lineRule="auto" w:line="360" w:before="0" w:after="0"/>
        <w:ind w:firstLine="567"/>
        <w:contextualSpacing/>
        <w:jc w:val="both"/>
        <w:rPr/>
      </w:pPr>
      <w:r>
        <w:rPr>
          <w:rFonts w:cs="Times New Roman" w:ascii="Times New Roman" w:hAnsi="Times New Roman"/>
          <w:sz w:val="28"/>
          <w:szCs w:val="28"/>
        </w:rPr>
        <w:t xml:space="preserve">-   мошенничества со счетами и вкладами; </w:t>
      </w:r>
    </w:p>
    <w:p>
      <w:pPr>
        <w:pStyle w:val="Normal"/>
        <w:spacing w:lineRule="auto" w:line="360" w:before="0" w:after="0"/>
        <w:ind w:firstLine="567"/>
        <w:contextualSpacing/>
        <w:jc w:val="both"/>
        <w:rPr/>
      </w:pPr>
      <w:r>
        <w:rPr>
          <w:rFonts w:cs="Times New Roman" w:ascii="Times New Roman" w:hAnsi="Times New Roman"/>
          <w:sz w:val="28"/>
          <w:szCs w:val="28"/>
        </w:rPr>
        <w:t xml:space="preserve">-   подложных платежных документов и пластиковых карт; </w:t>
      </w:r>
    </w:p>
    <w:p>
      <w:pPr>
        <w:pStyle w:val="Normal"/>
        <w:spacing w:lineRule="auto" w:line="360" w:before="0" w:after="0"/>
        <w:ind w:firstLine="567"/>
        <w:contextualSpacing/>
        <w:jc w:val="both"/>
        <w:rPr/>
      </w:pPr>
      <w:r>
        <w:rPr>
          <w:rFonts w:cs="Times New Roman" w:ascii="Times New Roman" w:hAnsi="Times New Roman"/>
          <w:sz w:val="28"/>
          <w:szCs w:val="28"/>
        </w:rPr>
        <w:t xml:space="preserve">-   хищения финансовых средств из касс и инкассаторских машин;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зкого изменения экономической ситуации в стране (экономические кризисы);</w:t>
      </w:r>
    </w:p>
    <w:p>
      <w:pPr>
        <w:pStyle w:val="Normal"/>
        <w:spacing w:lineRule="auto" w:line="360" w:before="0" w:after="0"/>
        <w:ind w:firstLine="567"/>
        <w:contextualSpacing/>
        <w:jc w:val="both"/>
        <w:rPr/>
      </w:pPr>
      <w:r>
        <w:rPr>
          <w:rFonts w:cs="Times New Roman" w:ascii="Times New Roman" w:hAnsi="Times New Roman"/>
          <w:sz w:val="28"/>
          <w:szCs w:val="28"/>
        </w:rPr>
        <w:t xml:space="preserve">-   банкротства деловых партнеров банка. </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розы информационным ресурсам проявляются в виде:</w:t>
      </w:r>
    </w:p>
    <w:p>
      <w:pPr>
        <w:pStyle w:val="Normal"/>
        <w:spacing w:lineRule="auto" w:line="360" w:before="0" w:after="0"/>
        <w:ind w:firstLine="567"/>
        <w:contextualSpacing/>
        <w:jc w:val="both"/>
        <w:rPr/>
      </w:pPr>
      <w:r>
        <w:rPr>
          <w:rFonts w:cs="Times New Roman" w:ascii="Times New Roman" w:hAnsi="Times New Roman"/>
          <w:sz w:val="28"/>
          <w:szCs w:val="28"/>
        </w:rPr>
        <w:t xml:space="preserve">-   разглашения коммерческой тайны; </w:t>
      </w:r>
    </w:p>
    <w:p>
      <w:pPr>
        <w:pStyle w:val="Normal"/>
        <w:spacing w:lineRule="auto" w:line="360" w:before="0" w:after="0"/>
        <w:ind w:firstLine="567"/>
        <w:contextualSpacing/>
        <w:jc w:val="both"/>
        <w:rPr/>
      </w:pPr>
      <w:r>
        <w:rPr>
          <w:rFonts w:cs="Times New Roman" w:ascii="Times New Roman" w:hAnsi="Times New Roman"/>
          <w:sz w:val="28"/>
          <w:szCs w:val="28"/>
        </w:rPr>
        <w:t xml:space="preserve">- утечки конфиденциальной информации через технические средства обеспечения производственной деятельности различного характера и исполнения; </w:t>
      </w:r>
    </w:p>
    <w:p>
      <w:pPr>
        <w:pStyle w:val="Normal"/>
        <w:spacing w:lineRule="auto" w:line="360" w:before="0" w:after="0"/>
        <w:ind w:firstLine="567"/>
        <w:contextualSpacing/>
        <w:jc w:val="both"/>
        <w:rPr/>
      </w:pPr>
      <w:r>
        <w:rPr>
          <w:rFonts w:cs="Times New Roman" w:ascii="Times New Roman" w:hAnsi="Times New Roman"/>
          <w:sz w:val="28"/>
          <w:szCs w:val="28"/>
        </w:rPr>
        <w:t xml:space="preserve">- несанкционированного доступа к охраняемым сведениям со стороны конкурентных организаций и преступных формирований; </w:t>
      </w:r>
    </w:p>
    <w:p>
      <w:pPr>
        <w:pStyle w:val="Normal"/>
        <w:spacing w:lineRule="auto" w:line="360" w:before="0" w:after="0"/>
        <w:ind w:firstLine="567"/>
        <w:contextualSpacing/>
        <w:jc w:val="both"/>
        <w:rPr/>
      </w:pPr>
      <w:r>
        <w:rPr>
          <w:rFonts w:cs="Times New Roman" w:ascii="Times New Roman" w:hAnsi="Times New Roman"/>
          <w:sz w:val="28"/>
          <w:szCs w:val="28"/>
        </w:rPr>
        <w:t xml:space="preserve">- уничтожение или порча носителей стратегически важной информации вследствие злонамеренных действий или несчастных случаев;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едение "информационной войны" против банка наносящий существенный ущерб его деловой репутации[5].</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современному банку просто необходима эффективная система безопасности, которая будет осуществлять внутренний мониторинг информационных потоков. Как известно, мониторинг — непрерывный процесс наблюдения и регистрации параметров объекта, в сравнении с заданными критериями. Мониторинг является необходимым критерием для устойчивого прогрессивного развития банка, так как на основе сведений исследования имеется возможность получения оперативной информации о состоянии на сегодняшний день и прогнозирования будущего развития банка. Финансовый мониторинг в банках предусматривает контроль над банковскими средствами в целях предотвращения финансовый махинаций, а также с операциями, направленными на «отмывание» нелегальных доходов и финансирование терроризма[6].</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й поток – это физическое перемещение информации от одного сотрудника банка к другому или от одного подразделения к другому. Цель работы с информационными потоками – оптимизация работы банка. С информационными потоками непосредственно работает служба безопасности банка, которая также занимается вопросами предотвращения угроз безопасности банка, защиты законных интересов кредитной организации от противоправных посягательств, охраны жизни и здоровья персонала, недопущения хищения финансовых и материально-технических средств, уничтожения имущества и ценностей, разглашения, утраты, утечки, искажения и уничтожения служебной информации, нарушения работы технических средств, обеспечения производственной деятельности, включая и средства информатизации. </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безопасности – это комплекс организационных и технических мер, предназначенных для защиты от любых отрицательных воздействий как изнутри, так и извне. </w:t>
      </w:r>
      <w:r>
        <w:rPr>
          <w:rFonts w:eastAsia="Times New Roman" w:cs="Times New Roman" w:ascii="Times New Roman" w:hAnsi="Times New Roman"/>
          <w:sz w:val="28"/>
          <w:szCs w:val="28"/>
          <w:lang w:eastAsia="ru-RU"/>
        </w:rPr>
        <w:t>Задачами системы безопасности являются:</w:t>
      </w:r>
    </w:p>
    <w:p>
      <w:pPr>
        <w:pStyle w:val="Normal"/>
        <w:numPr>
          <w:ilvl w:val="0"/>
          <w:numId w:val="4"/>
        </w:numPr>
        <w:spacing w:lineRule="auto" w:line="360" w:before="0" w:after="0"/>
        <w:ind w:left="360" w:firstLine="567"/>
        <w:contextualSpacing/>
        <w:jc w:val="both"/>
        <w:rPr/>
      </w:pPr>
      <w:r>
        <w:rPr>
          <w:rFonts w:eastAsia="Times New Roman" w:cs="Times New Roman" w:ascii="Times New Roman" w:hAnsi="Times New Roman"/>
          <w:sz w:val="28"/>
          <w:szCs w:val="28"/>
          <w:lang w:eastAsia="ru-RU"/>
        </w:rPr>
        <w:t xml:space="preserve">прогнозирование и своевременное выявление, и устранение угроз безопасности персоналу и ресурсам банка; причин и условий, способствующих нанесению финансового, материального и морального ущерба, нарушению его нормального функционирования и развитию; </w:t>
      </w:r>
    </w:p>
    <w:p>
      <w:pPr>
        <w:pStyle w:val="Normal"/>
        <w:numPr>
          <w:ilvl w:val="0"/>
          <w:numId w:val="4"/>
        </w:numPr>
        <w:spacing w:lineRule="auto" w:line="36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есение информации к категории ограниченного доступа (государственной, служебной, банковской и коммерческой тайнам, иной конфиденциальной информации, подлежащей защите от неправомерного использования), а других ресурсов - к различным уровням уязвимости (опасности) и подлежащих сохранению; </w:t>
      </w:r>
    </w:p>
    <w:p>
      <w:pPr>
        <w:pStyle w:val="Normal"/>
        <w:numPr>
          <w:ilvl w:val="0"/>
          <w:numId w:val="4"/>
        </w:numPr>
        <w:spacing w:lineRule="auto" w:line="36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механизма и условий оперативного реагирования на угрозы безопасности и проявление негативных тенденций в функционировании банка; </w:t>
      </w:r>
    </w:p>
    <w:p>
      <w:pPr>
        <w:pStyle w:val="Normal"/>
        <w:numPr>
          <w:ilvl w:val="0"/>
          <w:numId w:val="4"/>
        </w:numPr>
        <w:spacing w:lineRule="auto" w:line="36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е пресечение угроз персоналу и посягательств на ресурсы на основе правовых, организационных и инженерно-технических мер и средств обеспечения безопасности; </w:t>
      </w:r>
    </w:p>
    <w:p>
      <w:pPr>
        <w:pStyle w:val="Normal"/>
        <w:numPr>
          <w:ilvl w:val="0"/>
          <w:numId w:val="4"/>
        </w:numPr>
        <w:spacing w:lineRule="auto" w:line="360" w:before="0" w:after="0"/>
        <w:ind w:lef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максимально возможного возмещения и локализации наносимого ущерба неправомерным действиям физических и юридических лиц, ослабление негативного влияния последствий нарушения безопасности на достижение стратегических целей банка. </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информационных потоков, а именно защита данных, передаваемых по каналам связи корпоративных сетей и сетей общего пользования (Интернет) является сегодня одной из главных задач для обеспечения безопасности информационных ресурсов банка. Для осуществления этой задачи многие банки взяли на вооружение технологию информационного мониторинга. Её достоинства заключаются в проведении комплексного анализа данных; возможности быстрого получения данных по необходимому критерию;  упорядочении информационных потоков; представлении данных в удобном виде (диаграмм или графиков).</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информационного мониторинга дает возможность не только осуществлять прогнозирование развития банка на бедующее, но и использовать имеющуюся информацию для принятия управленческих решений в настоящем времени. В связи с увеличением количества информационных потоков в геометрической прогрессии, требуется постоянное совершенствование методики и методологии осуществления мониторинга. Не маловажным является учет индивидуальных особенностей банковской сферы, поэтому проведение многоуровневого комплексного исследования на прямую способствует получению объективной и качественной информации.</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формирование информационных потоков зависят от различных внешних факторов, поэтому система комплексного мониторинга с помощью новейших информационных технологий, может быть непосредственно использована при принятии решения о стратегии поведения банка. Технологии информационного мониторинга являются на сегодняшний день активно используемыми и актуальными[9].</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банку необходимо правильно организовать свою систему безопасности. Система безопасности должна соответствовать следующим основным принципам:</w:t>
      </w:r>
    </w:p>
    <w:p>
      <w:pPr>
        <w:pStyle w:val="Style17"/>
        <w:numPr>
          <w:ilvl w:val="0"/>
          <w:numId w:val="2"/>
        </w:numPr>
        <w:spacing w:lineRule="auto" w:line="360" w:before="0" w:after="0"/>
        <w:ind w:left="36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ос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персонала, материальных и финансовых ресурсов от возможных угроз всеми доступными законными средствами, методами и мероприятиям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информационных ресурсов в течение всего их жизненного цикла, на всех технологических этапах их обработки (преобразования) и использования, во всех режимах функционирования; </w:t>
      </w:r>
    </w:p>
    <w:p>
      <w:pPr>
        <w:pStyle w:val="Normal"/>
        <w:spacing w:lineRule="auto" w:line="360" w:before="0" w:after="0"/>
        <w:ind w:firstLine="567"/>
        <w:contextualSpacing/>
        <w:jc w:val="both"/>
        <w:rPr/>
      </w:pPr>
      <w:r>
        <w:rPr>
          <w:rFonts w:cs="Times New Roman" w:ascii="Times New Roman" w:hAnsi="Times New Roman"/>
          <w:sz w:val="28"/>
          <w:szCs w:val="28"/>
        </w:rPr>
        <w:t xml:space="preserve">- способность системы к развитию и совершенствованию в соответствии с изменениями условий функционирования банка. </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сть реализуется совокупностью правовых, организационных и инженерно-технических мероприят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воевременность - упреждающий характер мер обеспечения безопас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предполагает постановку задач по комплексной безопасности на ранних стадиях разработки системы безопасности на основе анализа и прогнозирование финансовой обстановки, угроз безопасности банка, а также разработку эффективных мер предупреждения посягательств на законные интерес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епрерывность - считается, что злоумышленники только и ищут возможность, как бы обойти защитные меры, прибегая для этого к легальным и нелегальным метода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Активность. Защищать интересы банка необходимо с достаточной степенью настойчивости, широко используя маневр силами и средствами обеспечения безопасности и нестандартные меры защи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Законность. Предполагает разработку системы безопасности на основе федерального законодательства в области банковской деятельности, информатизации и защиты информации, частной охранной деятельности и других нормативных актов по безопасности, утвержденных органами государственного управления в пределах их компетенции, с применением всех дозволенных методов обнаружения и пресечения правонарушений.</w:t>
      </w:r>
    </w:p>
    <w:p>
      <w:pPr>
        <w:pStyle w:val="Normal"/>
        <w:spacing w:lineRule="auto" w:line="360" w:before="0" w:after="0"/>
        <w:ind w:firstLine="567"/>
        <w:contextualSpacing/>
        <w:jc w:val="both"/>
        <w:rPr/>
      </w:pPr>
      <w:r>
        <w:rPr>
          <w:rFonts w:cs="Times New Roman" w:ascii="Times New Roman" w:hAnsi="Times New Roman"/>
          <w:sz w:val="28"/>
          <w:szCs w:val="28"/>
        </w:rPr>
        <w:t>6.  Обоснованность. Используемые возможности и средства защиты должны быть реализованы на современном уровне развития науки и техники, обоснованы с точки зрения заданного уровня безопасности и соответствовать установленным требованиям и норма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Экономическая целесообразность и сопоставимость возможного ущерба и затрат на обеспечение безопасности (критерий "эффективность - стоимость"). Во всех случаях стоимость системы безопасности должна быть меньше размера возможного ущерба от любых видов риска.</w:t>
      </w:r>
    </w:p>
    <w:p>
      <w:pPr>
        <w:pStyle w:val="Normal"/>
        <w:spacing w:lineRule="auto" w:line="360" w:before="0" w:after="0"/>
        <w:ind w:firstLine="567"/>
        <w:contextualSpacing/>
        <w:jc w:val="both"/>
        <w:rPr/>
      </w:pPr>
      <w:r>
        <w:rPr>
          <w:rFonts w:cs="Times New Roman" w:ascii="Times New Roman" w:hAnsi="Times New Roman"/>
          <w:sz w:val="28"/>
          <w:szCs w:val="28"/>
        </w:rPr>
        <w:t>8.  Специализация. Предполагается привлечение к разработке и внедрению мер и средств защиты специализированных организаций, наиболее подготовленных к конкретному виду деятельности по обеспечению безопасности, имеющих опыт практической работы и государственную лицензию на право оказания услуг в этой области. Эксплуатация технических средств и реализация мер безопасности должны осуществляться профессионально подготовленными специалистами службы безопасности банка, его функциональных и обслуживающих подразделен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Взаимодействие и координация. Означает осуществление мер обеспечения безопасности на основе четкой взаимосвязи соответствующих подразделений и служб, сторонних специализированных организаций в этой области, координации их усилий для достижения поставленных целей, а также сотрудничества с заинтересованными объединениями и взаимодействия с органами государственного управления и правоохранительными органами.</w:t>
      </w:r>
    </w:p>
    <w:p>
      <w:pPr>
        <w:pStyle w:val="Normal"/>
        <w:spacing w:lineRule="auto" w:line="360" w:before="0" w:after="0"/>
        <w:ind w:firstLine="567"/>
        <w:contextualSpacing/>
        <w:jc w:val="both"/>
        <w:rPr/>
      </w:pPr>
      <w:r>
        <w:rPr>
          <w:rFonts w:cs="Times New Roman" w:ascii="Times New Roman" w:hAnsi="Times New Roman"/>
          <w:sz w:val="28"/>
          <w:szCs w:val="28"/>
        </w:rPr>
        <w:t xml:space="preserve">10.  Совершенствование. Предусматривает совершенствование мер и средств защиты на основе собственного опыта, появления новых технических средств с учетом изменений в методах и средствах разведки и промышленного шпионажа, нормативно-технических требований, достигнутого отечественного и зарубежного опыт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Централизация управления. Предполагает самостоятельное функционирование системы безопасности по единым правовым, организационным, функциональным и методологическим принципам и централизованным управлением деятельностью системы безопасности[7].</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для достижения наиболее высокого уровня экономической безопасности банк должен проводить работу по обеспечению стабильности и эффективности функционирования, основных ее составляющих, к которым относятся: финансовая составляющая, информационная составляющая, технико-технологическая составляющая, кадровая составляющая, правовая составляющая.</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ая стабильность свидетельствует об обеспеченности банка собственными финансовыми ресурсами, уровне их использования, направлении размещения. Специфика банковской деятельности требует грамотного управления доходностью банка, оперативного управления финансовыми рисками банка, оперативного управления денежными средствами с целью поддержания необходимого уровня ликвидности[2]. </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формационной безопасности банка затрагивает всех сотрудников Банка, а также представителей внешних сторон, с которыми Банк взаимодействует в ходе осуществления своей деятельности. Стратегия современных банков в части противодействия угрозам в информационной сфере заключается в сбалансированном применении защитных мер различной природы: от административно-правовых, до специализированных мер информационной безопасности, основанных на оценке рисков информационной безопасности[3].</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ко-технологическая составляющая безопасности банка включает в себя стабильность рабочих процессов, уровень технической оснащенности офисных помещений, налаженность работы технологических ресурсов банка, наличие современных технических средств безопасности.  </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ая безопасность – это комплекс мер по предотвращению рисков связанных с персоналом, его интеллектуальным потенциалом и трудовыми отношениями в целом. Кадровая безопасность целесообразна при подборе кандидатов на вакантные должности, для оценки уровня рисков уже работающих сотрудников, для снижения убытков от противоправных действий персонала. </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ая составляющая безопасности банка включает в себя реализацию правовых норм, а также внутренних нормативных документов регламентирующих обязанности, полномочия и ответственность сотрудников банка, представительных и исполнительных органов банка. Сюда также относится правое регулирование деятельности банков со стороны государства в лице ЦБ страны[4].</w:t>
      </w:r>
    </w:p>
    <w:p>
      <w:pPr>
        <w:pStyle w:val="Normal"/>
        <w:spacing w:lineRule="auto" w:line="360" w:before="0" w:after="0"/>
        <w:ind w:firstLine="567"/>
        <w:contextualSpacing/>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экономическая безопасность банка складывается из ряда важных подсистем, каждой из которых необходимо уделять должное внимание. </w:t>
      </w:r>
      <w:r>
        <w:rPr>
          <w:rFonts w:cs="Times New Roman" w:ascii="Times New Roman" w:hAnsi="Times New Roman"/>
          <w:sz w:val="28"/>
        </w:rPr>
        <w:t>Безопасность и стабильность деятельности коммерческих банков в мировой практике считаются первейшей необходимостью для здоровой экономики государства в целом. Проблему экономической безопасности банков можно решить, осуществив целый комплекс мер: создание системы (отдела) экономической безопасности; оперативный контроль и управление за текущей деятельностью банка; прогнозирование бедующего финансового состояния банка; проведение информационно-аналитических исследований; борьба с незаконным отмыванием денежных средств; борьба с мошенничеством; защита коммерческой тайны; внедрение современных технических, программных, информационных ресурсов; обеспечение правовой защиты интересов банка; создание надёжной системы охраны.</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не менее, как бы хорошо ни была организована система безопасности, всегда существует техническая возможность взломать информационную систему и проникнуть в сеть организации, но иногда гораздо легче получить доступ через людей которые работают в организации. Такие технологии проникновения получили название «Социального инжиниринга».</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инжиниринг» -  это создание ложного чувства доверия или давление авторитетом с целью получения доступа под видом доверенного человека путем обхода существующих процедур физического или логического контроля.</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термин используется для описания вводящих в заблуждение, не технических методов проникновения, для получения доступа, который позволит «атакующему» получить выгоду и который может обойти систему безопасности организации.</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инжиниринг»  - это человеческий фактор проникновения в корпоративные сети. Организации, имеющие эффективные средства защиты, сетевые средства безопасности, средства сетевого мониторинга по прежнему остаются широко открытыми перед атаками, если сотрудники  невольно или случайно распространяют ключевую информацию через электронную почту,  отвечая на вопросы по телефону тем, кого они не знают, или даже разговаривая со своими сотрудниками о проектах организации в баре или ресторане после работы. </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т </w:t>
      </w:r>
      <w:r>
        <w:rPr>
          <w:rFonts w:eastAsia="Times New Roman" w:cs="Times New Roman" w:ascii="Times New Roman" w:hAnsi="Times New Roman"/>
          <w:bCs/>
          <w:color w:val="000000"/>
          <w:sz w:val="28"/>
          <w:szCs w:val="28"/>
          <w:lang w:eastAsia="ru-RU"/>
        </w:rPr>
        <w:t>следующие методы противодействия социальному инжинирингу:</w:t>
      </w:r>
    </w:p>
    <w:p>
      <w:pPr>
        <w:pStyle w:val="Normal"/>
        <w:numPr>
          <w:ilvl w:val="0"/>
          <w:numId w:val="3"/>
        </w:numPr>
        <w:spacing w:lineRule="auto" w:line="360" w:before="0" w:after="0"/>
        <w:ind w:left="36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учение персонала;</w:t>
      </w:r>
    </w:p>
    <w:p>
      <w:pPr>
        <w:pStyle w:val="Normal"/>
        <w:numPr>
          <w:ilvl w:val="0"/>
          <w:numId w:val="3"/>
        </w:numPr>
        <w:spacing w:lineRule="auto" w:line="360" w:before="0" w:after="0"/>
        <w:ind w:left="360" w:firstLine="567"/>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создание в компании «культуры информационной безопасности»;</w:t>
      </w:r>
    </w:p>
    <w:p>
      <w:pPr>
        <w:pStyle w:val="Normal"/>
        <w:numPr>
          <w:ilvl w:val="0"/>
          <w:numId w:val="3"/>
        </w:numPr>
        <w:spacing w:lineRule="auto" w:line="360" w:before="0" w:after="0"/>
        <w:ind w:left="360" w:firstLine="567"/>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овышение бдительности сотрудников;</w:t>
      </w:r>
    </w:p>
    <w:p>
      <w:pPr>
        <w:pStyle w:val="Normal"/>
        <w:numPr>
          <w:ilvl w:val="0"/>
          <w:numId w:val="3"/>
        </w:numPr>
        <w:spacing w:lineRule="auto" w:line="360" w:before="0" w:after="0"/>
        <w:ind w:left="360" w:firstLine="567"/>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граничение доступа к конфиденциальной информации;</w:t>
      </w:r>
    </w:p>
    <w:p>
      <w:pPr>
        <w:pStyle w:val="Normal"/>
        <w:numPr>
          <w:ilvl w:val="0"/>
          <w:numId w:val="3"/>
        </w:numPr>
        <w:spacing w:lineRule="auto" w:line="360" w:before="0" w:after="0"/>
        <w:ind w:left="360" w:firstLine="567"/>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воевременное </w:t>
      </w:r>
      <w:r>
        <w:rPr>
          <w:rFonts w:eastAsia="Times New Roman" w:cs="Times New Roman" w:ascii="Times New Roman" w:hAnsi="Times New Roman"/>
          <w:color w:val="000000"/>
          <w:sz w:val="28"/>
          <w:szCs w:val="28"/>
          <w:lang w:eastAsia="ru-RU"/>
        </w:rPr>
        <w:t>информирование руководства о подозрительных происшествиях</w:t>
      </w:r>
      <w:r>
        <w:rPr>
          <w:rFonts w:cs="Times New Roman" w:ascii="Times New Roman" w:hAnsi="Times New Roman"/>
          <w:sz w:val="28"/>
          <w:szCs w:val="28"/>
        </w:rPr>
        <w:t>[8].</w:t>
      </w:r>
    </w:p>
    <w:p>
      <w:pPr>
        <w:pStyle w:val="Normal"/>
        <w:numPr>
          <w:ilvl w:val="0"/>
          <w:numId w:val="0"/>
        </w:numPr>
        <w:spacing w:lineRule="auto" w:line="360" w:before="0" w:after="0"/>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ind w:left="360" w:hanging="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Style17"/>
        <w:spacing w:lineRule="auto" w:line="240"/>
        <w:ind w:left="0" w:firstLine="567"/>
        <w:jc w:val="both"/>
        <w:rPr/>
      </w:pPr>
      <w:r>
        <w:rPr>
          <w:rFonts w:cs="Times New Roman" w:ascii="Times New Roman" w:hAnsi="Times New Roman"/>
          <w:sz w:val="28"/>
          <w:szCs w:val="28"/>
        </w:rPr>
        <w:t xml:space="preserve">[1] Банкирам </w:t>
      </w:r>
      <w:r>
        <w:rPr>
          <w:rFonts w:cs="Times New Roman" w:ascii="Times New Roman" w:hAnsi="Times New Roman"/>
          <w:sz w:val="28"/>
          <w:szCs w:val="28"/>
          <w:lang w:val="en-US"/>
        </w:rPr>
        <w:t>INFO</w:t>
      </w:r>
      <w:r>
        <w:rPr>
          <w:rFonts w:cs="Times New Roman" w:ascii="Times New Roman" w:hAnsi="Times New Roman"/>
          <w:sz w:val="28"/>
          <w:szCs w:val="28"/>
        </w:rPr>
        <w:t xml:space="preserve">. Режим доступа: http://bankiram.info/security/6/45/    </w:t>
      </w:r>
    </w:p>
    <w:p>
      <w:pPr>
        <w:pStyle w:val="Style17"/>
        <w:spacing w:lineRule="auto" w:line="240"/>
        <w:ind w:left="0" w:firstLine="567"/>
        <w:jc w:val="both"/>
        <w:rPr/>
      </w:pPr>
      <w:r>
        <w:rPr>
          <w:rFonts w:cs="Times New Roman" w:ascii="Times New Roman" w:hAnsi="Times New Roman"/>
          <w:sz w:val="28"/>
          <w:szCs w:val="28"/>
        </w:rPr>
        <w:t xml:space="preserve">[2]Основные методы и инструменты по обеспечению финансовой  безопасности банков. Режим доступа: </w:t>
      </w:r>
      <w:hyperlink r:id="rId2">
        <w:r>
          <w:rPr>
            <w:rStyle w:val="InternetLink"/>
            <w:rFonts w:cs="Times New Roman" w:ascii="Times New Roman" w:hAnsi="Times New Roman"/>
            <w:color w:val="000000"/>
            <w:sz w:val="28"/>
            <w:szCs w:val="28"/>
          </w:rPr>
          <w:t>http://webcityhost.net/vergijurnali/File/art-64.pdf</w:t>
        </w:r>
      </w:hyperlink>
      <w:r>
        <w:rPr>
          <w:rFonts w:cs="Times New Roman" w:ascii="Times New Roman" w:hAnsi="Times New Roman"/>
          <w:sz w:val="28"/>
          <w:szCs w:val="28"/>
        </w:rPr>
        <w:t xml:space="preserve">      </w:t>
      </w:r>
    </w:p>
    <w:p>
      <w:pPr>
        <w:pStyle w:val="Style17"/>
        <w:spacing w:lineRule="auto" w:line="240"/>
        <w:ind w:left="0" w:firstLine="567"/>
        <w:jc w:val="both"/>
        <w:rPr/>
      </w:pPr>
      <w:r>
        <w:rPr>
          <w:rFonts w:cs="Times New Roman" w:ascii="Times New Roman" w:hAnsi="Times New Roman"/>
          <w:sz w:val="28"/>
          <w:szCs w:val="28"/>
        </w:rPr>
        <w:t xml:space="preserve">[3]Информационная безопасность. Режим доступа: http://www.minbank.ru/list/398/   </w:t>
      </w:r>
    </w:p>
    <w:p>
      <w:pPr>
        <w:pStyle w:val="Style17"/>
        <w:spacing w:lineRule="auto" w:line="240"/>
        <w:ind w:left="0" w:firstLine="567"/>
        <w:jc w:val="both"/>
        <w:rPr/>
      </w:pPr>
      <w:r>
        <w:rPr>
          <w:rFonts w:cs="Times New Roman" w:ascii="Times New Roman" w:hAnsi="Times New Roman"/>
          <w:sz w:val="28"/>
          <w:szCs w:val="28"/>
        </w:rPr>
        <w:t xml:space="preserve">[4]Безопасность современного банка. Режим доступа: </w:t>
      </w:r>
      <w:hyperlink r:id="rId3">
        <w:r>
          <w:rPr>
            <w:rStyle w:val="InternetLink"/>
            <w:rFonts w:cs="Times New Roman" w:ascii="Times New Roman" w:hAnsi="Times New Roman"/>
            <w:color w:val="000000"/>
            <w:sz w:val="28"/>
            <w:szCs w:val="28"/>
          </w:rPr>
          <w:t>http://www.lawmix.ru/bux/52153</w:t>
        </w:r>
      </w:hyperlink>
      <w:r>
        <w:rPr>
          <w:rFonts w:cs="Times New Roman" w:ascii="Times New Roman" w:hAnsi="Times New Roman"/>
          <w:sz w:val="28"/>
          <w:szCs w:val="28"/>
        </w:rPr>
        <w:t xml:space="preserve"> </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 xml:space="preserve">[5] Характеристика угроз безопасности банка. Режим доступа: </w:t>
      </w:r>
      <w:hyperlink r:id="rId4">
        <w:r>
          <w:rPr>
            <w:rStyle w:val="InternetLink"/>
            <w:rFonts w:cs="Times New Roman" w:ascii="Times New Roman" w:hAnsi="Times New Roman"/>
            <w:color w:val="000000"/>
            <w:sz w:val="28"/>
            <w:szCs w:val="28"/>
          </w:rPr>
          <w:t>http://otherreferats.allbest.ru/bank/00012795_0.html</w:t>
        </w:r>
      </w:hyperlink>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 xml:space="preserve">[6] Финансовый мониторинг в банке. Режим доступа: </w:t>
      </w:r>
      <w:hyperlink r:id="rId5">
        <w:r>
          <w:rPr>
            <w:rStyle w:val="InternetLink"/>
            <w:rFonts w:cs="Times New Roman" w:ascii="Times New Roman" w:hAnsi="Times New Roman"/>
            <w:color w:val="000000"/>
            <w:sz w:val="28"/>
            <w:szCs w:val="28"/>
          </w:rPr>
          <w:t>http://www.kreditspravka.ru/o-bankah/finansovyj-monitoring-v-bankah.html</w:t>
        </w:r>
      </w:hyperlink>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Концепция безопасности коммерческого банка. Режим доступа </w:t>
      </w:r>
      <w:hyperlink r:id="rId6">
        <w:r>
          <w:rPr>
            <w:rStyle w:val="InternetLink"/>
            <w:rFonts w:cs="Times New Roman" w:ascii="Times New Roman" w:hAnsi="Times New Roman"/>
            <w:color w:val="000000"/>
            <w:sz w:val="28"/>
            <w:szCs w:val="28"/>
          </w:rPr>
          <w:t>http://www.bre.ru/security/14277.html</w:t>
        </w:r>
      </w:hyperlink>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Организация системы информационной безопасности в банке. Режим доступа  http://www.crime-research.ru/library/Tarnav.htm</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Технология информационного мониторинга. Режим доступа:  http://sibac.info/index.php/2009-07-01-10-21-16/3843-2012-09-22-14-46-18</w:t>
      </w:r>
    </w:p>
    <w:p>
      <w:pPr>
        <w:pStyle w:val="Normal"/>
        <w:shd w:fill="F5F5F5" w:val="clear"/>
        <w:spacing w:lineRule="auto" w:line="240" w:before="0" w:after="120"/>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5F5F5" w:val="clear"/>
        <w:spacing w:lineRule="auto" w:line="240" w:before="0" w:after="120"/>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5F5F5" w:val="clear"/>
        <w:spacing w:lineRule="auto" w:line="240" w:before="0" w:after="120"/>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5F5F5" w:val="clear"/>
        <w:spacing w:lineRule="auto" w:line="240" w:before="0" w:after="120"/>
        <w:jc w:val="center"/>
        <w:textAlignment w:val="top"/>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val="en-US" w:eastAsia="ru-RU"/>
        </w:rPr>
        <w:t>ORGANIZATION INTERNAL MONITORING INFORMATION FLOW COMMERCIAL BANK</w:t>
        <w:br/>
      </w:r>
      <w:r>
        <w:rPr>
          <w:rFonts w:eastAsia="Times New Roman" w:cs="Times New Roman" w:ascii="Times New Roman" w:hAnsi="Times New Roman"/>
          <w:sz w:val="28"/>
          <w:szCs w:val="28"/>
          <w:lang w:val="en-US" w:eastAsia="ru-RU"/>
        </w:rPr>
        <w:br/>
      </w:r>
      <w:r>
        <w:rPr>
          <w:rFonts w:eastAsia="Times New Roman" w:cs="Times New Roman" w:ascii="Times New Roman" w:hAnsi="Times New Roman"/>
          <w:i/>
          <w:sz w:val="28"/>
          <w:szCs w:val="28"/>
          <w:lang w:val="en-US" w:eastAsia="ru-RU"/>
        </w:rPr>
        <w:t>     </w:t>
        <w:br/>
      </w:r>
      <w:r>
        <w:rPr>
          <w:rFonts w:eastAsia="Times New Roman" w:cs="Times New Roman" w:ascii="Times New Roman" w:hAnsi="Times New Roman"/>
          <w:b/>
          <w:i/>
          <w:sz w:val="28"/>
          <w:szCs w:val="28"/>
          <w:lang w:val="en-US" w:eastAsia="ru-RU"/>
        </w:rPr>
        <w:t>Hayrapetyan Anna Azatovna</w:t>
      </w:r>
      <w:r>
        <w:rPr>
          <w:rFonts w:eastAsia="Times New Roman" w:cs="Times New Roman" w:ascii="Times New Roman" w:hAnsi="Times New Roman"/>
          <w:i/>
          <w:sz w:val="28"/>
          <w:szCs w:val="28"/>
          <w:lang w:val="en-US" w:eastAsia="ru-RU"/>
        </w:rPr>
        <w:br/>
        <w:t>student group PMT 312</w:t>
        <w:br/>
        <w:t>Volgograd State Technical University,</w:t>
        <w:br/>
        <w:t>Russia, Volgograd, etc. to them. Lenin, 28, 4000065</w:t>
        <w:br/>
      </w:r>
    </w:p>
    <w:p>
      <w:pPr>
        <w:pStyle w:val="Normal"/>
        <w:shd w:fill="F5F5F5" w:val="clear"/>
        <w:spacing w:lineRule="auto" w:line="240" w:before="0" w:after="120"/>
        <w:jc w:val="center"/>
        <w:textAlignment w:val="top"/>
        <w:rPr>
          <w:rFonts w:ascii="Times New Roman" w:hAnsi="Times New Roman" w:eastAsia="Times New Roman" w:cs="Times New Roman"/>
          <w:i/>
          <w:i/>
          <w:sz w:val="28"/>
          <w:szCs w:val="28"/>
          <w:lang w:val="en-US" w:eastAsia="ru-RU"/>
        </w:rPr>
      </w:pPr>
      <w:r>
        <w:rPr>
          <w:rFonts w:eastAsia="Times New Roman" w:cs="Times New Roman" w:ascii="Times New Roman" w:hAnsi="Times New Roman"/>
          <w:b/>
          <w:i/>
          <w:sz w:val="28"/>
          <w:szCs w:val="28"/>
          <w:lang w:val="en-US" w:eastAsia="ru-RU"/>
        </w:rPr>
        <w:t>Fedotova Gilian Vasievna</w:t>
        <w:br/>
      </w:r>
      <w:r>
        <w:rPr>
          <w:rFonts w:eastAsia="Times New Roman" w:cs="Times New Roman" w:ascii="Times New Roman" w:hAnsi="Times New Roman"/>
          <w:i/>
          <w:sz w:val="28"/>
          <w:szCs w:val="28"/>
          <w:lang w:val="en-US" w:eastAsia="ru-RU"/>
        </w:rPr>
        <w:t>PhD, assistant professor of</w:t>
        <w:br/>
        <w:t> "Economy and finance companies"</w:t>
        <w:br/>
        <w:t>Volgograd State Technical University,</w:t>
        <w:br/>
        <w:t>Russia, Volgograd, etc. to them. Lenin, 28, 4000065</w:t>
        <w:br/>
      </w:r>
    </w:p>
    <w:p>
      <w:pPr>
        <w:pStyle w:val="Normal"/>
        <w:shd w:fill="F5F5F5" w:val="clear"/>
        <w:spacing w:lineRule="auto" w:line="240" w:before="0" w:after="12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stract: This article discusses the relevance of studying the problems of economic security of banks, formulated the concept of the economic security of the bank, are the main threats to the financial and informational resources of the bank, the disclosure of information flow monitoring. Also describes the main principles of security in the bank, consider the concept of social engineering.</w:t>
      </w:r>
    </w:p>
    <w:p>
      <w:pPr>
        <w:pStyle w:val="Normal"/>
        <w:shd w:fill="F5F5F5" w:val="clear"/>
        <w:spacing w:lineRule="auto" w:line="240" w:before="0" w:after="120"/>
        <w:ind w:firstLine="567"/>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words: information flow, monitoring, security, social engineering, information technology monitoring, economic security.</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2B587A"/>
      <w:u w:val="none"/>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Style14">
    <w:name w:val="Основной текст с отступом Знак"/>
    <w:basedOn w:val="Style13"/>
    <w:qFormat/>
    <w:rPr>
      <w:rFonts w:ascii="Times New Roman" w:hAnsi="Times New Roman" w:eastAsia="Times New Roman" w:cs="Times New Roman"/>
      <w:color w:val="000000"/>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Verdana" w:hAnsi="Verdana" w:eastAsia="Times New Roman" w:cs="Verdana"/>
      <w:color w:val="333333"/>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ityhost.net/vergijurnali/File/art-64.pdf" TargetMode="External"/><Relationship Id="rId3" Type="http://schemas.openxmlformats.org/officeDocument/2006/relationships/hyperlink" Target="http://www.lawmix.ru/bux/52153" TargetMode="External"/><Relationship Id="rId4" Type="http://schemas.openxmlformats.org/officeDocument/2006/relationships/hyperlink" Target="http://otherreferats.allbest.ru/bank/00012795_0.html" TargetMode="External"/><Relationship Id="rId5" Type="http://schemas.openxmlformats.org/officeDocument/2006/relationships/hyperlink" Target="http://www.kreditspravka.ru/o-bankah/finansovyj-monitoring-v-bankah.html" TargetMode="External"/><Relationship Id="rId6" Type="http://schemas.openxmlformats.org/officeDocument/2006/relationships/hyperlink" Target="http://www.bre.ru/security/1427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0:00Z</dcterms:created>
  <dc:creator>Azat</dc:creator>
  <dc:description/>
  <cp:keywords/>
  <dc:language>en-US</dc:language>
  <cp:lastModifiedBy>Admin</cp:lastModifiedBy>
  <dcterms:modified xsi:type="dcterms:W3CDTF">2014-01-27T03:10:00Z</dcterms:modified>
  <cp:revision>2</cp:revision>
  <dc:subject/>
  <dc:title/>
</cp:coreProperties>
</file>