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ОПТИМИЗАЦИИ НАЛОГОВОЙ НАГРУЗКИ КОММЕРЧЕСКОГО ПРЕД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зулин Евгений Николаевич</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тудент группы ФЭУ 312 с</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тилова Ольга Александров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андидат экономических наук,</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оцент кафедры “Экономика и финансы предприяти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татье рассматривается понятие, сущность, и актуальность в настоящее время налоговой нагрузки. Определена методика расчета налоговой нагрузки на примере деятельности коммерческого предприятия, проанализировано влияние показателей налоговой нагрузки на финансовые потоки фирмы. Сделаны выводы относительно вопроса оптимизации налоговой нагрузки на коммерческом предприятии, осуществляющем свою деятельность на территори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налог, налоговая нагрузка, налоговое бремя, налоговый учет,  расчет показателей, оптимизация налоговой нагруз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Среди множества проблем современного общества, наиболее актуальной является проблема налогообложения. Налогообложение - это важный инструмент государственного регулирования экономики и перераспределения дохода. Эффективная налоговая система должна подкреплять потребности государства денежными ресурсами, при этом стимулировать налогоплательщиков, создавать благоприятные условия по повышению эффективности своего хозяйств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этапом в практике оптимизации налогообложения является проблема расчета уплачиваемых налогов. Налоги представляют собой одно из важнейших внешних ограничений финансовых ресурсов хозяйствующих субъектов и рентабельности собственного капит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табильность предприятия в условиях функционирования современной финансовой системы невозможна, без грамотно построенной модели управления денежными массами, финансовыми ресурсами, и четко выработанной стратегии их применения. Предприятия, осуществляющие коммерческую деятельность, в условиях современной экономики, нуждаются в создании ряда финансово-экономических механизмов, способных регулировать эффективность исполнения налоговой политики при осуществлении финансово-хозяйственной деятельности. В роли такого механизма, являющимся актуальным на сегодняшний день, выступает налоговая нагрузка. Налоговая нагрузка - это величина налогового бремени налогоплательщика. </w:t>
      </w:r>
    </w:p>
    <w:p>
      <w:pPr>
        <w:pStyle w:val="Normal"/>
        <w:spacing w:lineRule="auto" w:line="360" w:before="0" w:after="0"/>
        <w:ind w:firstLine="708"/>
        <w:jc w:val="both"/>
        <w:rPr/>
      </w:pPr>
      <w:r>
        <w:rPr>
          <w:rFonts w:cs="Times New Roman" w:ascii="Times New Roman" w:hAnsi="Times New Roman"/>
          <w:sz w:val="28"/>
          <w:szCs w:val="28"/>
        </w:rPr>
        <w:t xml:space="preserve">Целью любой экономической единицы является максимизация получаемых доходов. Одним из способов корректировки показателя доходности является грамотное ведение налогового учета на предприятии, и применение мер способных рационально распределять налоговую нагрузку.  Такие методы применяются в целях контроля, при составлении и анализе налогооблагаемой базы предприятия по каждому виду нало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же известно, налоговая нагрузка - это величина налогового бремени налогоплательщика. Изучая нагрузку с точки зрения финансового механизма, она представляет  собой ряд рассчитываемых показателей способных дать характеристику предприятию на основании регламента разработанного Федеральной Налоговой Службой (ФНС). К примеру, существуют коэффициенты, расчет которых характеризует долю любого уплачиваемого налога по отношению к полученной прибыли, от основной деятельности фирмы. Результаты полученных расчетов выражаются в процентном соотношении. Опираясь на регламент, и полученные суммы можно охарактеризовать финансовое положение фирмы. Расчеты позволяют сделать руководству предприятия необходимые выводы, способные указать на ошибки, осуществляемые в процессе расчета обязательных платежей, и выбрать модель рационального ведения налогов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экономической точки зрения методика расчета налогового нагромождения предоставляет предприятию возможность сравнения вариантов изменения величины налоговой нагрузки. Мероприятие проводится на основании анализа данных, ключевым моментом которого является достижение оптимальных показателей нагрузки. Имея вариант налоговой базы, основанной на анализе данных прошлых лет работающей организации, или данные полученные в результате прогнозирования подлежат сравнению. При этом возможно изменение отдельных факторов связанных с налогообложением, но исключительно в рамках законодательства. Результаты  хозяйственной деятельности сравниваются при различных вариантах налогообложения. Налоговая навалка позволяет организации прослеживать статистику своих платежей, использовать всевозможные льготы, связанные с уплатой налогов, а так же устанавливать графики “удобных”  платежей в бюджет.</w:t>
      </w:r>
    </w:p>
    <w:p>
      <w:pPr>
        <w:pStyle w:val="Normal"/>
        <w:spacing w:lineRule="auto" w:line="360" w:before="0" w:after="0"/>
        <w:ind w:firstLine="708"/>
        <w:jc w:val="both"/>
        <w:rPr/>
      </w:pPr>
      <w:r>
        <w:rPr>
          <w:rFonts w:cs="Times New Roman" w:ascii="Times New Roman" w:hAnsi="Times New Roman"/>
          <w:sz w:val="28"/>
          <w:szCs w:val="28"/>
        </w:rPr>
        <w:t>На макроэкономическом уровне, в условиях современной экономики уровень налоговой нагрузки характеризует:</w:t>
      </w:r>
    </w:p>
    <w:p>
      <w:pPr>
        <w:pStyle w:val="Style18"/>
        <w:numPr>
          <w:ilvl w:val="0"/>
          <w:numId w:val="2"/>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водимых налоговых реформ;  </w:t>
      </w:r>
    </w:p>
    <w:p>
      <w:pPr>
        <w:pStyle w:val="Style18"/>
        <w:numPr>
          <w:ilvl w:val="0"/>
          <w:numId w:val="2"/>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сть инновационных программ внедренных в налоговою систему страны; </w:t>
      </w:r>
    </w:p>
    <w:p>
      <w:pPr>
        <w:pStyle w:val="Style18"/>
        <w:numPr>
          <w:ilvl w:val="0"/>
          <w:numId w:val="2"/>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вновь введённых экономических рычагов, механизмов, призванных облегчить нагрузку налоговых платежей на финансовые потоки малого, среднего бизнеса.  </w:t>
      </w:r>
    </w:p>
    <w:p>
      <w:pPr>
        <w:pStyle w:val="Normal"/>
        <w:spacing w:lineRule="auto" w:line="360" w:before="0" w:after="0"/>
        <w:ind w:firstLine="708"/>
        <w:jc w:val="both"/>
        <w:rPr/>
      </w:pPr>
      <w:r>
        <w:rPr>
          <w:rFonts w:cs="Times New Roman" w:ascii="Times New Roman" w:hAnsi="Times New Roman"/>
          <w:sz w:val="28"/>
          <w:szCs w:val="28"/>
        </w:rPr>
        <w:t>Экономический потенциал расчёта налоговой нагрузки позволяет предприятию осуществлять:</w:t>
      </w:r>
    </w:p>
    <w:p>
      <w:pPr>
        <w:pStyle w:val="Style18"/>
        <w:numPr>
          <w:ilvl w:val="0"/>
          <w:numId w:val="1"/>
        </w:numPr>
        <w:spacing w:lineRule="auto" w:line="360" w:before="0" w:after="0"/>
        <w:ind w:left="709" w:hanging="283"/>
        <w:contextualSpacing/>
        <w:jc w:val="both"/>
        <w:rPr/>
      </w:pPr>
      <w:r>
        <w:rPr>
          <w:rFonts w:cs="Times New Roman" w:ascii="Times New Roman" w:hAnsi="Times New Roman"/>
          <w:sz w:val="28"/>
          <w:szCs w:val="28"/>
        </w:rPr>
        <w:t>комплексный анализ своего финансового потенциала;</w:t>
      </w:r>
    </w:p>
    <w:p>
      <w:pPr>
        <w:pStyle w:val="Style18"/>
        <w:numPr>
          <w:ilvl w:val="0"/>
          <w:numId w:val="1"/>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зволяющие оценивать влияние  налоговых платежей на финансово-хозяйственную деятельность фирмы;</w:t>
      </w:r>
    </w:p>
    <w:p>
      <w:pPr>
        <w:pStyle w:val="Style18"/>
        <w:numPr>
          <w:ilvl w:val="0"/>
          <w:numId w:val="1"/>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нагрузку по состоянию ряда лет, в целях прогнозирования и выявления ее оптимальных значений;</w:t>
      </w:r>
    </w:p>
    <w:p>
      <w:pPr>
        <w:pStyle w:val="Style18"/>
        <w:numPr>
          <w:ilvl w:val="0"/>
          <w:numId w:val="1"/>
        </w:numPr>
        <w:spacing w:lineRule="auto" w:line="360" w:before="0" w:after="0"/>
        <w:ind w:left="709" w:hanging="283"/>
        <w:contextualSpacing/>
        <w:jc w:val="both"/>
        <w:rPr/>
      </w:pPr>
      <w:r>
        <w:rPr>
          <w:rFonts w:cs="Times New Roman" w:ascii="Times New Roman" w:hAnsi="Times New Roman"/>
          <w:sz w:val="28"/>
          <w:szCs w:val="28"/>
        </w:rPr>
        <w:t>вести мониторинг динамики поступления денежных средств - прибыли, и ее рациональное распределение по отношению к обязательным налоговым платежам;</w:t>
      </w:r>
    </w:p>
    <w:p>
      <w:pPr>
        <w:pStyle w:val="Style18"/>
        <w:numPr>
          <w:ilvl w:val="0"/>
          <w:numId w:val="1"/>
        </w:numPr>
        <w:spacing w:lineRule="auto" w:line="360" w:before="0" w:after="0"/>
        <w:ind w:left="709" w:hanging="283"/>
        <w:contextualSpacing/>
        <w:jc w:val="both"/>
        <w:rPr/>
      </w:pPr>
      <w:r>
        <w:rPr>
          <w:rFonts w:cs="Times New Roman" w:ascii="Times New Roman" w:hAnsi="Times New Roman"/>
          <w:sz w:val="28"/>
          <w:szCs w:val="28"/>
        </w:rPr>
        <w:t xml:space="preserve">применять в необходимый момент налоговые послабления, в виде отсрочки налогового платежа, или налогового креди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механизмов воздействия, призванных  уменьшить налоговую нагрузку на  бизнес является создание государством базы налоговых льгот. В налоговом кодексе (НК) прописано множество статей, включающих в себя список льгот применяемых при уплате налоговых платежей и сборов. Льготы применяются по каждому типу налогов. Основное внимание необходимо уделять расчету налога на прибыль организации, налога на имущество, транспортному налогу, налогу на добавленную стоимость. Перечисленный список имеет множество льгот при их уплате. Зачастую предприятие не пользуется преимуществом, и уплачивает платежи, имеющие неправильную классификацию, что ощутимо влияет на окончательную сумму налогового бремени.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структуре изменение налоговой нагрузки происходит под воздействием методов налогового планирования. Взаимосвязь рассмотрим в виде конкретных мер налоговой оптимизации (табл.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Взаимосвязь методов налоговой оптимизации и уровней налогового риска [1]</w:t>
      </w:r>
    </w:p>
    <w:tbl>
      <w:tblPr>
        <w:tblW w:w="9356" w:type="dxa"/>
        <w:jc w:val="left"/>
        <w:tblInd w:w="-5" w:type="dxa"/>
        <w:tblLayout w:type="fixed"/>
        <w:tblCellMar>
          <w:top w:w="0" w:type="dxa"/>
          <w:left w:w="108" w:type="dxa"/>
          <w:bottom w:w="0" w:type="dxa"/>
          <w:right w:w="108" w:type="dxa"/>
        </w:tblCellMar>
      </w:tblPr>
      <w:tblGrid>
        <w:gridCol w:w="3082"/>
        <w:gridCol w:w="2730"/>
        <w:gridCol w:w="3544"/>
      </w:tblGrid>
      <w:tr>
        <w:trPr>
          <w:trHeight w:val="85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етод оптимизации налогооблож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rPr>
              <w:t>Влияние на налоговую нагруз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логовый риск</w:t>
            </w:r>
          </w:p>
        </w:tc>
      </w:tr>
      <w:tr>
        <w:trPr>
          <w:trHeight w:val="162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спользование нелинейного метода амортизации (ст. 259 НК Р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ерераспределение во времени: снижение в текущем периоде, повышение в будущем пери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изкий. Возможно необоснованное применение повышающих коэффициентов.</w:t>
            </w:r>
          </w:p>
        </w:tc>
      </w:tr>
      <w:tr>
        <w:trPr>
          <w:trHeight w:val="182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знание процентов по кредитам с использованием обязательств с сопоставленными условиями (п. 1 ст. 269 НК Р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нижение за счет уменьшения налога на прибы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едний. Существуют проблемы в четком определении сопоставимых обстоятельств.</w:t>
            </w:r>
          </w:p>
        </w:tc>
      </w:tr>
      <w:tr>
        <w:trPr>
          <w:trHeight w:val="259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здание резервов: на ремонт основных средств (ст. 324 НК РФ), на оплату отпусков, выплату ежегодного вознаграждения за выслугу лет (ст. 255 НК РФ).</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едний. Возможно необоснованное превышение резервов.</w:t>
            </w:r>
          </w:p>
        </w:tc>
      </w:tr>
      <w:tr>
        <w:trPr>
          <w:trHeight w:val="239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етод замены отношений: реализация имущества путем его предварительного взноса в уставный капитал и дальнейший продажи этой доли (ст. 149 НК Р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нижение налоговой нагрузки за счет снижения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едний, или высокий. В зависимости от суммы сделки может возникнуть подозрение в экономической нецелесообразности сделки, доначисление НДС.</w:t>
            </w:r>
          </w:p>
        </w:tc>
      </w:tr>
      <w:tr>
        <w:trPr>
          <w:trHeight w:val="230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Метод холдинга: выделение структурных подразделений в отдельные юридические лица.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Снижение налоговой нагрузки связанно с тем, что вновь созданные предприятия будут находиться на специальных налоговых режим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изкий. Возможны проблемы, традиционно возникающие в отношениях с дочерними и зависимыми обществами.</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точник: по материалам [Налоговая нагрузка и экономические интересы предприятий // Финансы. 2011. № 5. С. 29-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ающего предприятия расчет данных о налоговой нагрузке за прошлые годы служит базой для принятия обоснованных решений в будущем.  Наличие налогового поля предприятия позволяет спрогнозировать налоговую навалку на финансовый результат и денежные потоки  при изменении условий деятельности. Для созданного предприятия расчет налоговой нагрузки позволяет оценить перспективы е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счета налоговой нагрузки применяются два показателя. Полученные результаты позволяют произвести оценку финансовых показателей предприятия по отношению к обязательным налоговым платеж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налоговой нагрузки по отношению к выручке предприятия (ННвыр) производиться по формуле (1):</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выр=(НН/В)*100%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де: ННвыр - налоговая нагрузка  на выручку предприятия;</w:t>
      </w:r>
    </w:p>
    <w:p>
      <w:pPr>
        <w:pStyle w:val="Normal"/>
        <w:spacing w:lineRule="auto" w:line="360" w:before="0" w:after="0"/>
        <w:ind w:left="709" w:hanging="0"/>
        <w:jc w:val="both"/>
        <w:rPr/>
      </w:pPr>
      <w:r>
        <w:rPr>
          <w:rFonts w:cs="Times New Roman" w:ascii="Times New Roman" w:hAnsi="Times New Roman"/>
          <w:sz w:val="28"/>
          <w:szCs w:val="28"/>
        </w:rPr>
        <w:t>НН - сумма налогов в абсолютном выражении, уплачиваемая предприятие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 - выручка полученная предприят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налогов (НН) уплачиваемая организацией рассчитывается по формуле (2):</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 НДС+Стр.взносы+НДФЛ+Нп+Нпр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де: НН - сумма налогов уплачиваемых организацией;</w:t>
      </w:r>
    </w:p>
    <w:p>
      <w:pPr>
        <w:pStyle w:val="Normal"/>
        <w:spacing w:lineRule="auto" w:line="360" w:before="0" w:after="0"/>
        <w:ind w:firstLine="708"/>
        <w:jc w:val="both"/>
        <w:rPr/>
      </w:pPr>
      <w:r>
        <w:rPr>
          <w:rFonts w:cs="Times New Roman" w:ascii="Times New Roman" w:hAnsi="Times New Roman"/>
          <w:sz w:val="28"/>
          <w:szCs w:val="28"/>
        </w:rPr>
        <w:t>НДС - налог на добавленную стоимость;</w:t>
      </w:r>
    </w:p>
    <w:p>
      <w:pPr>
        <w:pStyle w:val="Normal"/>
        <w:spacing w:lineRule="auto" w:line="360" w:before="0" w:after="0"/>
        <w:ind w:firstLine="708"/>
        <w:jc w:val="both"/>
        <w:rPr/>
      </w:pPr>
      <w:r>
        <w:rPr>
          <w:rFonts w:cs="Times New Roman" w:ascii="Times New Roman" w:hAnsi="Times New Roman"/>
          <w:sz w:val="28"/>
          <w:szCs w:val="28"/>
        </w:rPr>
        <w:t>Стр. взносы - страховые взносы уплачиваемые предприятием;</w:t>
      </w:r>
    </w:p>
    <w:p>
      <w:pPr>
        <w:pStyle w:val="Normal"/>
        <w:spacing w:lineRule="auto" w:line="360" w:before="0" w:after="0"/>
        <w:ind w:firstLine="708"/>
        <w:jc w:val="both"/>
        <w:rPr/>
      </w:pPr>
      <w:r>
        <w:rPr>
          <w:rFonts w:cs="Times New Roman" w:ascii="Times New Roman" w:hAnsi="Times New Roman"/>
          <w:sz w:val="28"/>
          <w:szCs w:val="28"/>
        </w:rPr>
        <w:t>НДФЛ - налог на доход с физических лиц;</w:t>
      </w:r>
    </w:p>
    <w:p>
      <w:pPr>
        <w:pStyle w:val="Normal"/>
        <w:spacing w:lineRule="auto" w:line="360" w:before="0" w:after="0"/>
        <w:ind w:firstLine="708"/>
        <w:jc w:val="both"/>
        <w:rPr/>
      </w:pPr>
      <w:r>
        <w:rPr>
          <w:rFonts w:cs="Times New Roman" w:ascii="Times New Roman" w:hAnsi="Times New Roman"/>
          <w:sz w:val="28"/>
          <w:szCs w:val="28"/>
        </w:rPr>
        <w:t>Нп - налог на прибыль организации;</w:t>
      </w:r>
    </w:p>
    <w:p>
      <w:pPr>
        <w:pStyle w:val="Normal"/>
        <w:spacing w:lineRule="auto" w:line="360" w:before="0" w:after="0"/>
        <w:ind w:firstLine="708"/>
        <w:jc w:val="both"/>
        <w:rPr/>
      </w:pPr>
      <w:r>
        <w:rPr>
          <w:rFonts w:cs="Times New Roman" w:ascii="Times New Roman" w:hAnsi="Times New Roman"/>
          <w:sz w:val="28"/>
          <w:szCs w:val="28"/>
        </w:rPr>
        <w:t>Нпр - прочие налог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 налоговой нагрузки предприятия по отношению к получаемой выручке показывает размер выручки, приходящейся на каждые сто рублей уплачиваемых налоговых платежей организации. Измеряется в руб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налоговой нагрузки по отношению к добавленной стоимости рассчитывается по формуле (3):</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дс = (НН/ДС)*100%                                      (3)</w:t>
      </w:r>
    </w:p>
    <w:p>
      <w:pPr>
        <w:pStyle w:val="Normal"/>
        <w:spacing w:lineRule="auto" w:line="360" w:before="0" w:after="0"/>
        <w:ind w:firstLine="708"/>
        <w:jc w:val="both"/>
        <w:rPr/>
      </w:pPr>
      <w:r>
        <w:rPr>
          <w:rFonts w:cs="Times New Roman" w:ascii="Times New Roman" w:hAnsi="Times New Roman"/>
          <w:sz w:val="28"/>
          <w:szCs w:val="28"/>
        </w:rPr>
        <w:t>Где: ННдс - налоговая нагрузка на добавленную стоим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С – добавленная стоимость, сформированная на предприят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й результат отражает потребность предприятия в налоговом планировании, выражается в процентном соотношении (табл.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2 Потребность в налоговом планировании в зависимости от уровня налоговой нагрузки [2]</w:t>
      </w:r>
    </w:p>
    <w:tbl>
      <w:tblPr>
        <w:tblW w:w="9356" w:type="dxa"/>
        <w:jc w:val="left"/>
        <w:tblInd w:w="-5" w:type="dxa"/>
        <w:tblLayout w:type="fixed"/>
        <w:tblCellMar>
          <w:top w:w="0" w:type="dxa"/>
          <w:left w:w="108" w:type="dxa"/>
          <w:bottom w:w="0" w:type="dxa"/>
          <w:right w:w="108" w:type="dxa"/>
        </w:tblCellMar>
      </w:tblPr>
      <w:tblGrid>
        <w:gridCol w:w="2127"/>
        <w:gridCol w:w="4819"/>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логовая нагрузка на добавленную стоим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Мероприятия и требования к персон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Потребность в оптимизации налогообло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10-20% (иде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Четкое ведение бухгалтерского учета, внутреннего документа оборота, использование льг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Минимальная</w:t>
            </w:r>
            <w:r>
              <w:rPr>
                <w:rFonts w:cs="Times New Roman" w:ascii="Times New Roman" w:hAnsi="Times New Roman"/>
                <w:sz w:val="28"/>
                <w:szCs w:val="28"/>
                <w:lang w:val="en-US"/>
              </w:rPr>
              <w:t xml:space="preserve">; </w:t>
            </w:r>
            <w:r>
              <w:rPr>
                <w:rFonts w:cs="Times New Roman" w:ascii="Times New Roman" w:hAnsi="Times New Roman"/>
                <w:sz w:val="28"/>
                <w:szCs w:val="28"/>
              </w:rPr>
              <w:t>разовы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20-40% (консерва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Налоговое планирование должно стать частью общей системы финансового менеджмента. Налоговое планирование типовых хозяйственных ситуаций, долгосрочных контр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Регулярны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40-70% (компромисс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логовое планирование - важнейший элемент стратегического планирования и текущей деятельности организации по всем внешним и внутренним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Жизненно необходимо. Мероприятия регулярные (ежедневные).</w:t>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выше 70% (агресс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мена сферы деятельности и (или) налоговой юрисди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 по материалам [Налоговая нагрузка и экономические интересы предприятий // Финансы. 2011. № 5. С. 48-50.]</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ем показатели налоговой нагрузки предприятия “Х” на основе имеющихся данных (табл. 3). На основании полученных результатов, дадим характеристику предприятию о состоянии его налоговой нагрузки. Рассмотрим мероприятия по ее снижени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3 Финансовые показатели предприятия “Х”</w:t>
      </w:r>
    </w:p>
    <w:tbl>
      <w:tblPr>
        <w:tblW w:w="9571" w:type="dxa"/>
        <w:jc w:val="left"/>
        <w:tblInd w:w="-113" w:type="dxa"/>
        <w:tblLayout w:type="fixed"/>
        <w:tblCellMar>
          <w:top w:w="0" w:type="dxa"/>
          <w:left w:w="108" w:type="dxa"/>
          <w:bottom w:w="0" w:type="dxa"/>
          <w:right w:w="108" w:type="dxa"/>
        </w:tblCellMar>
      </w:tblPr>
      <w:tblGrid>
        <w:gridCol w:w="1980"/>
        <w:gridCol w:w="1902"/>
        <w:gridCol w:w="1901"/>
        <w:gridCol w:w="1901"/>
        <w:gridCol w:w="188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2 г., тыс.руб.</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13 г., тыс.руб.</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тыс.руб.</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ыруч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7758,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722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46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бавленная стоим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4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82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76,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атериальные затр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3414,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840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987,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логовые платеж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ДС</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ЕС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rPr>
              <w:t>Налог на прибыл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5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логи на доходы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того налог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6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Рассчитываем показатели налоговой нагрузки за 2012 год:</w:t>
      </w:r>
    </w:p>
    <w:p>
      <w:pPr>
        <w:pStyle w:val="Normal"/>
        <w:spacing w:lineRule="auto" w:line="360" w:before="0" w:after="0"/>
        <w:jc w:val="both"/>
        <w:rPr/>
      </w:pPr>
      <w:r>
        <w:rPr>
          <w:rFonts w:cs="Times New Roman" w:ascii="Times New Roman" w:hAnsi="Times New Roman"/>
          <w:sz w:val="28"/>
          <w:szCs w:val="28"/>
        </w:rPr>
        <w:t>1) ННвыр = (11002/377758,6)*100% = 2,912 (руб.)</w:t>
      </w:r>
    </w:p>
    <w:p>
      <w:pPr>
        <w:pStyle w:val="Normal"/>
        <w:spacing w:lineRule="auto" w:line="360" w:before="0" w:after="0"/>
        <w:jc w:val="both"/>
        <w:rPr/>
      </w:pPr>
      <w:r>
        <w:rPr>
          <w:rFonts w:cs="Times New Roman" w:ascii="Times New Roman" w:hAnsi="Times New Roman"/>
          <w:sz w:val="28"/>
          <w:szCs w:val="28"/>
        </w:rPr>
        <w:t>2) ННдс = (11002/24344)*100%= 45,1%</w:t>
      </w:r>
    </w:p>
    <w:p>
      <w:pPr>
        <w:pStyle w:val="Normal"/>
        <w:spacing w:lineRule="auto" w:line="360" w:before="0" w:after="0"/>
        <w:jc w:val="both"/>
        <w:rPr/>
      </w:pPr>
      <w:r>
        <w:rPr>
          <w:rFonts w:cs="Times New Roman" w:ascii="Times New Roman" w:hAnsi="Times New Roman"/>
          <w:sz w:val="28"/>
          <w:szCs w:val="28"/>
        </w:rPr>
        <w:tab/>
        <w:t>Рассчитываем показатели налоговой  нагрузки за 2013 год:</w:t>
      </w:r>
    </w:p>
    <w:p>
      <w:pPr>
        <w:pStyle w:val="Normal"/>
        <w:spacing w:lineRule="auto" w:line="360" w:before="0" w:after="0"/>
        <w:jc w:val="both"/>
        <w:rPr/>
      </w:pPr>
      <w:r>
        <w:rPr>
          <w:rFonts w:cs="Times New Roman" w:ascii="Times New Roman" w:hAnsi="Times New Roman"/>
          <w:sz w:val="28"/>
          <w:szCs w:val="28"/>
        </w:rPr>
        <w:t>3) ННвыр = (14164/447222,2)*100% = 3,167 (руб.)</w:t>
      </w:r>
    </w:p>
    <w:p>
      <w:pPr>
        <w:pStyle w:val="Normal"/>
        <w:spacing w:lineRule="auto" w:line="360" w:before="0" w:after="0"/>
        <w:jc w:val="both"/>
        <w:rPr/>
      </w:pPr>
      <w:r>
        <w:rPr>
          <w:rFonts w:cs="Times New Roman" w:ascii="Times New Roman" w:hAnsi="Times New Roman"/>
          <w:sz w:val="28"/>
          <w:szCs w:val="28"/>
        </w:rPr>
        <w:t>4) ННдс = (14164/28820,4)*100% = 4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олученным результатам налоговая политика на предприятия “Х” характеризуется, как компромиссная. Уровень налоговой нагрузки на добавленную стоимость в 2013 г. по сравнению с 2012 г. увеличился на 4% (49,1%-45,1%).  При таком уровне налоговой нагрузки 49,1%, предприятию целесообразно иметь специалиста ориентированного исключительно на контроль за налоговыми обязательствами. В срочном порядке необходимо обратить внимание на свою текущую деятельность. В целях оптимизации налоговой нагрузки предприятию можно рекомендовать использовать льготы, предоставляемые налоговым законодательством. В частности основных средств, предприятию необходимо создать резерв на ремонт основных средств. При покупке основных средств использовать договор лизин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логовая нагрузка и экономические интересы предприятий // Финансы. 2011. № 5. С. 29-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логовая нагрузка и э</w:t>
      </w:r>
      <w:bookmarkStart w:id="0" w:name="_GoBack"/>
      <w:bookmarkEnd w:id="0"/>
      <w:r>
        <w:rPr>
          <w:rFonts w:cs="Times New Roman" w:ascii="Times New Roman" w:hAnsi="Times New Roman"/>
          <w:sz w:val="28"/>
          <w:szCs w:val="28"/>
        </w:rPr>
        <w:t>кономические интересы предприятий // Финансы. 2011. № 5. С. 48-50.</w:t>
      </w:r>
    </w:p>
    <w:p>
      <w:pPr>
        <w:pStyle w:val="Normal"/>
        <w:jc w:val="both"/>
        <w:rPr/>
      </w:pPr>
      <w:r>
        <w:rPr>
          <w:rFonts w:cs="Times New Roman" w:ascii="Times New Roman" w:hAnsi="Times New Roman"/>
          <w:sz w:val="28"/>
          <w:szCs w:val="28"/>
        </w:rPr>
        <w:t xml:space="preserve">Методология определения налоговой нагрузки на хозяйствующие субъекты. // Финансы. </w:t>
      </w:r>
      <w:r>
        <w:rPr>
          <w:rFonts w:cs="Times New Roman" w:ascii="Times New Roman" w:hAnsi="Times New Roman"/>
          <w:sz w:val="28"/>
          <w:szCs w:val="28"/>
          <w:lang w:val="en-US"/>
        </w:rPr>
        <w:t xml:space="preserve">2005. № 9. </w:t>
      </w:r>
      <w:r>
        <w:rPr>
          <w:rFonts w:cs="Times New Roman" w:ascii="Times New Roman" w:hAnsi="Times New Roman"/>
          <w:sz w:val="28"/>
          <w:szCs w:val="28"/>
        </w:rPr>
        <w:t>С</w:t>
      </w:r>
      <w:r>
        <w:rPr>
          <w:rFonts w:cs="Times New Roman" w:ascii="Times New Roman" w:hAnsi="Times New Roman"/>
          <w:sz w:val="28"/>
          <w:szCs w:val="28"/>
          <w:lang w:val="en-US"/>
        </w:rPr>
        <w:t>. 30-32.</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PROBLEMS OPTIMIZING THE TAX BURDEN OF COMMERCIAL ENTERPRISES</w:t>
      </w:r>
    </w:p>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center"/>
        <w:rPr>
          <w:rStyle w:val="Emphasis"/>
          <w:rFonts w:ascii="Times New Roman" w:hAnsi="Times New Roman" w:cs="Times New Roman"/>
          <w:i w:val="false"/>
          <w:i w:val="false"/>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ZAZULIN EVGENII NIKOLAEVICH</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 xml:space="preserve">STUDENT FEU 312 </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VOLGOGRAD STATE TECHNICAL UNIVERSITY,</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RUSSIA, VOLGOGRAD, LENIN AVE., 28, 4000065</w:t>
      </w:r>
      <w:r>
        <w:rPr>
          <w:rFonts w:cs="Times New Roman" w:ascii="Times New Roman" w:hAnsi="Times New Roman"/>
          <w:color w:val="000000"/>
          <w:sz w:val="28"/>
          <w:szCs w:val="28"/>
          <w:lang w:val="en-US"/>
        </w:rPr>
        <w:br/>
      </w:r>
      <w:r>
        <w:rPr>
          <w:rStyle w:val="StrongEmphasis"/>
          <w:rFonts w:cs="Times New Roman" w:ascii="Times New Roman" w:hAnsi="Times New Roman"/>
          <w:color w:val="000000"/>
          <w:sz w:val="28"/>
          <w:szCs w:val="28"/>
          <w:shd w:fill="FFFFFF" w:val="clear"/>
          <w:lang w:val="en-US"/>
        </w:rPr>
        <w:t>VOROTILOVA OLGA ALEKSANDROVNA</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CANDIDATE OF ECONOMIC SCIENCES,</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ASSOCIATE PROFESSOR "ECONOMY AND FINANCE OF THE ENTERPRISES",</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VOLGOGRAD STATE TECHNICAL UNIVERSITY,</w:t>
      </w:r>
      <w:r>
        <w:rPr>
          <w:rFonts w:cs="Times New Roman" w:ascii="Times New Roman" w:hAnsi="Times New Roman"/>
          <w:color w:val="000000"/>
          <w:sz w:val="28"/>
          <w:szCs w:val="28"/>
          <w:lang w:val="en-US"/>
        </w:rPr>
        <w:br/>
      </w:r>
      <w:r>
        <w:rPr>
          <w:rStyle w:val="Emphasis"/>
          <w:rFonts w:cs="Times New Roman" w:ascii="Times New Roman" w:hAnsi="Times New Roman"/>
          <w:i w:val="false"/>
          <w:color w:val="000000"/>
          <w:sz w:val="28"/>
          <w:szCs w:val="28"/>
          <w:shd w:fill="FFFFFF" w:val="clear"/>
          <w:lang w:val="en-US"/>
        </w:rPr>
        <w:t>RUSSIA, VOLGOGRAD, LENIN AVE., 28, 4000065</w:t>
      </w:r>
    </w:p>
    <w:p>
      <w:pPr>
        <w:pStyle w:val="Normal"/>
        <w:spacing w:lineRule="auto" w:line="360" w:before="0" w:after="0"/>
        <w:ind w:firstLine="708"/>
        <w:jc w:val="center"/>
        <w:rPr>
          <w:rStyle w:val="Emphasis"/>
          <w:rFonts w:ascii="Times New Roman" w:hAnsi="Times New Roman" w:cs="Times New Roman"/>
          <w:i w:val="false"/>
          <w:i w:val="false"/>
          <w:color w:val="000000"/>
          <w:sz w:val="28"/>
          <w:szCs w:val="28"/>
          <w:shd w:fill="FFFFFF" w:val="clear"/>
          <w:lang w:val="en-US"/>
        </w:rPr>
      </w:pPr>
      <w:r>
        <w:rPr/>
      </w:r>
    </w:p>
    <w:p>
      <w:pPr>
        <w:pStyle w:val="Normal"/>
        <w:spacing w:lineRule="auto" w:line="360" w:before="0" w:after="0"/>
        <w:jc w:val="both"/>
        <w:rPr>
          <w:rStyle w:val="Emphasis"/>
          <w:rFonts w:ascii="Times New Roman" w:hAnsi="Times New Roman" w:cs="Times New Roman"/>
          <w:i w:val="false"/>
          <w:i w:val="false"/>
          <w:color w:val="000000"/>
          <w:sz w:val="28"/>
          <w:szCs w:val="28"/>
          <w:shd w:fill="FFFFFF" w:val="clear"/>
          <w:lang w:val="en-US"/>
        </w:rPr>
      </w:pPr>
      <w:r>
        <w:rPr>
          <w:rStyle w:val="Emphasis"/>
          <w:rFonts w:cs="Times New Roman" w:ascii="Times New Roman" w:hAnsi="Times New Roman"/>
          <w:i w:val="false"/>
          <w:color w:val="000000"/>
          <w:sz w:val="28"/>
          <w:szCs w:val="28"/>
          <w:shd w:fill="FFFFFF" w:val="clear"/>
          <w:lang w:val="en-US"/>
        </w:rPr>
        <w:t>Abstract: In article the concept, essence, and relevance tax loading is considered now. The method of calculation of tax loading on the example of activity of the commercial enterprise is defined, influence of indicators of tax loading on financial streams of firm is analysed. Conclusions concerning a question of optimization of tax loading at the commercial enterprise which is carrying out the activity in the territory of the Russian Federation are drawn.</w:t>
      </w:r>
    </w:p>
    <w:p>
      <w:pPr>
        <w:pStyle w:val="Normal"/>
        <w:spacing w:lineRule="auto" w:line="360" w:before="0" w:after="0"/>
        <w:jc w:val="both"/>
        <w:rPr>
          <w:rStyle w:val="Emphasis"/>
          <w:rFonts w:ascii="Times New Roman" w:hAnsi="Times New Roman" w:cs="Times New Roman"/>
          <w:i w:val="false"/>
          <w:i w:val="false"/>
          <w:color w:val="000000"/>
          <w:sz w:val="28"/>
          <w:szCs w:val="28"/>
          <w:shd w:fill="FFFFFF" w:val="clear"/>
          <w:lang w:val="en-US"/>
        </w:rPr>
      </w:pPr>
      <w:r>
        <w:rPr/>
      </w:r>
    </w:p>
    <w:p>
      <w:pPr>
        <w:pStyle w:val="Normal"/>
        <w:spacing w:lineRule="auto" w:line="360" w:before="0" w:after="0"/>
        <w:jc w:val="both"/>
        <w:rPr>
          <w:rFonts w:ascii="Times New Roman" w:hAnsi="Times New Roman" w:cs="Times New Roman"/>
          <w:b/>
          <w:b/>
          <w:sz w:val="28"/>
          <w:szCs w:val="28"/>
          <w:lang w:val="en-US"/>
        </w:rPr>
      </w:pPr>
      <w:r>
        <w:rPr>
          <w:rStyle w:val="Emphasis"/>
          <w:rFonts w:cs="Times New Roman" w:ascii="Times New Roman" w:hAnsi="Times New Roman"/>
          <w:color w:val="000000"/>
          <w:sz w:val="28"/>
          <w:szCs w:val="28"/>
          <w:shd w:fill="FFFFFF" w:val="clear"/>
          <w:lang w:val="en-US"/>
        </w:rPr>
        <w:t>Key words:</w:t>
      </w:r>
      <w:r>
        <w:rPr>
          <w:rStyle w:val="Emphasis"/>
          <w:rFonts w:cs="Times New Roman" w:ascii="Times New Roman" w:hAnsi="Times New Roman"/>
          <w:i w:val="false"/>
          <w:color w:val="000000"/>
          <w:sz w:val="28"/>
          <w:szCs w:val="28"/>
          <w:shd w:fill="FFFFFF" w:val="clear"/>
          <w:lang w:val="en-US"/>
        </w:rPr>
        <w:t xml:space="preserve"> tax, tax loading, tax burden, tax accounting, calculation of indicators, optimization of tax loading.</w:t>
      </w:r>
    </w:p>
    <w:p>
      <w:pPr>
        <w:pStyle w:val="Normal"/>
        <w:spacing w:lineRule="auto" w:line="36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ani">
    <w:altName w:val="Segoe UI"/>
    <w:charset w:val="00"/>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Vani" w:hAnsi="Vani" w:cs="Vani" w:hint="default"/>
      </w:rPr>
    </w:lvl>
  </w:abstractNum>
  <w:abstractNum w:abstractNumId="2">
    <w:lvl w:ilvl="0">
      <w:start w:val="1"/>
      <w:numFmt w:val="bullet"/>
      <w:lvlText w:val="-"/>
      <w:lvlJc w:val="left"/>
      <w:pPr>
        <w:tabs>
          <w:tab w:val="num" w:pos="0"/>
        </w:tabs>
        <w:ind w:left="1509" w:hanging="360"/>
      </w:pPr>
      <w:rPr>
        <w:rFonts w:ascii="Vani" w:hAnsi="Vani" w:cs="Van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ani;Segoe UI" w:hAnsi="Vani;Segoe UI" w:cs="Vani;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ani;Segoe UI" w:hAnsi="Vani;Segoe UI" w:cs="Vani;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ani;Segoe UI" w:hAnsi="Vani;Segoe UI" w:cs="Vani;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ani;Segoe UI" w:hAnsi="Vani;Segoe UI" w:cs="Vani;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0:00Z</dcterms:created>
  <dc:creator>Evgenii</dc:creator>
  <dc:description/>
  <dc:language>en-US</dc:language>
  <cp:lastModifiedBy>Admin</cp:lastModifiedBy>
  <cp:lastPrinted>2014-03-10T21:30:00Z</cp:lastPrinted>
  <dcterms:modified xsi:type="dcterms:W3CDTF">2014-04-09T06:20:00Z</dcterms:modified>
  <cp:revision>2</cp:revision>
  <dc:subject/>
  <dc:title/>
</cp:coreProperties>
</file>