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ЫЙ БЮДЖЕТ ВОЛГОГРАД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лова Елена Сергее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ка группы ЭФК-259</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 Федотова Гилян Василье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 доцент кафедры</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Экономика и финансы предприятий»</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shd w:fill="FFFFFF" w:val="clear"/>
        </w:rPr>
        <w:t xml:space="preserve">В статье исследуется Концепция создания и развития интегрированной системы управления общественными финансами, которая направлена на повышение прозрачности, открытости и подотчетности финансовой деятельности – «Электронный бюджет». </w:t>
      </w:r>
      <w:r>
        <w:rPr>
          <w:rFonts w:cs="Times New Roman" w:ascii="Times New Roman" w:hAnsi="Times New Roman"/>
          <w:sz w:val="28"/>
          <w:szCs w:val="28"/>
        </w:rPr>
        <w:t>Статья раскрывает содержание понятия «электронный бюджет» и определяет его роль и значение в системе управления общественными финансами. Автором рассмотрены и систематизированы основные положения, касающиеся регионального электронного бюджета, раскрыт механизм его функционирования, определены положительные моменты существования данной системы, а также предоставлены данные о размещении учреждениями Волгоградской области информации на официальном сай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электронный бюджет, Волгоградская область, общественные финансы, бюджетный процесс,</w:t>
      </w:r>
      <w:r>
        <w:rPr>
          <w:rFonts w:cs="Times New Roman" w:ascii="Times New Roman" w:hAnsi="Times New Roman"/>
          <w:b/>
          <w:sz w:val="28"/>
          <w:szCs w:val="28"/>
        </w:rPr>
        <w:t xml:space="preserve"> </w:t>
      </w:r>
      <w:r>
        <w:rPr>
          <w:rFonts w:cs="Times New Roman" w:ascii="Times New Roman" w:hAnsi="Times New Roman"/>
          <w:sz w:val="28"/>
          <w:szCs w:val="28"/>
        </w:rPr>
        <w:t>управление, государственные и муниципальные учреждения.</w:t>
      </w:r>
    </w:p>
    <w:p>
      <w:pPr>
        <w:pStyle w:val="Normal"/>
        <w:spacing w:lineRule="auto" w:line="360" w:before="0" w:after="0"/>
        <w:ind w:firstLine="709"/>
        <w:jc w:val="both"/>
        <w:rPr>
          <w:rFonts w:ascii="Helvetica" w:hAnsi="Helvetica" w:cs="Helvetica"/>
          <w:color w:val="444C4E"/>
          <w:sz w:val="27"/>
          <w:szCs w:val="27"/>
          <w:shd w:fill="FFFFFF" w:val="clear"/>
        </w:rPr>
      </w:pPr>
      <w:r>
        <w:rPr>
          <w:rFonts w:cs="Helvetica" w:ascii="Helvetica" w:hAnsi="Helvetica"/>
          <w:color w:val="444C4E"/>
          <w:sz w:val="27"/>
          <w:szCs w:val="27"/>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Россия переживает один из активнейших этапов развития информационного общества, построения электронного государства, электронного правительства. Вопросы информатизации уже коснулись и сферы общественных финансов. Целью данного исследования является анализ возможности реализации, на современном этапе развития государства интегрированной системы управления общественными финансами, ее необходимость и целесообразность. Актуальность исследования обусловлена новым этапом управления государственными финансами, привлечения общества к участию в государственных делах, а также повышения открытости всей власти в целом. Вопрос о совершенствовании данной сферы ежегодно звучит в Бюджетном Послании Президента РФ, создана рабочая группа, занимающаяся разработкой данного направления [1].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Так, Распоряжением Правительства РФ от 20 июля 2011 г. № 1275-р была утверждена Концепция создания и развития государственной интегрированной информационной системы управления общественными финансами "Электронный бюджет" (далее – Концепция), направленная на повышение открытости, прозрачности и подотчётности финансовой деятельности публично-правовых образований,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w:t>
      </w:r>
      <w:r>
        <w:rPr>
          <w:rFonts w:cs="Times New Roman" w:ascii="Times New Roman" w:hAnsi="Times New Roman"/>
          <w:sz w:val="28"/>
          <w:szCs w:val="28"/>
        </w:rPr>
        <w:t xml:space="preserve"> [2]</w:t>
      </w:r>
      <w:r>
        <w:rPr>
          <w:rFonts w:cs="Georgia" w:ascii="Georgia" w:hAnsi="Georgia"/>
          <w:color w:val="000000"/>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сполнению электронного бюджета – требование международных стандартов и времени. Разработка системы электронного бюджета является частью концепции «Электронное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нцепции являются:</w:t>
      </w:r>
    </w:p>
    <w:p>
      <w:pPr>
        <w:pStyle w:val="Normal"/>
        <w:spacing w:lineRule="auto" w:line="360" w:before="0" w:after="0"/>
        <w:ind w:firstLine="709"/>
        <w:jc w:val="both"/>
        <w:rPr/>
      </w:pPr>
      <w:r>
        <w:rPr>
          <w:rFonts w:cs="Times New Roman" w:ascii="Times New Roman" w:hAnsi="Times New Roman"/>
          <w:sz w:val="28"/>
          <w:szCs w:val="28"/>
        </w:rPr>
        <w:t>- интеграция процессов составления и внедрения бюджетов, ведения бухгалтерского учета на всех уровнях бюджетного процесса;</w:t>
      </w:r>
    </w:p>
    <w:p>
      <w:pPr>
        <w:pStyle w:val="Normal"/>
        <w:spacing w:lineRule="auto" w:line="360" w:before="0" w:after="0"/>
        <w:ind w:firstLine="709"/>
        <w:jc w:val="both"/>
        <w:rPr/>
      </w:pPr>
      <w:r>
        <w:rPr>
          <w:rFonts w:cs="Times New Roman" w:ascii="Times New Roman" w:hAnsi="Times New Roman"/>
          <w:sz w:val="28"/>
          <w:szCs w:val="28"/>
        </w:rPr>
        <w:t>- взаимосвязь бюджетного процесса и процедур планирования закупок работ,  товаров и услуг;</w:t>
      </w:r>
    </w:p>
    <w:p>
      <w:pPr>
        <w:pStyle w:val="Normal"/>
        <w:spacing w:lineRule="auto" w:line="360" w:before="0" w:after="0"/>
        <w:ind w:firstLine="709"/>
        <w:jc w:val="both"/>
        <w:rPr/>
      </w:pPr>
      <w:r>
        <w:rPr>
          <w:rFonts w:cs="Times New Roman" w:ascii="Times New Roman" w:hAnsi="Times New Roman"/>
          <w:sz w:val="28"/>
          <w:szCs w:val="28"/>
        </w:rPr>
        <w:t>- взаимосвязь реестров расходных обязательств с закрепленными в соответствии с законодательством РФ полномочиями публично-правов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государственных и муниципа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ое взаимодействие с целью сокращения административных барьеров при оказании государственных и муниципальных услуг (см. таблица 1). </w:t>
      </w:r>
      <w:r>
        <w:rPr>
          <w:rFonts w:cs="Times New Roman" w:ascii="Times New Roman" w:hAnsi="Times New Roman"/>
          <w:sz w:val="28"/>
          <w:szCs w:val="28"/>
          <w:lang w:val="en-US"/>
        </w:rPr>
        <w:t>[</w:t>
      </w:r>
      <w:r>
        <w:rPr>
          <w:rFonts w:cs="Times New Roman" w:ascii="Times New Roman" w:hAnsi="Times New Roman"/>
          <w:sz w:val="28"/>
          <w:szCs w:val="28"/>
        </w:rPr>
        <w:t>3, С.71</w:t>
      </w:r>
      <w:r>
        <w:rPr>
          <w:rFonts w:cs="Times New Roman" w:ascii="Times New Roman" w:hAnsi="Times New Roman"/>
          <w:sz w:val="28"/>
          <w:szCs w:val="28"/>
          <w:lang w:val="en-US"/>
        </w:rPr>
        <w:t>]</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both"/>
        <w:rPr/>
      </w:pPr>
      <w:r>
        <w:rPr/>
        <w:t>Реализацию Концепции предполагается осуществить в два этапа:</w:t>
      </w:r>
    </w:p>
    <w:tbl>
      <w:tblPr>
        <w:tblW w:w="9571" w:type="dxa"/>
        <w:jc w:val="left"/>
        <w:tblInd w:w="-113" w:type="dxa"/>
        <w:tblLayout w:type="fixed"/>
        <w:tblCellMar>
          <w:top w:w="0" w:type="dxa"/>
          <w:left w:w="108" w:type="dxa"/>
          <w:bottom w:w="0" w:type="dxa"/>
          <w:right w:w="108" w:type="dxa"/>
        </w:tblCellMar>
      </w:tblPr>
      <w:tblGrid>
        <w:gridCol w:w="959"/>
        <w:gridCol w:w="2693"/>
        <w:gridCol w:w="1843"/>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ервой очереди системы «Электр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 гг.</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инистерство финансов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федерального уровня,</w:t>
            </w:r>
          </w:p>
          <w:p>
            <w:pPr>
              <w:pStyle w:val="Normal"/>
              <w:spacing w:lineRule="auto" w:line="360" w:before="0" w:after="0"/>
              <w:rPr/>
            </w:pPr>
            <w:r>
              <w:rPr>
                <w:rFonts w:cs="Times New Roman" w:ascii="Times New Roman" w:hAnsi="Times New Roman"/>
                <w:sz w:val="24"/>
                <w:szCs w:val="24"/>
              </w:rPr>
              <w:t>Пилотные субъект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системы «Электр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2015 гг.</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инистерство финансов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федерального уровня,</w:t>
            </w:r>
          </w:p>
          <w:p>
            <w:pPr>
              <w:pStyle w:val="Normal"/>
              <w:spacing w:lineRule="auto" w:line="360" w:before="0" w:after="0"/>
              <w:rPr/>
            </w:pPr>
            <w:r>
              <w:rPr>
                <w:rFonts w:cs="Times New Roman" w:ascii="Times New Roman" w:hAnsi="Times New Roman"/>
                <w:sz w:val="24"/>
                <w:szCs w:val="24"/>
              </w:rPr>
              <w:t>Органы государственной власти субъектов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w:t>
      </w:r>
      <w:r>
        <w:rPr>
          <w:rFonts w:cs="Times New Roman" w:ascii="Times New Roman" w:hAnsi="Times New Roman"/>
          <w:sz w:val="28"/>
          <w:szCs w:val="28"/>
        </w:rPr>
        <w:t>3, С.71</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олгоградская область не входит в пилотную группу субъектов РФ и начала участвовать в реализации Концепции с 2013 года после внедрения основных подсистем «Электронного бюджета» в промышленную эксплуатацию, Комитет бюджетно-финансовой политики и казначейства Администрации Волгоградской области вел и ведет постоянный мониторинг проводимых работ по реализации концепции на федеральном уровне и обеспечивает выполнение мероприятий по размещению информации на Официальном сайте РФ  о государственных и муниципальных учреждениях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Официальный сайт).</w:t>
      </w:r>
    </w:p>
    <w:p>
      <w:pPr>
        <w:pStyle w:val="Normal"/>
        <w:spacing w:lineRule="auto" w:line="360" w:before="0" w:after="0"/>
        <w:ind w:firstLine="709"/>
        <w:jc w:val="both"/>
        <w:rPr/>
      </w:pPr>
      <w:r>
        <w:rPr>
          <w:rFonts w:cs="Times New Roman" w:ascii="Times New Roman" w:hAnsi="Times New Roman"/>
          <w:sz w:val="28"/>
          <w:szCs w:val="28"/>
        </w:rPr>
        <w:t>Официальный сайт создан в соответствии с требованиям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но данному документу каждое государственное и муниципальное учреждение обязано размещать информацию о своей деятельности в сети Интернет, начиная с 2012 года. Официальный сайт является основным источником информации о деятельности учреждений. На основании размещенной информации будет проводиться соответствующий анализ деятельности всей бюджетной сферы РФ, результаты которого будут использоваться в других подсистемах «Электронного бюдже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ый бюджет позволяет в режиме реального времени следить за тем, сколько, куда и каким субъектам были выделены средства, сколько поступило доходов в бюджетную систему [4, с.26]. Однако необходимо сделать так, чтобы сложные бюджетные процедуры были понятны населению, тогда они смогут проанализировать, как расходуются бюджетные средства, на что идут их налоги. Это шаг к тому, чтобы институты гражданского общества реально принимали участие в формировании, обсуждении, принятии бюджета и затем контролировали его исполн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омитет бюджетно-финансовой политики и казначейства Администрации Волгоградской области</w:t>
      </w:r>
      <w:r>
        <w:rPr>
          <w:rFonts w:cs="Times New Roman" w:ascii="Times New Roman" w:hAnsi="Times New Roman"/>
          <w:color w:val="000000"/>
          <w:sz w:val="28"/>
          <w:szCs w:val="28"/>
          <w:shd w:fill="FFFFFF" w:val="clear"/>
        </w:rPr>
        <w:t xml:space="preserve"> организовал проведение следующих мероприятий, для совершенствования размещения информации о государственных и муниципальных учреждениях Волгоградской области на 2014 год:</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рка и актуализация сведений единого государственного реестра юридических лиц по государственным и муниципальным учреждениям Волгоградской области.</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ие перечней государственных услуг, оказываемых учреждениями в Волгоградской области.</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принятия государственных и муниципальных заданий, планов финансово-хозяйственной деятельности.</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подготовки комплектов электронных документов для дальнейшего размещения на официальном сайт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тельство Волгоградской области утвердило постановление от 30 декабря 2013 г. №806-п «Об утверждении государственной программы Волгоградской области «Управление государственными финансами Волгоградской области на 2014-2016 годы»».</w:t>
      </w:r>
    </w:p>
    <w:p>
      <w:pPr>
        <w:pStyle w:val="Normal"/>
        <w:spacing w:lineRule="auto" w:line="360" w:before="0" w:after="0"/>
        <w:ind w:firstLine="709"/>
        <w:jc w:val="both"/>
        <w:rPr/>
      </w:pPr>
      <w:r>
        <w:rPr>
          <w:rFonts w:cs="Times New Roman" w:ascii="Times New Roman" w:hAnsi="Times New Roman"/>
          <w:sz w:val="28"/>
          <w:szCs w:val="28"/>
        </w:rPr>
        <w:t>Комитет бюджетно-финансовой политики и казначейства Администрации Волгоградской области</w:t>
      </w:r>
      <w:r>
        <w:rPr>
          <w:rFonts w:cs="Times New Roman" w:ascii="Times New Roman" w:hAnsi="Times New Roman"/>
          <w:color w:val="000000"/>
          <w:sz w:val="28"/>
          <w:szCs w:val="28"/>
          <w:shd w:fill="FFFFFF" w:val="clear"/>
        </w:rPr>
        <w:t xml:space="preserve"> обеспечивает постоянный мониторинг выполнения мероприятий Постановления. Организованно оперативное взаимодействие с Управлением Федерального казначейства по Волгоградской области и Управлением Федеральной налоговой службы по Волгоградской области по решению возникающих при этом вопрос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ется представление в установленные сроки отчетной информации в Министерство финансов РФ, в том числе через общероссийскую информационную систему «Мониторинг мероприятий по созданию сайта РФ для размещения информации о ГМ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вартале 2014 года </w:t>
      </w:r>
      <w:r>
        <w:rPr>
          <w:rFonts w:cs="Times New Roman" w:ascii="Times New Roman" w:hAnsi="Times New Roman"/>
          <w:sz w:val="28"/>
          <w:szCs w:val="28"/>
        </w:rPr>
        <w:t>Комитет бюджетно-финансовой политики и казначейства Администрации Волгоградской области</w:t>
      </w:r>
      <w:r>
        <w:rPr>
          <w:rFonts w:cs="Times New Roman" w:ascii="Times New Roman" w:hAnsi="Times New Roman"/>
          <w:color w:val="000000"/>
          <w:sz w:val="28"/>
          <w:szCs w:val="28"/>
          <w:shd w:fill="FFFFFF" w:val="clear"/>
        </w:rPr>
        <w:t xml:space="preserve"> продолжает работу по обеспечению размещения информации об учреждениях на Официальном сайте и мониторингу реализации мероприятий Концепции (см.таблица 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right"/>
        <w:rPr>
          <w:rFonts w:ascii="Times New Roman" w:hAnsi="Times New Roman" w:cs="Times New Roman"/>
          <w:color w:val="000000"/>
          <w:kern w:val="2"/>
          <w:sz w:val="28"/>
          <w:szCs w:val="28"/>
        </w:rPr>
      </w:pPr>
      <w:r>
        <w:rPr>
          <w:rFonts w:cs="Times New Roman" w:ascii="Times New Roman" w:hAnsi="Times New Roman"/>
          <w:sz w:val="28"/>
          <w:szCs w:val="28"/>
        </w:rPr>
        <w:t>Таблица 2</w:t>
      </w:r>
    </w:p>
    <w:p>
      <w:pPr>
        <w:pStyle w:val="Style15"/>
        <w:spacing w:lineRule="auto" w:line="360" w:before="0" w:after="0"/>
        <w:ind w:left="0" w:firstLine="709"/>
        <w:contextualSpacing/>
        <w:jc w:val="center"/>
        <w:rPr/>
      </w:pPr>
      <w:r>
        <w:rPr>
          <w:rFonts w:cs="Times New Roman" w:ascii="Times New Roman" w:hAnsi="Times New Roman"/>
          <w:b/>
          <w:color w:val="000000"/>
          <w:kern w:val="2"/>
          <w:sz w:val="28"/>
          <w:szCs w:val="28"/>
        </w:rPr>
        <w:t>Мониторинг размещения сведений об учреждениях Волгоградской области на Официальном сайте</w:t>
      </w:r>
      <w:r>
        <w:rPr/>
        <w:t xml:space="preserve"> по состоянию на 10.03.2014 г.</w:t>
      </w:r>
    </w:p>
    <w:tbl>
      <w:tblPr>
        <w:tblW w:w="9571" w:type="dxa"/>
        <w:jc w:val="left"/>
        <w:tblInd w:w="-113" w:type="dxa"/>
        <w:tblLayout w:type="fixed"/>
        <w:tblCellMar>
          <w:top w:w="0" w:type="dxa"/>
          <w:left w:w="108" w:type="dxa"/>
          <w:bottom w:w="0" w:type="dxa"/>
          <w:right w:w="108" w:type="dxa"/>
        </w:tblCellMar>
      </w:tblPr>
      <w:tblGrid>
        <w:gridCol w:w="1809"/>
        <w:gridCol w:w="1701"/>
        <w:gridCol w:w="3119"/>
        <w:gridCol w:w="2942"/>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реждений</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регистрировано на сайте (процент от общего кол-ва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щено информации на сайте (процент от общего кол-ва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 (100%)</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 (94,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36</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17 (98,97%)</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67 (96.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зенны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54</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30 (98,63%)</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679 (95,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97</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54 (98,84%)</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47 (95,94%)</w:t>
            </w:r>
          </w:p>
        </w:tc>
      </w:tr>
    </w:tbl>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7]</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 важности данного проекта свидетельствует тот факт, что в рейтинге электронных правительств, который ежегодно с 2003 года проводит ООН, Россия в 2012 году поднялась на 27-е место с 59-го места, которое она занимала в 2010 году [5].</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система «Электронный бюджет» уже обладает сервисом личного кабинета, что позволяет гражданам управлять общественными финансами, и функционирует уже не только как база данных. Созданы также электронные подписи каждому лицу, которая придаст юридическую силу электронному документу, это можно обеспечить в момент получения гражданином паспорта и обеспечить доступ к определенным функциям по достижению 18 лет. Создана система проведения голосования относительно отдельных вопросов бюджетной политики, и доведения до сведения каждого человека информации о функционировании данного портала посредством проведения рекламных акций, таким образом, реализуется главная цель единого портала бюджетной системы – участие общества в управлении делами государ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бюджетная отчетность далеко не всегда понятна рядовым гражданам, для обеспечения полного и доступного информирования жителей региона о бюджете, бюджетном процессе в Волгоградской области, планируемых и достигнутых результатах использования бюджетных средств, начиная с бюджета 2014 года, помимо официальной отчетности на общедоступных сайтах будет размещаться специально подготовленная брошюра "Бюджет для граждан", изложенная понятным языком. В рамках этой процедуры необходимо также обеспечить конструктивное обсуждение общественно значимых проблем и поиск их решений в рамках объективных бюджетных ограничени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на официальном информационно-справочном портале администрации г. Волгограда в сети Интернет создан раздел “Народный бюджет”, посредством которого ведется прием предложений граждан по вопросам формирования проекта бюджета Волгограда на очередной финансовый год и плановые периоды [8, С.97].</w:t>
      </w:r>
    </w:p>
    <w:p>
      <w:pPr>
        <w:pStyle w:val="Normal"/>
        <w:spacing w:lineRule="auto" w:line="360" w:before="0" w:after="0"/>
        <w:ind w:firstLine="709"/>
        <w:jc w:val="both"/>
        <w:rPr/>
      </w:pPr>
      <w:r>
        <w:rPr>
          <w:rFonts w:cs="Times New Roman" w:ascii="Times New Roman" w:hAnsi="Times New Roman"/>
          <w:sz w:val="28"/>
          <w:szCs w:val="28"/>
        </w:rPr>
        <w:t>В настоящее время данная система «Электронный бюджет» успешно функционирует для всех регионов нашей страны, у каждого пользователя есть доступ либо к открытой части, предназначенная для публикации общедоступной информации, либо к закрытой части (личный кабинет). Уже на данном этапе можно выделить достоинства да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ожительным эффектам внедрения системы электронного бюджета относятся:</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экономии средств на закупке и поддержке программного обеспечения госучреждениям для проектирования и исполнения бюджет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главным распорядителям бюджетных средств осуществить работу по проектированию и исполнению бюджета совместно с подведомственными им учреждениями в единой для всех базе данных;</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ие движения документов за счет использования безбумажного документооборота, а также применения электронно-цифровой подписи между учреждением и его главным распорядителем;</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контроля и санкционирования операций публично-правового образования для исполнения бюджет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мониторинг хода исполнения бюджета публично-правового образования;</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возможности проведения анализа в ходе проектирования и исполнения бюджета руководителями и менеджерами с необходимой степенью детализации в режиме «онлайн»;</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и контроля деятельности главных распорядителей бюджетных средств и государственных и муниципальных учреждений в режиме «онлайн»;</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дублирования информации;</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единой для всех методологии составления проектов и исполнения бюджет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средств бюджета, а также рост эффективности бюджетных расходов за счет унификации процедур и уменьшения сроков их выполнения, ликвидация бумажного документооборот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нтролировать процессы планирования исполнения бюджета населением. [6]</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заключении хотелось бы сказать, что реализованный подход к процессам исполнения и планирования бюджета обеспечил оптимизацию деятельности участников бюджетного процесса, сокращение трудозатрат, возможность создания единого информационного пространства управления муниципальными финансами, что, в свою очередь, позволяет повысить эффективность, прозрачность и результативность деятельности всех участников бюджетного процесс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1. Бюджетное послание Президента РФ о Бюджетной Политике в 2012-2014 гг. [Электронный ресурс] // Режим доступа: СПС «КонсультантПлюс» - Дата обращения 09.03.2014. – Загл. с экрана.</w:t>
      </w:r>
    </w:p>
    <w:p>
      <w:pPr>
        <w:pStyle w:val="Normal"/>
        <w:spacing w:lineRule="auto" w:line="360" w:before="0" w:after="0"/>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О Концепции создания и развития государственной интегрированной информационной системы управления общественными финансами «Электронный бюджет» : Распоряжение Правительства РФ от 20 июля 2011 № 1275-р // Собрание законодательства РФ. 2011. № 31. ст. 4773.</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удрявцев Н. Концепция «Электронного бюджета»: цели, задачи, реализация на территории Волгоградской области // «Бюджет и Финансы». – 2012. - №1-2 (15-16). – С.71-72</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Чеботарева А.А. «Электронный бюджет»: основные направления развития на современном этапе / А. А. Чеботарева // Правовые вопросы связи. - 2012. - № 1. - C. 23-28.</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Электронный ресурс] // Режим доступа: </w:t>
      </w:r>
      <w:hyperlink r:id="rId3">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budget.gov.ru</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Дата обращения: 09.03.2014. – Загл. с экран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Нестеренко Т.Г. Электронный бюджет – требование времени [Текст] / Нестеренко Т.Г. // Бюджет.- 2011. - №12</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7. Статистические отчеты. </w:t>
      </w:r>
      <w:r>
        <w:rPr>
          <w:rFonts w:cs="Times New Roman" w:ascii="Times New Roman" w:hAnsi="Times New Roman"/>
          <w:color w:val="000000"/>
          <w:sz w:val="28"/>
          <w:szCs w:val="28"/>
          <w:shd w:fill="FFFFFF" w:val="clear"/>
        </w:rPr>
        <w:t>[Электронный ресурс] // Режим доступа: http://www.bus.gov.ru. Дата обращения: 10.03.2014 г.</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Руденко Л.Н. Прозрачное и эффективное управление финансовыми потока в Волгограде // Практика муниципального управления. – 2013. - №3. – С. 96-97</w:t>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UDGET ELECTRONIC VOLGOGRAD REGION</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Orlova Elena Sergeevna</w:t>
      </w:r>
    </w:p>
    <w:p>
      <w:pPr>
        <w:pStyle w:val="Normal"/>
        <w:spacing w:lineRule="auto" w:line="360" w:before="0" w:after="0"/>
        <w:ind w:firstLine="709"/>
        <w:jc w:val="center"/>
        <w:rPr/>
      </w:pPr>
      <w:r>
        <w:rPr>
          <w:rFonts w:cs="Times New Roman" w:ascii="Times New Roman" w:hAnsi="Times New Roman"/>
          <w:i/>
          <w:sz w:val="28"/>
          <w:szCs w:val="28"/>
          <w:lang w:val="en-US"/>
        </w:rPr>
        <w:t>Student of EFK – 259 group,</w:t>
      </w:r>
    </w:p>
    <w:p>
      <w:pPr>
        <w:pStyle w:val="Normal"/>
        <w:spacing w:lineRule="auto" w:line="360" w:before="0" w:after="0"/>
        <w:ind w:firstLine="709"/>
        <w:jc w:val="center"/>
        <w:rPr>
          <w:rStyle w:val="Emphasis"/>
          <w:rFonts w:ascii="Times New Roman" w:hAnsi="Times New Roman" w:cs="Times New Roman"/>
          <w:iCs w:val="false"/>
          <w:sz w:val="28"/>
          <w:szCs w:val="28"/>
          <w:lang w:val="en-US"/>
        </w:rPr>
      </w:pPr>
      <w:r>
        <w:rPr>
          <w:rFonts w:cs="Times New Roman" w:ascii="Times New Roman" w:hAnsi="Times New Roman"/>
          <w:i/>
          <w:sz w:val="28"/>
          <w:szCs w:val="28"/>
          <w:lang w:val="en-US"/>
        </w:rPr>
        <w:t>Volgograd State Technical University,</w:t>
        <w:br/>
        <w:t>Russia, Volgograd, etc. to them. Lenin, 28, 4000065</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b/>
          <w:i/>
          <w:sz w:val="28"/>
          <w:szCs w:val="28"/>
          <w:lang w:val="en-US"/>
        </w:rPr>
        <w:t>Fedotova Gilian Vasievna</w:t>
        <w:br/>
      </w:r>
      <w:r>
        <w:rPr>
          <w:rFonts w:cs="Times New Roman" w:ascii="Times New Roman" w:hAnsi="Times New Roman"/>
          <w:i/>
          <w:sz w:val="28"/>
          <w:szCs w:val="28"/>
          <w:lang w:val="en-US"/>
        </w:rPr>
        <w:t>PhD, assistant professor of</w:t>
        <w:br/>
        <w:t> "Economy and finance companies"</w:t>
        <w:br/>
        <w:t>Volgograd State Technical University,</w:t>
        <w:br/>
        <w:t>Russia, Volgograd, etc. to them. Lenin, 28, 4000065</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In article the Concept of creation and development of the integrated control system by public finance which is directed on increase of transparency, openness and the accountability of financial activity – "The electronic budget" is investigated. Article opens the content of the concept "electronic budget" and defines its role and value in a control system of public finance. The author considered and systematized the basic provisions concerning the regional electronic budget, the mechanism of its functioning is opened, the positive moments of existence of this system are defined, and also data on placement of information by institutions of the Volgograd region on the official site are provided.</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electronic budget, Volgograd region, public finance, budgetary process, management, public and municipal authoritie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dget.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20:00Z</dcterms:created>
  <dc:creator>Елена Орлова</dc:creator>
  <dc:description/>
  <cp:keywords/>
  <dc:language>en-US</dc:language>
  <cp:lastModifiedBy>Admin</cp:lastModifiedBy>
  <dcterms:modified xsi:type="dcterms:W3CDTF">2014-04-19T12:20:00Z</dcterms:modified>
  <cp:revision>2</cp:revision>
  <dc:subject/>
  <dc:title/>
</cp:coreProperties>
</file>