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БЛЕМЫ БАНКОВСКОГО ОБСЛУЖИВАНИЯ ФИЗИЧЕСКИХ ЛИЦ И МЕТОДЫ ЕГО СОВЕРШЕНСТВОВАНИЯ</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Христин Андрей Валерьевич</w:t>
      </w:r>
    </w:p>
    <w:p>
      <w:pPr>
        <w:pStyle w:val="Normal"/>
        <w:tabs>
          <w:tab w:val="clear" w:pos="708"/>
          <w:tab w:val="left" w:pos="3133" w:leader="non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t>Студент группы ФЭУ-312с</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240"/>
        <w:jc w:val="center"/>
        <w:rPr/>
      </w:pPr>
      <w:r>
        <w:rPr>
          <w:rFonts w:cs="Times New Roman" w:ascii="Times New Roman" w:hAnsi="Times New Roman"/>
          <w:i/>
          <w:sz w:val="28"/>
          <w:szCs w:val="28"/>
        </w:rPr>
        <w:t>Россия, Волгоград, пр. им. Ленина, 28, 400065</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Научный руководитель Набатова Ольга Владимировна</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Старший преподаватель кафедры</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Экономика и финансы предприятий»</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В статье рассматриваются проблемы банковского обслуживания физических лиц, методика его совершенствования, а также выделены пути оптимизации данного процесса и последующие результаты от их внедрения в экономик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Взаимодействие, Дистанционное банковское обслуживание, интернет-банкинг, Телебанк, ключевой фактор развития, результаты внедр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временное развитие экономики, общественно-экономических связей требует активного взаимодействия населения с банковским сектором. Для банков это взаимодействие показывается совокупностью функций, возложенных на них. Во-первых, это посредническая функция, то есть коммерческие банки выступают в качестве связующего звена между хозяйствующими агентами в экономике страны, в том числе домохозяйствами. Денежные средства, временно свободные у населения в виде накоплений, аккумулируются в банковской системе страны, а затем направляются через коммерческие банки в инвестиции, формируются ресурсы для развития экономики.</w:t>
      </w:r>
      <w:r>
        <w:rPr/>
        <w:t xml:space="preserve"> </w:t>
      </w:r>
      <w:r>
        <w:rPr>
          <w:rFonts w:cs="Times New Roman" w:ascii="Times New Roman" w:hAnsi="Times New Roman"/>
          <w:sz w:val="28"/>
          <w:szCs w:val="28"/>
        </w:rPr>
        <w:t>Банки осуществляют посредничество в кредитах, в платежах, в операциях с ценными бумагами. Критерием посредничества является выгодность для обеих сторон сделки. При этом плата за отданные и полученные взаймы средства формируется под влиянием спроса и предложения заемных средств. Наличие посредника в лице банка сокращает риск невозврата средств, повышает эффективность расчетов в связи со специализацией банков на подобного рода операциях и снижением по этой причине издержек обращения[1].</w:t>
      </w:r>
    </w:p>
    <w:p>
      <w:pPr>
        <w:pStyle w:val="Normal"/>
        <w:spacing w:lineRule="auto" w:line="240"/>
        <w:ind w:firstLine="708"/>
        <w:jc w:val="both"/>
        <w:rPr/>
      </w:pPr>
      <w:r>
        <w:rPr>
          <w:rFonts w:cs="Times New Roman" w:ascii="Times New Roman" w:hAnsi="Times New Roman"/>
          <w:sz w:val="28"/>
          <w:szCs w:val="28"/>
        </w:rPr>
        <w:t>Во вторых, это стимулируете население к сбережению и накоплению денежных средств. То есть банки должны не только аккумулировать временно свободные денежные средства в банковский сектор и стимулировать людей для их накопления. Это достигается на основе гибкой депозитной политики банков посредством:</w:t>
      </w:r>
    </w:p>
    <w:p>
      <w:pPr>
        <w:pStyle w:val="Style17"/>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новления высоких процентных ставок по депозитам;</w:t>
      </w:r>
    </w:p>
    <w:p>
      <w:pPr>
        <w:pStyle w:val="Style17"/>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гарантирования сохранности денежных средств находящихся на счетах клиентов в банке;</w:t>
      </w:r>
    </w:p>
    <w:p>
      <w:pPr>
        <w:pStyle w:val="Style17"/>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надежности банковской системы, разнообразия предлагаемых банковских услуг[1].</w:t>
      </w:r>
    </w:p>
    <w:p>
      <w:pPr>
        <w:pStyle w:val="Normal"/>
        <w:spacing w:lineRule="auto" w:line="240"/>
        <w:ind w:firstLine="708"/>
        <w:jc w:val="both"/>
        <w:rPr/>
      </w:pPr>
      <w:r>
        <w:rPr>
          <w:rFonts w:cs="Times New Roman" w:ascii="Times New Roman" w:hAnsi="Times New Roman"/>
          <w:sz w:val="28"/>
          <w:szCs w:val="28"/>
        </w:rPr>
        <w:t>Таким образом, можно говорить о том, что в этой связи огромное значение имеет информация о банке, его услугах и тарифах. Население должно иметь свободный доступ к информации,</w:t>
      </w:r>
      <w:r>
        <w:rPr/>
        <w:t xml:space="preserve"> </w:t>
      </w:r>
      <w:r>
        <w:rPr>
          <w:rFonts w:cs="Times New Roman" w:ascii="Times New Roman" w:hAnsi="Times New Roman"/>
          <w:sz w:val="28"/>
          <w:szCs w:val="28"/>
        </w:rPr>
        <w:t>чтобы определить риск сотрудничества с данным финансовым агентом, возможную выгоду или потери для себя. Все банки обязаны публиковать ежеквартальные балансы в периодической печати, по первому требованию клиента предоставлять баланс на последнюю отчетную дату и иную интересующую его информацию, если она не является конфиденциальной.  Все это подчеркивает актуальность выбранного направления данного исслед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временные условия банковского обслуживания физических лиц подчеркивают необходимость оптимизации самого процесса предоставления услуг банками населению. Так как информация о банковских услугах предоставляется не в полном объеме, то есть сведения о них скрыты, клиент сомневается в правильности воспользоваться этой услугой. Также инфраструктура и филиальная сеть на сегодняшний момент центральная проблема банков. Многие отделения находятся в большом отдалении от малых населенных пунктов, клиентам приходится преодолевать значительные расстояния, чтобы решить свои неотложные вопросы. Для того чтобы решить эти проблемы, банк стал переходить на обслуживание через интернет и другие средства дистанционного обслуживания. Основные проблемы этой сферы считаются: удобство, мобильность, простота и скорость обслуживания. Одним из средств ведения дистанционного банковского обслуживания является виртуальный банк. Его концепция основана на всеобщем распространении каналов доступа сети интернет и предпосылки существенной экономии издержек обращения, в том числе на отделения, персонал, систему внутренних коммуникац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оссии есть пример функционирования такой модели банк, ВТБ 24 «Система Телебанк» - это онлайн система, специализирующаяся на дистанционном проведении различных операций. Вот некоторые возможности этой системы:</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отовой связи, интернета, международных переговоров, спутникового телевидения;</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вод средств по России и за границу;</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Быстрая продажа и покупка валюты по более выгодному курсу;</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мещение денежных средств во вклады и управление ими;</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вление своими счетами и банковскими картами;</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лучение информации об остатках на счетах и банковских картах;</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выписки по своим счетам и банковским картам за любой период;</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купка ценных бумаг на фондовом рынке.</w:t>
      </w:r>
    </w:p>
    <w:p>
      <w:pPr>
        <w:pStyle w:val="Normal"/>
        <w:spacing w:lineRule="auto" w:line="240"/>
        <w:ind w:firstLine="708"/>
        <w:jc w:val="both"/>
        <w:rPr/>
      </w:pPr>
      <w:r>
        <w:rPr>
          <w:rFonts w:cs="Times New Roman" w:ascii="Times New Roman" w:hAnsi="Times New Roman"/>
          <w:sz w:val="28"/>
          <w:szCs w:val="28"/>
        </w:rPr>
        <w:t>Преимущества этой системы не оспоримы. Приведем примеры некоторых из них:</w:t>
      </w:r>
    </w:p>
    <w:p>
      <w:pPr>
        <w:pStyle w:val="Style17"/>
        <w:numPr>
          <w:ilvl w:val="0"/>
          <w:numId w:val="5"/>
        </w:numPr>
        <w:spacing w:lineRule="auto" w:line="240"/>
        <w:jc w:val="both"/>
        <w:rPr/>
      </w:pPr>
      <w:r>
        <w:rPr>
          <w:rFonts w:cs="Times New Roman" w:ascii="Times New Roman" w:hAnsi="Times New Roman"/>
          <w:sz w:val="28"/>
          <w:szCs w:val="28"/>
        </w:rPr>
        <w:t>Выгодная экономия денежных средств, при проведении операций в Телебанке, комиссии приятно отличаются от комиссий в отделении;</w:t>
      </w:r>
    </w:p>
    <w:p>
      <w:pPr>
        <w:pStyle w:val="Style17"/>
        <w:numPr>
          <w:ilvl w:val="0"/>
          <w:numId w:val="5"/>
        </w:numPr>
        <w:spacing w:lineRule="auto" w:line="240"/>
        <w:jc w:val="both"/>
        <w:rPr/>
      </w:pPr>
      <w:r>
        <w:rPr>
          <w:rFonts w:cs="Times New Roman" w:ascii="Times New Roman" w:hAnsi="Times New Roman"/>
          <w:sz w:val="28"/>
          <w:szCs w:val="28"/>
        </w:rPr>
        <w:t>Удобство, система доступна в режиме 24*7 часа, можно выбрать наиболее удобный способ использования (персональный компьютер, мобильный или обычный стационарный телефон);</w:t>
      </w:r>
    </w:p>
    <w:p>
      <w:pPr>
        <w:pStyle w:val="Style17"/>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Экономия времени, не нужно обращаться в отделение банка, внутренние переводы и оплата услуг проходят в режиме онлайн;</w:t>
      </w:r>
    </w:p>
    <w:p>
      <w:pPr>
        <w:pStyle w:val="Style17"/>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Комфорт, можно привычные названия своим счетам, сохранить наиболее востребованные операции в виде шаблонов и безошибочно провести любую операцию в несколько кликов;</w:t>
      </w:r>
    </w:p>
    <w:p>
      <w:pPr>
        <w:pStyle w:val="Style17"/>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Гибкость, с помощью отложенного платежа система автоматически выполнит введённую информацию после поступления средств на счет[2].</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менение этой системы оправдывает ожидания Количество пользователей интернет-банка и мобильного банка ВТБ24 достигло 2 миллионов человек. Каждый 5-ый клиент ВТБ24 предпочитает совершать свои банковские операции через дистанционные каналы обслуживания. За год удвоилось количество клиентов, пользующихся интернет- и мобильным банком ВТБ24. ВТБ24 предоставляет возможность клиенту оформить нужный уровень доступа к интернет-банку: информационный или операционный. 720 тыс. клиентов выбрали информационный сервис («Телеинфо»), чтобы следить за состоянием своих счетов и карт, 1,28 млн клиентов могут не только получать информацию о своих продуктах, но и осуществлять широкий набор операций («Телебанк»): от оплаты сотового телефона до открытия вклада[3].</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именение таких систем решает сразу несколько проблем:</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услуг – клиент может сам легко разобраться в общей информации о продуктах, предлагаемых к пользованию, а если его интересует какие-либо вопросы, он может связаться со службой поддержки, где его грамотно проконсультируют;</w:t>
      </w:r>
    </w:p>
    <w:p>
      <w:pPr>
        <w:pStyle w:val="Style17"/>
        <w:numPr>
          <w:ilvl w:val="0"/>
          <w:numId w:val="2"/>
        </w:numPr>
        <w:spacing w:lineRule="auto" w:line="240"/>
        <w:jc w:val="both"/>
        <w:rPr/>
      </w:pPr>
      <w:r>
        <w:rPr>
          <w:rFonts w:cs="Times New Roman" w:ascii="Times New Roman" w:hAnsi="Times New Roman"/>
          <w:sz w:val="28"/>
          <w:szCs w:val="28"/>
        </w:rPr>
        <w:t>Доступность на любой территории РФ и даже за рубежом, что помогает многим клиентам, которые находятся далеко от отделений своих банков;</w:t>
      </w:r>
    </w:p>
    <w:p>
      <w:pPr>
        <w:pStyle w:val="Style17"/>
        <w:numPr>
          <w:ilvl w:val="0"/>
          <w:numId w:val="2"/>
        </w:numPr>
        <w:spacing w:lineRule="auto" w:line="240"/>
        <w:jc w:val="both"/>
        <w:rPr/>
      </w:pPr>
      <w:r>
        <w:rPr>
          <w:rFonts w:cs="Times New Roman" w:ascii="Times New Roman" w:hAnsi="Times New Roman"/>
          <w:sz w:val="28"/>
          <w:szCs w:val="28"/>
        </w:rPr>
        <w:t>Простота и удобство подключения к интернет-банкингу, экономия своего личного времени и денежных средст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мером подтверждения этих слов может послужить высказывание представителя банка ВТБ Дмитрия Назипова, которое было взято из интервью журналу "Технологии и средства связи". Он уверен, что отделений банков в скором времени не будет, поскольку дистанционные каналы исключают их необходимость[5].</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пользователей интернет ресурсами в банковском секторе в России, увеличивается каждым годом. Это наглядно подтверждается исследованием, проведенным рейтинговое агентством «Эксперт РА»  и представленное ниже на рисунке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537236453" r:id="rId2"/>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унок 1 – Доля счетов физических лиц с доступом через интернет-банкинг по материалам [4]:</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едставленной диаграмме видно, что в 2013 году количество счетов физических лиц используемых системы интернет-банкинг увеличилось по сравнению с 2009 годом в 2,5 раза.</w:t>
      </w:r>
      <w:r>
        <w:rPr/>
        <w:t xml:space="preserve"> </w:t>
      </w:r>
      <w:r>
        <w:rPr>
          <w:rFonts w:cs="Times New Roman" w:ascii="Times New Roman" w:hAnsi="Times New Roman"/>
          <w:sz w:val="28"/>
          <w:szCs w:val="28"/>
        </w:rPr>
        <w:t>Таким образом, наблюдается устойчивый рост востребованности данной услуги со стороны населения и выбранный метод банков можно считать эффективны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зюмируя данное исследование можно сделать вывод, что применение дистанционных методов обслуживания населения, является ключевым фактором изменения ситуации во взаимодействии в банковском секторе, как для клиентов, так и для банка. Основными направлениями развития банковских услуг станут внедрение и расширение разнообразных форм дистанционного управления счетом, расширение диапазона времени, когда человек может воспользоваться своими деньгами и осуществить необходимые платеж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Глушакова Н.Б. Банковкое дело: Учебное пособие/Н.Б. Глушакова.- М.: Академический проект, 2005 –</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 телебанк [Электронный ресурс].-2014. Режим доступа: http://www.vtb24.ru/personal/service/remote/internet/telebank/Pages/default.aspx?geo=volgograd</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Интернет-банкинг ВТБ24 [электронный ресурс].-2013. Режим досту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ttp://www.vtb24.ru/News/Pages/details.aspx?newsId=11100</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ынок интернет-банкинга: тенденции и перспективы развития [Электронный ресурс].-2013. Режим досту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ttp://raexpert.ru/researches/banks/internet-banking_к_dohodam/rinok_internet-bankinga/</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ТБ - курс на развитие мобилити [Электронный ресурс].-2012. Реж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сту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ttp://www.tssonline.ru/articles2/focus/vtb--kurs-na-razvitie-mobilit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PROBLEMS OF BANKING SERVICES TO INDIVIDUALS AND METHODS OF ITS IMPROVEMENT</w:t>
      </w:r>
      <w:bookmarkStart w:id="0" w:name="_GoBack"/>
      <w:bookmarkEnd w:id="0"/>
    </w:p>
    <w:p>
      <w:pPr>
        <w:pStyle w:val="Normal"/>
        <w:spacing w:lineRule="auto" w:line="240"/>
        <w:jc w:val="center"/>
        <w:rPr>
          <w:rFonts w:ascii="Times New Roman" w:hAnsi="Times New Roman" w:cs="Times New Roman"/>
          <w:i/>
          <w:i/>
          <w:sz w:val="28"/>
          <w:szCs w:val="28"/>
          <w:lang w:val="en-US"/>
        </w:rPr>
      </w:pPr>
      <w:r>
        <w:rPr>
          <w:rFonts w:cs="Times New Roman" w:ascii="Times New Roman" w:hAnsi="Times New Roman"/>
          <w:i/>
          <w:sz w:val="28"/>
          <w:szCs w:val="28"/>
          <w:lang w:val="en-US"/>
        </w:rPr>
        <w:t>Khristin Andrey Valeryevich</w:t>
      </w:r>
    </w:p>
    <w:p>
      <w:pPr>
        <w:pStyle w:val="Normal"/>
        <w:spacing w:lineRule="auto" w:line="240"/>
        <w:jc w:val="center"/>
        <w:rPr>
          <w:rFonts w:ascii="Times New Roman" w:hAnsi="Times New Roman" w:cs="Times New Roman"/>
          <w:i/>
          <w:i/>
          <w:sz w:val="28"/>
          <w:szCs w:val="28"/>
          <w:lang w:val="en-US"/>
        </w:rPr>
      </w:pPr>
      <w:r>
        <w:rPr>
          <w:rFonts w:cs="Times New Roman" w:ascii="Times New Roman" w:hAnsi="Times New Roman"/>
          <w:i/>
          <w:sz w:val="28"/>
          <w:szCs w:val="28"/>
          <w:lang w:val="en-US"/>
        </w:rPr>
        <w:t>Students of group feu-312s</w:t>
      </w:r>
    </w:p>
    <w:p>
      <w:pPr>
        <w:pStyle w:val="Normal"/>
        <w:spacing w:lineRule="auto" w:line="240"/>
        <w:jc w:val="center"/>
        <w:rPr>
          <w:rFonts w:ascii="Times New Roman" w:hAnsi="Times New Roman" w:cs="Times New Roman"/>
          <w:i/>
          <w:i/>
          <w:sz w:val="28"/>
          <w:szCs w:val="28"/>
          <w:lang w:val="en-US"/>
        </w:rPr>
      </w:pPr>
      <w:r>
        <w:rPr>
          <w:rFonts w:cs="Times New Roman" w:ascii="Times New Roman" w:hAnsi="Times New Roman"/>
          <w:i/>
          <w:sz w:val="28"/>
          <w:szCs w:val="28"/>
          <w:lang w:val="en-US"/>
        </w:rPr>
        <w:t>Volgograd State Technical University,</w:t>
      </w:r>
    </w:p>
    <w:p>
      <w:pPr>
        <w:pStyle w:val="Normal"/>
        <w:spacing w:lineRule="auto" w:line="240"/>
        <w:jc w:val="center"/>
        <w:rPr>
          <w:rFonts w:ascii="Times New Roman" w:hAnsi="Times New Roman" w:cs="Times New Roman"/>
          <w:i/>
          <w:i/>
          <w:sz w:val="28"/>
          <w:szCs w:val="28"/>
          <w:lang w:val="en-US"/>
        </w:rPr>
      </w:pPr>
      <w:r>
        <w:rPr>
          <w:rFonts w:cs="Times New Roman" w:ascii="Times New Roman" w:hAnsi="Times New Roman"/>
          <w:i/>
          <w:sz w:val="28"/>
          <w:szCs w:val="28"/>
          <w:lang w:val="en-US"/>
        </w:rPr>
        <w:t>Russia, Volgograd, etc. to them. Lenin, 28, 4000065</w:t>
      </w:r>
    </w:p>
    <w:p>
      <w:pPr>
        <w:pStyle w:val="Normal"/>
        <w:spacing w:lineRule="auto" w:line="240"/>
        <w:jc w:val="center"/>
        <w:rPr>
          <w:rFonts w:ascii="Times New Roman" w:hAnsi="Times New Roman" w:cs="Times New Roman"/>
          <w:i/>
          <w:i/>
          <w:sz w:val="28"/>
          <w:szCs w:val="28"/>
          <w:lang w:val="en-US"/>
        </w:rPr>
      </w:pPr>
      <w:r>
        <w:rPr>
          <w:rFonts w:cs="Times New Roman" w:ascii="Times New Roman" w:hAnsi="Times New Roman"/>
          <w:i/>
          <w:sz w:val="28"/>
          <w:szCs w:val="28"/>
          <w:lang w:val="en-US"/>
        </w:rPr>
        <w:t>Nabatova Olga Vladimirovna</w:t>
      </w:r>
    </w:p>
    <w:p>
      <w:pPr>
        <w:pStyle w:val="Normal"/>
        <w:spacing w:lineRule="auto" w:line="240"/>
        <w:jc w:val="center"/>
        <w:rPr>
          <w:rFonts w:ascii="Times New Roman" w:hAnsi="Times New Roman" w:cs="Times New Roman"/>
          <w:i/>
          <w:i/>
          <w:sz w:val="28"/>
          <w:szCs w:val="28"/>
          <w:lang w:val="en-US"/>
        </w:rPr>
      </w:pPr>
      <w:r>
        <w:rPr>
          <w:rFonts w:cs="Times New Roman" w:ascii="Times New Roman" w:hAnsi="Times New Roman"/>
          <w:i/>
          <w:sz w:val="28"/>
          <w:szCs w:val="28"/>
          <w:lang w:val="en-US"/>
        </w:rPr>
        <w:t>Senior teacher</w:t>
      </w:r>
    </w:p>
    <w:p>
      <w:pPr>
        <w:pStyle w:val="Normal"/>
        <w:spacing w:lineRule="auto" w:line="240"/>
        <w:jc w:val="center"/>
        <w:rPr>
          <w:rFonts w:ascii="Times New Roman" w:hAnsi="Times New Roman" w:cs="Times New Roman"/>
          <w:i/>
          <w:i/>
          <w:sz w:val="28"/>
          <w:szCs w:val="28"/>
          <w:lang w:val="en-US"/>
        </w:rPr>
      </w:pPr>
      <w:r>
        <w:rPr>
          <w:rFonts w:cs="Times New Roman" w:ascii="Times New Roman" w:hAnsi="Times New Roman"/>
          <w:i/>
          <w:sz w:val="28"/>
          <w:szCs w:val="28"/>
          <w:lang w:val="en-US"/>
        </w:rPr>
        <w:t>"Economy and finance companies"</w:t>
      </w:r>
    </w:p>
    <w:p>
      <w:pPr>
        <w:pStyle w:val="Normal"/>
        <w:spacing w:lineRule="auto" w:line="240"/>
        <w:jc w:val="center"/>
        <w:rPr>
          <w:rFonts w:ascii="Times New Roman" w:hAnsi="Times New Roman" w:cs="Times New Roman"/>
          <w:i/>
          <w:i/>
          <w:sz w:val="28"/>
          <w:szCs w:val="28"/>
          <w:lang w:val="en-US"/>
        </w:rPr>
      </w:pPr>
      <w:r>
        <w:rPr>
          <w:rFonts w:cs="Times New Roman" w:ascii="Times New Roman" w:hAnsi="Times New Roman"/>
          <w:i/>
          <w:sz w:val="28"/>
          <w:szCs w:val="28"/>
          <w:lang w:val="en-US"/>
        </w:rPr>
        <w:t>Volgograd State Technical University,</w:t>
      </w:r>
    </w:p>
    <w:p>
      <w:pPr>
        <w:pStyle w:val="Normal"/>
        <w:spacing w:lineRule="auto" w:line="240"/>
        <w:jc w:val="center"/>
        <w:rPr>
          <w:rFonts w:ascii="Times New Roman" w:hAnsi="Times New Roman" w:cs="Times New Roman"/>
          <w:i/>
          <w:i/>
          <w:sz w:val="28"/>
          <w:szCs w:val="28"/>
          <w:lang w:val="en-US"/>
        </w:rPr>
      </w:pPr>
      <w:r>
        <w:rPr>
          <w:rFonts w:cs="Times New Roman" w:ascii="Times New Roman" w:hAnsi="Times New Roman"/>
          <w:i/>
          <w:sz w:val="28"/>
          <w:szCs w:val="28"/>
          <w:lang w:val="en-US"/>
        </w:rPr>
        <w:t>Russia, Volgograd, etc. to them. Lenin, 28, 4000065</w:t>
      </w:r>
    </w:p>
    <w:p>
      <w:pPr>
        <w:pStyle w:val="Normal"/>
        <w:spacing w:lineRule="auto" w:line="240"/>
        <w:ind w:firstLine="708"/>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Abstract: </w:t>
      </w:r>
      <w:r>
        <w:rPr>
          <w:rFonts w:eastAsia="Times New Roman" w:cs="Times New Roman" w:ascii="Times New Roman" w:hAnsi="Times New Roman"/>
          <w:sz w:val="28"/>
          <w:szCs w:val="28"/>
          <w:lang w:val="en-US"/>
        </w:rPr>
        <w:t>In the article the problems of banking services to individuals, methods of its improvement, as well as highlighted the ways of optimization of this process and the subsequent results from their implementation in the economy.</w:t>
      </w:r>
    </w:p>
    <w:p>
      <w:pPr>
        <w:pStyle w:val="Normal"/>
        <w:spacing w:lineRule="auto" w:line="240" w:before="0" w:after="200"/>
        <w:ind w:firstLine="708"/>
        <w:jc w:val="both"/>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Interaction, remote bank service, internet banking, telebank, key factor of development, results of introduc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7:56:00Z</dcterms:created>
  <dc:creator>1</dc:creator>
  <dc:description/>
  <dc:language>en-US</dc:language>
  <cp:lastModifiedBy>Admin</cp:lastModifiedBy>
  <dcterms:modified xsi:type="dcterms:W3CDTF">2014-04-20T17:56:00Z</dcterms:modified>
  <cp:revision>2</cp:revision>
  <dc:subject/>
  <dc:title/>
</cp:coreProperties>
</file>