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НЕГОСУДАРСТВЕННЫХ ПЕНСИОННЫХ ФОНДОВ РОССИИ В ОБЕСПЕЧЕНИИ СОЦИАЛЬНОЙ ЗАЩИТЫ НАСЕЛЕНИЯ СТРА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анина Светлана Серг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группы ФЭУ 312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технический университет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я, Волгоград, пр. им. Ленина, 28, 40006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ламова Екатерина Евгеньевна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цент, кандидат экономических наук, заместитель дека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технический университ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Волгоград, пр. им. Ленина, 28, 4000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Аннотация: в статье рассматривается понятие негосударственных пенсионных фондов, основные виды их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ючевые слова: негосударственный пенсионный фонд, негосударственное пенсионное обеспечение, трудовая пенсия, дох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Сегодня основным показателем уровня развития общества считается социальная защита населения. И самой главной защитой населения выступает пенсионное обеспечение. Оно предоставляется исключительно государ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действующая система государственного пенсионного обеспечения населения базируется на принципах распределения части доходов работающих в пользу пенсионеров и солидарности поколений. На ряду с государственным обеспечением присутствует негосударственное обеспечение. </w:t>
      </w:r>
      <w:r>
        <w:rPr>
          <w:rFonts w:cs="Times New Roman" w:ascii="Times New Roman" w:hAnsi="Times New Roman"/>
          <w:sz w:val="28"/>
          <w:szCs w:val="28"/>
        </w:rPr>
        <w:t>Предназначение негосударственного пенсионного обеспечения заключается в предоставлении возможностей для более глубокого удовлетворения инициатив работодателей, работников, неработающих граждан и государства в организации финансовых ресурсов для пенсионного обеспечения застрахованных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нову негосударственного пенсионного обеспечения составляют негосударственные пенсионные фонды. Согласно статье 2 Федерального закона от 7.05.1998г. №75-ФЗ «О НПФ» под негосударственным пенсионным фондом принято считать </w:t>
      </w:r>
      <w:r>
        <w:rPr>
          <w:rFonts w:cs="Times New Roman" w:ascii="Times New Roman" w:hAnsi="Times New Roman"/>
          <w:sz w:val="28"/>
          <w:szCs w:val="28"/>
        </w:rPr>
        <w:t>«особенную организационно-правовую форму некоммерческой организации социального обеспечения». [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Данный сегмент финансового рынка в настоящее время  насчитывает порядком 140 негосударственных пенсионных фондов, обладающих лицензией Инспекции негосударственных фондов при Министерстве Труда РФ (</w:t>
      </w:r>
      <w:r>
        <w:rPr>
          <w:rFonts w:cs="Times New Roman" w:ascii="Times New Roman" w:hAnsi="Times New Roman"/>
          <w:sz w:val="28"/>
          <w:szCs w:val="28"/>
        </w:rPr>
        <w:t>рис.1).</w:t>
      </w:r>
    </w:p>
    <w:p>
      <w:pPr>
        <w:pStyle w:val="Normal"/>
        <w:spacing w:lineRule="auto" w:line="360" w:before="96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Ключевыми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идами деятельности НПФ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еятельность, согласно договорам негосударственного пенсионного обеспечения, по негосударственному пенсионному обеспечению участников НП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еятельность, в роли страховщика по обязательному пенсионному страх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еятельность, в соответствии с федеральным законом и договорами о создании профессиональных пенсионных систем, в роли страховщика по профессиональному пенсионному страхованию.[2]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0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ис.1 Численность НПФ, имеющих лиценз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9"/>
        <w:gridCol w:w="709"/>
        <w:gridCol w:w="696"/>
        <w:gridCol w:w="809"/>
        <w:gridCol w:w="809"/>
        <w:gridCol w:w="809"/>
        <w:gridCol w:w="809"/>
        <w:gridCol w:w="809"/>
        <w:gridCol w:w="809"/>
        <w:gridCol w:w="81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НПФ, имеющих лиценз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государственном пенсионом обеспечении нужно четко различать понятия: вкладчик и участник НПФ. В соответствии со статьёй 3 Федерального закона от 7.05.1998г. № 75-ФЗ «О НПФ» участником считается физическое лицо, которому должны производиться или производятся выплаты негосударственной пенсии в соответствии с заключенным между вкладчиком и фондом пенсионным договором. По сути, участник выступает вкладчиком в свою же пользу. Вкладчик – физическое или юридическое лицо, являющееся стороной пенсионного договора и вносящее пенсионные взносы в фон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отличия участника от вкладчика содержатся в следующе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– это обязательно физическое лицо, вкладчиком может быть как физическое, так и юридическое лиц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адчик вносит пенсионные взносы в пользу участника, участник – получатель негосударственной пенсии, который наравне с вкладчиком может осуществлять взносы в свою пользу, это его право, в отличие от вкладчика, для которого внесение взносов считается обязанностью.[3]</w:t>
      </w:r>
    </w:p>
    <w:p>
      <w:pPr>
        <w:pStyle w:val="Normal"/>
        <w:spacing w:lineRule="auto" w:line="360" w:before="10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На первоначальных этапах развития, в сложных условиях реформируемой экономики, постоянно нарастающего недоверия российских граждан к финансовым институтам и так далее, негосударственные пенсионные фонды (НПФ) не привлекали особого интереса. Выступая в роли мелких игроков на финансовом рынке, НПФ являлись аутсайдерами на арене экономической политики. Впрочем, с началом осуществления пенсионной реформы в России проблемы, связанные с их деятельностью приобретают особенную актуа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ным принципом </w:t>
      </w:r>
      <w:r>
        <w:rPr>
          <w:rFonts w:cs="Times New Roman" w:ascii="Times New Roman" w:hAnsi="Times New Roman"/>
          <w:sz w:val="28"/>
        </w:rPr>
        <w:t>накопительной системы НПФ считается продолжительное регулярное накопление средств (пенсионных взносов) для обеспечения выплаты пенсий. Преследуя цель получения дополнительного дохода, эти накопления инвестируются в различного рода финансовые активы, а затем происходит зачисление доходов от этих операций на индивидуальные счета граждан с последующей выплатой из этих средств пенсий по достижению гражданами пенсионного возраста.</w:t>
      </w:r>
    </w:p>
    <w:p>
      <w:pPr>
        <w:pStyle w:val="Normal"/>
        <w:spacing w:lineRule="auto" w:line="36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 последние несколько лет роль негосударственных пенсионных фондов в системе негосударственного пенсионного обеспечения значительно возросла и продолжает свой рост, что проявляется в приумножении собственного имущества фондов, количества участников и застрахованных граждан, а также в иных показателях (рис.2, 3). </w:t>
      </w:r>
      <w:r>
        <w:rPr>
          <w:rFonts w:cs="Times New Roman" w:ascii="Times New Roman" w:hAnsi="Times New Roman"/>
          <w:sz w:val="28"/>
          <w:szCs w:val="28"/>
        </w:rPr>
        <w:t>В связи с этим, можно предположить, что в скором времени большое число людей будут являться участниками системы негосударственного пенсионного обеспечения через негосударственные пенсионные фонды, основанием этого считается то, что НПФ — некоммерческая организация, для которой основной целью деятельности является пенсионное обеспечение граждан нашей страны, а не извлечение прибыли.[3]</w:t>
      </w:r>
    </w:p>
    <w:p>
      <w:pPr>
        <w:pStyle w:val="Normal"/>
        <w:spacing w:lineRule="auto" w:line="360" w:before="10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.2 </w:t>
      </w:r>
      <w:r>
        <w:rPr/>
        <w:t xml:space="preserve"> Рейтинг НПФ по надёжности</w:t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иональный НП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+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Т Финанс НП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+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лагосостоя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+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ранснеф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+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Г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+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Б Пенсион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+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З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+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ПФ Электроэнерге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+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ПФ Сбер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+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кой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++</w:t>
            </w:r>
          </w:p>
        </w:tc>
      </w:tr>
    </w:tbl>
    <w:p>
      <w:pPr>
        <w:pStyle w:val="Normal"/>
        <w:spacing w:lineRule="auto" w:line="36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0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0"/>
        <w:ind w:firstLine="709"/>
        <w:jc w:val="both"/>
        <w:rPr/>
      </w:pPr>
      <w:r>
        <w:rPr/>
        <w:t>Рис.3 Рейтинг НПФ по доходности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пенсион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состоя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Г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НП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8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енсион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вер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развит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Фонд «РЕС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%</w:t>
            </w:r>
          </w:p>
        </w:tc>
      </w:tr>
    </w:tbl>
    <w:p>
      <w:pPr>
        <w:pStyle w:val="Normal"/>
        <w:spacing w:lineRule="auto" w:line="360" w:before="10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6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реформированием пенсионной системы России необходимо пересмотреть большое количество существующих положений, которые касаются ее функционирования. Доля этих положений непосредственно связана с деятельностью НПФ. Например: стимулирование участия самих граждан, а также работодателей в системе негосударственного пенсионного обеспе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, чтобы обеспечить себе достойную старость, нужно уже сегодня подумать о преумножении и сохранении заработанных средств. Негосударственный пенсионный фонд - единственный инструмент накопления непосредственно пенсии. При помощи НПФ можно откладывать средства на старость небольшими порциями, постепенно на протяжении долгого времени. В этом - их главное преимущ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еимущества негосударственного пенсионного фонда по сравнению с прочими вариантами инвестирования пенсионных накоплений:</w:t>
        <w:br/>
        <w:t>• негосударственные пенсионные фонды работает индивидуально с каждым застрахованным лицом: выполняет обязанности по ведению именного пенсионного счета, систематически сообщает о его состоянии, даёт консультации по различным  пенсионным вопросам; </w:t>
        <w:br/>
        <w:t>• НПФ имеют право выбирать для управления средствами несколько управляющих компаний, тем самым снижая инвестиционные риски, с помощью чего возрастает надежность управления средствами; </w:t>
        <w:br/>
        <w:t>•   пенсионные средства, накопленные в НПФ, и их рост наиболее подконтрольны застрахованным гражданам.[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егосударственных пенсионных фондов в России основывается на внесении следующих аспектов:</w:t>
        <w:br/>
        <w:t>1)  НПФ в процессе  своего развития будут усиливать своё положение на фондовом рынке;</w:t>
        <w:br/>
        <w:t>2) негосударственные пенсионные фонды будут занимать место более стабильных и надёжных институтов в рыночной экономике;</w:t>
        <w:br/>
        <w:t>З) государство будет стимулировать процесс становления НПФ в системе обязательного пенсионного страхования. [5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государственный пенсионный фонд - это некоммерческая организация, которая занимается обеспечением будущей пенсией своих клиентов, заключивших с ней договор пенсионного страхования. То есть, деятельность НПФ - это то же самое, что и деятельность ПФ РФ, так как и те и другие организации аккумулируют средства пенсионных накоплений граждан РФ, ведут учет, назначают и инвестируют выплату накопительной части трудовой пен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ы пенсионного обеспечения касаются каждого из нас. Но, на данный момент, наибольшее число граждан нашей страны до сих пор не </w:t>
      </w:r>
      <w:r>
        <w:rPr>
          <w:rFonts w:cs="Times New Roman" w:ascii="Times New Roman" w:hAnsi="Times New Roman"/>
          <w:sz w:val="28"/>
          <w:szCs w:val="28"/>
        </w:rPr>
        <w:t>имеют конкретного представления о НПФ,</w:t>
      </w:r>
      <w:r>
        <w:rPr>
          <w:rFonts w:cs="Times New Roman" w:ascii="Times New Roman" w:hAnsi="Times New Roman"/>
          <w:sz w:val="28"/>
        </w:rPr>
        <w:t xml:space="preserve"> не предполагают об их существовании и  услугах, которые они предоставляют. Люди уже сегодня должны сами откладывать средства на пенсию для достойной старости, и в этом им поможет участие в различных программах негосударственного пенсионного обеспе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[1]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"О негосударственных пенсионных фондах" от 07.05.1998 N 75-ФЗ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2] </w:t>
      </w:r>
      <w:r>
        <w:rPr>
          <w:rFonts w:cs="Helvetica" w:ascii="Helvetica" w:hAnsi="Helvetica"/>
          <w:color w:val="666666"/>
          <w:sz w:val="18"/>
          <w:szCs w:val="18"/>
        </w:rPr>
        <w:t xml:space="preserve"> 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Бахарева О.В. Методологические подходы к формированию пенсионных активов в негосударственном пенсионном фонде // Национальные интересы: приоритеты и безопасность. – 2012. – №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[3]  </w:t>
      </w:r>
      <w:r>
        <w:rPr>
          <w:rFonts w:cs="Times New Roman" w:ascii="Times New Roman" w:hAnsi="Times New Roman"/>
          <w:sz w:val="28"/>
          <w:szCs w:val="28"/>
        </w:rPr>
        <w:t>Соловьев, А.К. Система пенсионного обеспечения сегодня // Финансы - 2011. - №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4]  Довгая О.В. О доходности накопительной части трудовой пенсии в негосударственном пенсионном фонде / Довгая О.В., Городилова А.Ю. // Финансы. – 2011. – №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5]  Пенсионный фонд РФ. [Электронный ресурс]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frf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6]  Крупнейшие негосударственные пенсионные фонды России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ting.rbc.ru/article.shtml2011/09/29/3343088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OLE OF PRIVATE PENSION FUNDS RUSSIA IN PROVIDING SOCIAL SECURITY COUN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echanina Svetla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udent of FEU 312</w:t>
        <w:br/>
        <w:t>Volgograd State Technical University,</w:t>
        <w:br/>
        <w:t>Russia, Volgograd, etc. to them. Lenin, 28, 400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6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harlamov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katheri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ociate Professor, PhD, Associate Dean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gograd State Technical University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ssia, Volgograd, etc. to them. Lenin, 28, 4000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bstract : This article discusses the concept of private pension funds , the main types of activiti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words:   pension fund , private pension provision , occupational pension income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Calibri;Arial" w:cs="Times New Roman"/>
          <w:sz w:val="28"/>
          <w:szCs w:val="28"/>
          <w:lang w:val="en-US"/>
        </w:rPr>
      </w:pPr>
      <w:r>
        <w:rPr>
          <w:rFonts w:eastAsia="Calibri;Arial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frf.ru/" TargetMode="External"/><Relationship Id="rId3" Type="http://schemas.openxmlformats.org/officeDocument/2006/relationships/hyperlink" Target="http://rating.rbc.ru/article.shtml2011/09/29/334308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5:00Z</dcterms:created>
  <dc:creator>Людмила</dc:creator>
  <dc:description/>
  <cp:keywords/>
  <dc:language>en-US</dc:language>
  <cp:lastModifiedBy>ГУК-143</cp:lastModifiedBy>
  <dcterms:modified xsi:type="dcterms:W3CDTF">2014-04-29T12:09:00Z</dcterms:modified>
  <cp:revision>4</cp:revision>
  <dc:subject/>
  <dc:title/>
</cp:coreProperties>
</file>