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Исследование потребительских предпочтений на региональном рынке металлопластиковых конструкций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анилова Анна Васильевна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тудентка  группы ФЭУ-314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Волгоградский государственный технический университ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Россия, Волгоград, пр. им. Ленина, 28, 4000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й работы заключалась в  исследовании  потребительских предпочтений на рынке металлопластиковых изделий. В процессе исследования </w:t>
      </w:r>
      <w:r>
        <w:rPr>
          <w:rFonts w:cs="Times New Roman" w:ascii="Times New Roman" w:hAnsi="Times New Roman"/>
          <w:sz w:val="28"/>
        </w:rPr>
        <w:t xml:space="preserve">было опрошено 30 человек разного возраста и пола. Каждому предлагалось заполнить анкету, состоящую из 12 вопросов (закрытые и открытые). </w:t>
      </w:r>
      <w:r>
        <w:rPr>
          <w:rFonts w:cs="Times New Roman" w:ascii="Times New Roman" w:hAnsi="Times New Roman"/>
          <w:sz w:val="28"/>
          <w:szCs w:val="24"/>
        </w:rPr>
        <w:t>Из проведенного маркетингового исследования были выявлены основные критерии потребительских предпоч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лючевые слова: маркетинговое исследование; потребитель; рынок; металлопластиковые изделия; потребительские предпо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м мире маркетинговые исследования потребительских предпочтений занимают большую часть деятельности развитых предприятий. Взаимоотношения с потребителем становятся наиважнейшим направлением деятельности организаций. Успешные отношения с потребителями позволяют продавать продукты и (или) услуги более эффективно. Большинство успешных компаний знают, что потребитель, удовлетворенный   продуктом или услугой  - это преимущество в деятельности производ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им возможности проведения маркетинговых исследований на примере такого высокорентабельного быстрорастущего рынка, как рынок металлопластиковых конструк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последние несколько лет рынок металлопластиковых конструкций продолжает расти. Казалось, еще вчера одним оконным профилем можно было удовлетворить все предпочтения потребителей, но появление инноваций в этой отрасли производства  способствует созданию  десятков и сотен изделий – новинок. Однако основными критериями продажи пластиковых окон продолжают оставаться цена и кач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на промышленном рынке насчитывают тысячи фир</w:t>
      </w:r>
      <w:r>
        <w:rPr>
          <w:rFonts w:cs="Times New Roman" w:ascii="Times New Roman" w:hAnsi="Times New Roman"/>
          <w:color w:val="000000"/>
          <w:sz w:val="28"/>
        </w:rPr>
        <w:t>м,</w:t>
      </w:r>
      <w:r>
        <w:rPr>
          <w:rFonts w:cs="Times New Roman" w:ascii="Times New Roman" w:hAnsi="Times New Roman"/>
          <w:sz w:val="28"/>
        </w:rPr>
        <w:t xml:space="preserve"> выпускающих металлопластиковые конструкции. За недавнее время  отечественные производители модернизировали производство, усилили контроль за качеством комплектующих изделий и монтажных рабо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кольку окна устанавливают на десятки лет, то требования покупателей к этой продукции стремительно растут. Сейчас потребители хотят самостоятельно разобраться во всем разнообразии оконных конструкций и сделать выбор на основании полной и объективной информации. Производителям, в свою очередь, </w:t>
      </w:r>
      <w:r>
        <w:rPr>
          <w:rFonts w:cs="Times New Roman" w:ascii="Times New Roman" w:hAnsi="Times New Roman"/>
          <w:sz w:val="28"/>
        </w:rPr>
        <w:t xml:space="preserve"> важно знать, что именно хочет потребитель, и  предоставлять ему именно это. 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 проводилось с 1 по 14 ноября 2013г в г.Волгограде. Дата подготовки отчета: с 15ноября по 20 декабря 201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я потенциальных покупателей металлопластиковых изделий: мужчины и женщины различного возраста. Уровень дохода  брался во вним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исследования был проведен анализ вторичной информации: изучена литература по проведению маркетинговых исследований  и по проведению подобных исследований в частност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 как исследование было ограничено временем и возможностями, то </w:t>
      </w:r>
      <w:r>
        <w:rPr>
          <w:color w:val="0D0D0D"/>
          <w:sz w:val="28"/>
          <w:szCs w:val="28"/>
        </w:rPr>
        <w:t>был использован не более точный выборочный метод отбора изучаемых единиц, а менее точный, но более быстрый и удобный метод частичного исследования совокупности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ледствие этих ограничений проводимое исследование носит скорее поисковый характер (хотя и является количественным), цель которого - углубленное понимание маркетинговой проблемы. Такое исследование обычно предшествует дальнейшему итоговому исследованию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ое исследование носило казуальный характ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опрошено 30 человек разного возраста и пола. Каждому предлагалось заполнить анкету, состоящую из 12 вопросов (закрытые и открытые). В опросе приняли участие мужчины и женщины четырех возрастных категорий: от 18 до 30 лет – 23,3 % опрошенных, свыше 31 до 45 лет – 56,6 %, свыше 46 до 60 лет - 16,6%, свыше 61 и более – 3,3 %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10.5pt;width:326.9pt;height:150.25pt;mso-wrap-distance-left:9.05pt;mso-wrap-distance-right:9.05pt;mso-wrap-distance-bottom:0.2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8012040" r:id="rId2"/>
        </w:objec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Распределение респондентов по возра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был произведен анализ предпочтения металлопластиковых конструкций, обознач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критерии, которыми руководствуются потребители при выборе конкретной модели (комплектации) ок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ющим фактором при выборе, по результатам опроса, является качество материалов. Так ответило 56,6% </w:t>
      </w:r>
      <w:r>
        <w:rPr>
          <w:rFonts w:cs="Times New Roman" w:ascii="Times New Roman" w:hAnsi="Times New Roman"/>
          <w:color w:val="0D0D0D"/>
          <w:sz w:val="28"/>
          <w:szCs w:val="28"/>
        </w:rPr>
        <w:t>респондентов</w:t>
      </w:r>
      <w:r>
        <w:rPr>
          <w:rFonts w:cs="Times New Roman" w:ascii="Times New Roman" w:hAnsi="Times New Roman"/>
          <w:sz w:val="28"/>
          <w:szCs w:val="28"/>
        </w:rPr>
        <w:t xml:space="preserve">. 40% руководствуются финансовыми возможностями, а для 36,6% решающую роль играют рекомендации продавца. 13,3% респондентов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олагают</w:t>
      </w:r>
      <w:r>
        <w:rPr>
          <w:rFonts w:cs="Times New Roman" w:ascii="Times New Roman" w:hAnsi="Times New Roman"/>
          <w:sz w:val="28"/>
          <w:szCs w:val="28"/>
        </w:rPr>
        <w:t xml:space="preserve"> личным опытом и теоретическими знаниями и 10% покупателей надеются на свою интуи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6pt;height:159.5pt" filled="f" o:ole="">
            <v:imagedata r:id="rId5" o:title=""/>
          </v:shape>
          <o:OLEObject Type="Embed" ProgID="Excel.Sheet.12" ShapeID="ole_rId4" DrawAspect="Content" ObjectID="_266670926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- Критерии, которыми руководствуются потребители при выборе конкретной модели (комплектации) ок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В ходе исследования также было выяснено, что 90% опрошенных предпочитают стандартный вид окна, а не дизайнерский вариант. Остальные  10% респондентов имеют значительно больший среднемесячный доход (свыше 21 000 рублей).</w:t>
      </w:r>
      <w:r>
        <w:rPr>
          <w:rFonts w:cs="Times New Roman" w:ascii="Times New Roman" w:hAnsi="Times New Roman"/>
          <w:sz w:val="28"/>
          <w:szCs w:val="24"/>
        </w:rPr>
        <w:t xml:space="preserve"> Исходя из полученных данных, можно сделать вывод, что многие не могут позволить себе </w:t>
      </w:r>
      <w:r>
        <w:rPr>
          <w:rFonts w:cs="Times New Roman" w:ascii="Times New Roman" w:hAnsi="Times New Roman"/>
          <w:color w:val="0D0D0D"/>
          <w:sz w:val="28"/>
          <w:szCs w:val="24"/>
        </w:rPr>
        <w:t>дизайнерское окно</w:t>
      </w:r>
      <w:r>
        <w:rPr>
          <w:rFonts w:cs="Times New Roman" w:ascii="Times New Roman" w:hAnsi="Times New Roman"/>
          <w:sz w:val="28"/>
          <w:szCs w:val="24"/>
        </w:rPr>
        <w:t xml:space="preserve"> по финансовым причи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15pt;height:269.55pt" filled="f" o:ole="">
            <v:imagedata r:id="rId7" o:title=""/>
          </v:shape>
          <o:OLEObject Type="Embed" ProgID="Excel.Sheet.12" ShapeID="ole_rId6" DrawAspect="Content" ObjectID="_872178470" r:id="rId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3 – Среднемесячный доход респондентов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4"/>
        </w:rPr>
        <w:t xml:space="preserve">По узнаваемости среди оконных профилей лидирующее место занял профиль КВЕ -  23 человека, на втором месте </w:t>
      </w:r>
      <w:r>
        <w:rPr>
          <w:b w:val="false"/>
          <w:sz w:val="28"/>
          <w:szCs w:val="24"/>
          <w:lang w:val="en-US"/>
        </w:rPr>
        <w:t>VEKA</w:t>
      </w:r>
      <w:r>
        <w:rPr>
          <w:b w:val="false"/>
          <w:sz w:val="28"/>
          <w:szCs w:val="24"/>
        </w:rPr>
        <w:t xml:space="preserve"> – 18 человек, на третьем профиль  </w:t>
      </w:r>
      <w:r>
        <w:rPr>
          <w:b w:val="false"/>
          <w:sz w:val="28"/>
          <w:szCs w:val="24"/>
          <w:lang w:val="en-US"/>
        </w:rPr>
        <w:t>Rehau</w:t>
      </w:r>
      <w:r>
        <w:rPr>
          <w:b w:val="false"/>
          <w:sz w:val="28"/>
          <w:szCs w:val="24"/>
        </w:rPr>
        <w:t xml:space="preserve"> – 15 человек. В ходе опроса выяснилось, что некоторым знакомы профили Монблан и </w:t>
      </w:r>
      <w:hyperlink r:id="rId8" w:tgtFrame="_blank">
        <w:r>
          <w:rPr>
            <w:rStyle w:val="InternetLink"/>
            <w:b/>
            <w:color w:val="000000"/>
            <w:sz w:val="32"/>
          </w:rPr>
          <w:t>Funke</w:t>
        </w:r>
      </w:hyperlink>
      <w:r>
        <w:rPr>
          <w:b w:val="false"/>
          <w:sz w:val="32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955808007" r:id="rId9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4 – Узнаваемость оконных профи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, представленных на Рисунке 5  видно, что для жителей г.Волгограда, при выборе компании-продавца, главную роль играют рекомендации. Ценовой фактор и профессионализм заняли вторую ступень, по степени важности. Производителем профиля интересуются всего 8 челов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важными факторами для потребителя являются производитель окон, сроки изготовления, гарантийный срок и скидка. Только 2 человека руководствуются расположением салона. Из этого можно сделать вывод, что для потребителя основными приоритетами остаются рекомендации, цена и профессионализм, а расположение салона не имеет особого зна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335268426" r:id="rId11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исунок 5 – Факторы, </w:t>
      </w:r>
      <w:r>
        <w:rPr>
          <w:rFonts w:cs="Times New Roman" w:ascii="Times New Roman" w:hAnsi="Times New Roman"/>
          <w:sz w:val="28"/>
          <w:szCs w:val="28"/>
        </w:rPr>
        <w:t xml:space="preserve">при выборе компании продавца. 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требители  получают  информацию о компаниях из множества различных источников. На Рисунке 6  показаны несколько вариантов. Основная масса респондентов полагается на советы знакомых. Остальные узнают о салонах из СМИ (рекламные щиты, </w:t>
      </w:r>
      <w:r>
        <w:rPr>
          <w:rFonts w:cs="Times New Roman" w:ascii="Times New Roman" w:hAnsi="Times New Roman"/>
          <w:sz w:val="28"/>
          <w:szCs w:val="24"/>
          <w:lang w:val="en-US"/>
        </w:rPr>
        <w:t>TV</w:t>
      </w:r>
      <w:r>
        <w:rPr>
          <w:rFonts w:cs="Times New Roman" w:ascii="Times New Roman" w:hAnsi="Times New Roman"/>
          <w:sz w:val="28"/>
          <w:szCs w:val="24"/>
        </w:rPr>
        <w:t>-реклама, интернет). От промоутера воспользовался информацией только 1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1745892597" r:id="rId1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6 – Источники получения информации о компа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оцессе проведения опроса выяснилось, что потребители серьезно подходят к выбору салона. Для принятия решения 12 человек посетили 2 салона; 7 человек от 3 до 5; 5 человек посетили 1 салон, а 6 человек вообще их не посещ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продавца – консультанта часто зависит выбор клиента. Из Рисунка 7 видно, как это отразилось на респондентах. </w:t>
      </w:r>
      <w:r>
        <w:rPr>
          <w:rFonts w:cs="Times New Roman" w:ascii="Times New Roman" w:hAnsi="Times New Roman"/>
          <w:color w:val="0D0D0D"/>
          <w:sz w:val="28"/>
          <w:szCs w:val="24"/>
        </w:rPr>
        <w:t>Как видим, только для 40% респондентов мнение продавца-консультанта не имело особого значения, а 13% респондентов даже изменило выбор под влиянием консультантов, что показывает высокую значимость их наличия и квалификации для эффективной деятельности фирм в на данном ры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76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0.85pt;height:259.7pt" filled="f" o:ole="">
            <v:imagedata r:id="rId16" o:title=""/>
          </v:shape>
          <o:OLEObject Type="Embed" ProgID="Excel.Sheet.12" ShapeID="ole_rId15" DrawAspect="Content" ObjectID="_470134258" r:id="rId15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7 – Влияние продавца – консультанта на клиен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ногда у потребителей возникают проблемы в процессе доставки  заказа,  установки окна, на других этапах оказания услуги.  На Рис. 8 показаны наиболее частые проблемы, возникавшие у  опрошенных покупателе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 человек полностью удовлетворены сервисным обслуживанием компании, 8 потребителей недовольны задержкой заказа и у остальных, из за некачественного монтажа, окна продуваются, промерзают, на окне накапливается конденсат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7681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5pt;height:154.55pt" filled="f" o:ole="">
            <v:imagedata r:id="rId18" o:title=""/>
          </v:shape>
          <o:OLEObject Type="Embed" ProgID="Excel.Sheet.12" ShapeID="ole_rId17" DrawAspect="Content" ObjectID="_1756066400" r:id="rId1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8 – Возникающие проблемы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нкете  респондентам был  задан вопрос, «Каким должен быть гарантийный срок окон?». Мнения заметно разделились, что видно по Рисунку 9. Для большинства опрошенных (40%)  оптимальный гарантий срок от 6 – 10 лет, 10%  выбрали категорию от 11 – 15 лет, почти пополам мнения разделились на оставшихся двух вариантах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7681" w:dyaOrig="4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7.1pt;height:240.5pt" filled="f" o:ole="">
            <v:imagedata r:id="rId20" o:title=""/>
          </v:shape>
          <o:OLEObject Type="Embed" ProgID="Excel.Sheet.12" ShapeID="ole_rId19" DrawAspect="Content" ObjectID="_969083818" r:id="rId19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9 – Гарантийный ср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акже в исследовании рассматривались варианты наиболее привлекательных акций для потребителей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 значимыми акциями оказались  бесплатный монтаж, бесплатный демонтаж и вывоз мусора, при заказе двух и более окон, жалюзи на одно окно в подарок. Несколько менее значимыми -  выезд на замер в день обращения (замер бесплатный), москитная сетка в подарок, энергосберегающие окна по цене обычного окна . В группу менее значимых факторов вошли: мойка окон в подарок, дисконтная карта в подарок при любой покупке, участие в розыгрыше ценного пр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5.95pt;height:325pt" filled="f" o:ole="">
            <v:imagedata r:id="rId22" o:title=""/>
          </v:shape>
          <o:OLEObject Type="Embed" ProgID="Excel.Sheet.12" ShapeID="ole_rId21" DrawAspect="Content" ObjectID="_335213056" r:id="rId21"/>
        </w:objec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исунок 10 – Привлекательные ак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 проведенного маркетингового исследования становятся понятными предпочтения покупателя. Во-первых, потребителю нужна качественная продукция и квалифицированный продавец  консультант. Во-вторых, 90% потребителей предпочитают стандартный вид окна и самый узнаваемый  профиль -  КВЕ (41%). В третьих, информацию  о компаниях покупатели  в подавляющем большинстве получают от знакомых, что определяет огромную важность создания благоприятного мнения у покупателей. Также необходимо использовать для привлечения клиентов рекламные щиты, телевидение и из интернета. В-четвертых, наиболее привлекательными акциями потребитель считает: бесплатный монтаж; бесплатный демонтаж и вывоз мусора; при заказе двух или более окон жалюзи на одно окно в подар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течением времени потребители становятся все более разборчивыми и требовательными в выборе окон. Следовательно, оконному рынку есть куда развиватьс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Ильин, В.И. Поведение потребителей / В.И. Ильин. - СПб.: Питер, 2000. -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Беляевский, И.К. Маркетинговое исследование: информация, анализ, прогноз: Уч. пособие. / И.К. Беляевский - М.: Финансы и статистика, 2002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Голубков, Е.П. Маркетинговые исследования, теория, методология и практика / Е.П. Голубков. - М.: Издательство «Финпресс», 1998. -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Гольдштейн, Г.Я. Маркетинг / Г.Я. Гольдштейн, А.В. Катаев. - М.: Гардарики, 2002. - 36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  <w:t>Интервью и опросник: формы, процедуры, результаты / Под ред. Э. Феннето. - СПб.: Питер, 2004. -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bCs/>
          <w:color w:val="262626"/>
          <w:sz w:val="28"/>
          <w:szCs w:val="24"/>
        </w:rPr>
        <w:t>«ОКНА МЕДИА».Портал о пластиковых окнах.</w:t>
      </w:r>
      <w:r>
        <w:rPr>
          <w:rStyle w:val="Appleconvertedspace"/>
          <w:rFonts w:cs="Arial" w:ascii="Arial" w:hAnsi="Arial"/>
          <w:color w:val="26262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[Электронный ресурс]. – Режим доступ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262626"/>
          <w:sz w:val="28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</w:rPr>
          <w:t>http://www.oknamedia.ru/spage-publish/section-news/detail-35879.html</w:t>
        </w:r>
      </w:hyperlink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4"/>
        </w:rPr>
      </w:pPr>
      <w:r>
        <w:rPr>
          <w:rFonts w:cs="Times New Roman" w:ascii="Times New Roman" w:hAnsi="Times New Roman"/>
          <w:bCs/>
          <w:color w:val="262626"/>
          <w:sz w:val="28"/>
          <w:szCs w:val="24"/>
          <w:lang w:val="en-US"/>
        </w:rPr>
        <w:t>Market</w:t>
      </w:r>
      <w:r>
        <w:rPr>
          <w:rFonts w:cs="Times New Roman" w:ascii="Times New Roman" w:hAnsi="Times New Roman"/>
          <w:bCs/>
          <w:color w:val="262626"/>
          <w:sz w:val="28"/>
          <w:szCs w:val="24"/>
        </w:rPr>
        <w:t>-</w:t>
      </w:r>
      <w:r>
        <w:rPr>
          <w:rFonts w:cs="Times New Roman" w:ascii="Times New Roman" w:hAnsi="Times New Roman"/>
          <w:bCs/>
          <w:color w:val="262626"/>
          <w:sz w:val="28"/>
          <w:szCs w:val="24"/>
          <w:lang w:val="en-US"/>
        </w:rPr>
        <w:t>pages</w:t>
      </w:r>
      <w:r>
        <w:rPr>
          <w:rFonts w:cs="Times New Roman" w:ascii="Times New Roman" w:hAnsi="Times New Roman"/>
          <w:bCs/>
          <w:color w:val="262626"/>
          <w:sz w:val="28"/>
          <w:szCs w:val="24"/>
        </w:rPr>
        <w:t>.</w:t>
      </w:r>
      <w:r>
        <w:rPr>
          <w:rFonts w:cs="Times New Roman" w:ascii="Times New Roman" w:hAnsi="Times New Roman"/>
          <w:bCs/>
          <w:color w:val="262626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262626"/>
          <w:sz w:val="28"/>
          <w:szCs w:val="24"/>
        </w:rPr>
        <w:t>. Информационный бизнес портал.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[Электронный ресурс]. – Режим доступ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262626"/>
          <w:sz w:val="28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  <w:lang w:val="en-US"/>
          </w:rPr>
          <w:t>market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</w:rPr>
          <w:t>/3.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8"/>
            <w:szCs w:val="24"/>
            <w:u w:val="none"/>
            <w:lang w:val="en-US"/>
          </w:rPr>
          <w:t>html</w:t>
        </w:r>
      </w:hyperlink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4"/>
        </w:rPr>
      </w:pPr>
      <w:r>
        <w:rPr>
          <w:rFonts w:cs="Times New Roman" w:ascii="Times New Roman" w:hAnsi="Times New Roman"/>
          <w:bCs/>
          <w:color w:val="262626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262626"/>
          <w:sz w:val="28"/>
          <w:szCs w:val="24"/>
        </w:rPr>
        <w:t xml:space="preserve">roplex.Оконные системы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[Электронный ресурс].- Режим доступа:</w:t>
      </w:r>
    </w:p>
    <w:p>
      <w:pPr>
        <w:pStyle w:val="Style20"/>
        <w:ind w:left="375" w:hanging="0"/>
        <w:rPr/>
      </w:pPr>
      <w:r>
        <w:rPr>
          <w:rFonts w:cs="Times New Roman" w:ascii="Times New Roman" w:hAnsi="Times New Roman"/>
          <w:color w:val="262626"/>
          <w:sz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262626"/>
            <w:sz w:val="28"/>
            <w:u w:val="none"/>
          </w:rPr>
          <w:t>http://www.proplex.ru/about/news/?news=395</w:t>
        </w:r>
      </w:hyperlink>
    </w:p>
    <w:p>
      <w:pPr>
        <w:pStyle w:val="Style20"/>
        <w:ind w:left="375" w:hanging="0"/>
        <w:rPr/>
      </w:pPr>
      <w:r>
        <w:rPr/>
      </w:r>
    </w:p>
    <w:p>
      <w:pPr>
        <w:pStyle w:val="Style20"/>
        <w:ind w:left="375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TUDY OF CONSUMER PREFERENCES FOR REGIONAL MARKET METAL STRUCTURES</w:t>
        <w:br/>
        <w:br/>
        <w:t>Danilova Anna V.</w:t>
        <w:br/>
        <w:t>Student of FEU- 314c ,</w:t>
        <w:br/>
        <w:t>Volgograd State Technical University ,</w:t>
        <w:br/>
        <w:t>Russia , Volgograd , etc. to them. Lenin, 28, 400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  <w:br/>
        <w:t>The purpose of this work was to study consumer preferences in the market of plastic products . The study surveyed 30 people of different ages and gender. Each asked to fill out a questionnaire consisting of 12 questions (closed and open). Of marketing research identified the main criteria of consumer prefer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  <w:t>Keywords: market research; the consumer; the market; metal and plastic products; consumer preference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promokna.ru/node/327" TargetMode="External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png"/><Relationship Id="rId23" Type="http://schemas.openxmlformats.org/officeDocument/2006/relationships/hyperlink" Target="http://www.oknamedia.ru/spage-publish/section-news/detail-35879.html" TargetMode="External"/><Relationship Id="rId24" Type="http://schemas.openxmlformats.org/officeDocument/2006/relationships/hyperlink" Target="http://www.market-pages.ru/marketing/3.html" TargetMode="External"/><Relationship Id="rId25" Type="http://schemas.openxmlformats.org/officeDocument/2006/relationships/hyperlink" Target="http://www.proplex.ru/about/news/?news=39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54:00Z</dcterms:created>
  <dc:creator>Анечка</dc:creator>
  <dc:description/>
  <dc:language>en-US</dc:language>
  <cp:lastModifiedBy>Admin</cp:lastModifiedBy>
  <dcterms:modified xsi:type="dcterms:W3CDTF">2014-04-19T10:58:00Z</dcterms:modified>
  <cp:revision>3</cp:revision>
  <dc:subject/>
  <dc:title/>
</cp:coreProperties>
</file>