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ализ рисков в системе ипотечного кредит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утова Диана Серик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тудентка группы ФЭУ 312-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оссия, Волгоград, пр. им. Ленина, 28, 40006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зонов Сергей Петрович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</w:rPr>
        <w:t>Заведующий кафедрой «Экономика и финансы предприятий»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заслуженный экономист России, д.э.н., профессор, академик РАЕ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оссия, Волгоград, пр. им. Ленина, 28, 4000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нотация: в статье  рассматриваются понятие, сущность системы управления рисками, виды рисков ипотечного жилищного кредитования, а также представлен анализ структуры просроченной задолженности по ипотечным креди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потека, ипотечное кредитование, риски кредитования, управление рисками, недвиж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е место в национальной экономике многих стран мира занимает система ипотечного кредитования. Она представляет собой механизм, который состоит из взаимосвязанных и взаимозависимых подсистем, и является основным способом улучшения жилищных условий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долгосрочное ипотечное жилищное кредитование ставит создание эффективно работающей системы обеспечения россиян доступным по стоимости жилье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связи с долгосрочным характером кредитных операций увеличиваются ипотечные риски. Именно поэтому вопрос управления кредитными рисками заслуживает особого внимания, так как от его качества зависит успех работы финансовой структуры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ыбранной темы состоит в том, что правильно организованная система управления рисками ипотечного жилищного кредитования позволит достичь более выгодных условий для всех участников сделки и сделает ипотеку выгодной банку и доступной гражда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исками ипотечного кредитования - совокупность институтов, методов и технологий, которые помогают выявить, спрогнозировать и управлять последствиями неблагоприятных экономических процессов и явлений, возникающих в процессе долгосрочного взаимодействия участников системы ипотечного кредитования.[6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задачами мероприятий по управлению рисками в системе ипотечного кредитования являются сокращение неопределенности результатов экономической деятельности участников системы, повышение их финансовой устойчивости и, как следствие, снижение цены кредита для кли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труктура управления рисками по ипотечному кредитованию обусловлены следующими фактор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м характером опер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ым характером цепочки экономических отношений от заемщика к инвестор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залога является недвижимое имуще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характером отношений.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иски в системе ипотечного кредитования подразделяются на системные и част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системных рисков объединяет все вероятные негативные события, которые связанны с функционированием всей системы ипотечного кредитования и полностью охватывает цепь экономических отношений. Системные риски характеризуются  долгосрочным характ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частных рисков входят риски, локализованные на одном из участков цепочки экономических отношений, и редко характеризуются массовым характером. Такие риски нейтрализуют путем страхования или обособления рамками денежно-кредитных отношений.[6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зменения процентных став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одификация рыночной процентной ставки напрямую зависит от роста уровня инфляции в стране. Для банка-кредитора этот риск заключается в снижении доходности от операций по ипотечному кредитованию и несбалансированном состоянии активов и пассивов банка. Помимо этого, возрастает вероятность досрочного возвращения ссуды клиентом с целью получения кредита под меньший проце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, для страхования от случаев, связанных с ростом инфляции, кредитные организации применяют разнообразные варианты ссуд с переменной процентной ставкой. Как правило,  используется плавающая процентная ставка, которая рассчитывается на базе процентной ставки Лондонского межбанковского рынка – LIBOR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менные процентные ставки не достаточно верно отражают уровень инфляции и сложны в расчете. Потому для роста привлекательности таких кредитов процентные ставки по ним определятся относительно ниже, по отношению к кредитам с фиксированной процентной ставкой, и одновременно рассчитывается предельный уровень увеличения процентов за общий срок кредит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ри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иск неплатежа связан с несвоевременной уплатой или неуплатой основного долга и процентов по кредиту в связи с потерей кредитоспособности заемщ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снижения риска неплатежа необходима квалифицированная работа служб, работа которых состоит в проверке кредитоспособности потенциальных заемщиков, т.е андеррайтинг. Помимо этого применяют различные ограничения: отношение ежемесячного взноса клиента по кредиту к совокупному доходу не должно превышать 30% и также отношение суммы кредита к рыночной стоимости залога —70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й рис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риска появляется при резком падении стоимости жилья. Для клиента данный вид риска неблагоприятен, так как, оформив кредит на дорогостоящую недвижимость, ее стоимость не уменьшится за период погашения ссуд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дитора это также является негативным фактором, так как он не сможет покрыть свои расходы на выдачу кредита из его стоимости в случае утраты клиентом платежеспособ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зменения курса валю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тому риску подвержены заемщики. Риск связан с тем, что на российском рынке ипотечного кредитования обязательства по кредитам рассчитаны в долларовом эквиваленте, а доходы клиентов выражаются в рублевом номина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свой доход от возможных резких колебаний курса валют достаточно сложно, поэтому задача специальных брокерских фирм заключается в  защите доходов, направляемых на накопление первоначального взноса и на выплату креди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ликвид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анному риску подвержены только кредиторы,  и он не имеет прямого отношения к заемщи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иск ликвидности может возникнуть тогда, когда при наступлении момента исполнения банком своих обязательств, у него недостаточно средств для оплаты из-за несбалансированности активов и пассивов. Это определено тем, что ресурсная база ипотечных ссуд формируется за счет привлечения краткосрочных депозитов и креди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я данный риск, законодательство устанавливает специальные нормативы и ограничения деятельности ипотечных кредиторов только низкорискованными операциями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досрочного погашения креди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емщики имеют право на досрочное погашение кредита, хотя запрет может быть специально отражен в договоре об ипотеке на первые несколько месяцев или несколько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банка досрочный возврат кредита означает то, что он получает достаточно большой поток денежных средств, которые необходимо реинвестировать. Однако проблема состоит в том, что банку заранее неизвестно, в какой момент времени произойдет досрочное погашение, а рыночная процентная ставка при инвестировании может быть не высо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траты трудоспособ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тот риск имеет отношение только к заемщику. В данном случае заемщик не имеет возможности погашать кредит, что приводит к обращению взыскания на объект залога по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рис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уппа рисков, имеющих непосредственное отношение к объекту залога. К данной группе относят риск утраты титула собственности на объект залога и риск повреждения недвижимого имущ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утраты или ограничения права собственности на объект залога (титульное страхование) имеет место в том случае, если после совершения сделки купли-продажи становится известно о наличии обоснованных претензий на заложенный объект недвижимости со стороны третьих лиц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нный риск окажется не застрахованным, то сложится такая ситуация, при которой заемщик будет обязан продолжать погашать кредит за недвижимость, которая ему уже не принадлежи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 второго риска состоит в том, что в случае  если недвижимость, переданная в залог, будет повреждена и непригодна для проживания, обязательства клиента по возврату ссуды формально не прекращаются. Потому риски повреждения имущества страхуются, и  страховая компания выплачивает оставшуюся часть креди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ахование наиболее вероятных рис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ипотечном рынке сформировалась практика в обязательном порядке страховать три основных риска. Первый — это жизнь и здоровье заемщика, второй — риск утраты титула собственности, третий — риск утраты или повреждения имущ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ходы по страхованию ипотечных рисков составляют около 1,5% цены кредита, и оплачивает их заемщик. Определение тарифа по страхованию жизни и здоровья может зависеть от многих факторов, в первую очередь  от возраста потенциального заемщика. Так, страховая сумма для заемщиков в возрасте  18 лет составляет 0,35%, а для клиентов 60 лет — 3,45% страховой суммы в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тальные виды рисков страхуют по фиксированному тарифу. По страхованию риска утраты или повреждения объекта залога сумма составляет около 0,28%, а по титульному страхованию — 0,37% страховой суммы в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ипотечного кредитования со стороны банка требует проведение постоянного мониторинга состояния и качества ипотечного портфеля по структуре кредитов, а также ведение контроля над отдельными видами креди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и регулирование ипотечного портфеля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за качеством предоставленных ипотечных креди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распределение кредитов по группам рисков в соответствии с требованиями ЦБ РФ и внутренними положениями бан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зервных фондов на возможные потери по ссуд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проблемных кредитов и разработанный план мероприятий по работе с ни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 по возврату кредитов.[4]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Тем не менее, следует отметить, что при резком ухудшении экономической ситуации, а также неквалифицированной работе служб при оценке кредитоспособности потенциальных заемщиков, и как следствие,  недостаточной оценке ипотечных рисков доля просроченных платежей может увеличиться, а качество ипотечного портфеля – быстро ухудшиться. В таком случае возникнет необходимость уделит</w:t>
      </w:r>
      <w:r>
        <w:rPr>
          <w:color w:val="222222"/>
          <w:sz w:val="28"/>
          <w:szCs w:val="28"/>
        </w:rPr>
        <w:t>ь большее внимание управлению рисками,  как на уровне отдельных кредитных организаций, так и на ипотечном рынке кредитования в цел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проводя анализ структуры просроченной задолженности, на долю просроченных платежей в общем объеме накопленной ипотечной задолженности на 01.01.2014 года приходится 1,5%, при этом общий объем ипотечных ссуд без единого просроченного платежа составляет 96%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b/>
          <w:color w:val="222222"/>
        </w:rPr>
        <w:t>Рис.1</w:t>
      </w:r>
      <w:r>
        <w:rPr>
          <w:color w:val="222222"/>
        </w:rPr>
        <w:t>. Структура просроченной задолженности по срокам задержки платежей в 2010-2013 г.г., %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lang w:val="en-US" w:eastAsia="en-US"/>
        </w:rPr>
        <w:drawing>
          <wp:inline distT="0" distB="0" distL="0" distR="0">
            <wp:extent cx="5949950" cy="30848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22222"/>
        </w:rPr>
      </w:pPr>
      <w:r>
        <w:rPr>
          <w:color w:val="222222"/>
        </w:rPr>
        <w:t>Источник: Банк России, расчеты АИЖК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сравнению с максимумом просроченных платежей, которые составляют 2,8% в конце 2010 года, доля платежей по рублевым задолженностям составляет 1 %. В структуре просроченных платежей доля валютной задолженности составляет 12 %, при этом объем просроченных валютных платежей – 14 млрд рублей (35% от общего объема просроченных платежей,  доля валютной задолженности в портфеле составляет всего 4,2%)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2222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556260</wp:posOffset>
            </wp:positionV>
            <wp:extent cx="4619625" cy="24479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16" t="24203" r="12921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 xml:space="preserve"> </w:t>
      </w:r>
      <w:r>
        <w:rPr>
          <w:b/>
          <w:color w:val="222222"/>
          <w:lang w:val="en-US" w:eastAsia="en-US"/>
        </w:rPr>
        <w:t>Рис.2</w:t>
      </w:r>
      <w:r>
        <w:rPr>
          <w:color w:val="222222"/>
          <w:lang w:val="en-US" w:eastAsia="en-US"/>
        </w:rPr>
        <w:t>. Доля просроченных платежей в общем объеме просроченной задолженности в 2011-2013 гг, %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222222"/>
        </w:rPr>
      </w:pPr>
      <w:r>
        <w:rPr>
          <w:color w:val="222222"/>
        </w:rPr>
        <w:t>Источник: Банк России, расчеты АИЖ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дводя итоги, можно сделать вывод, что, несмотря на некоторое ослабление требований к заемщикам, качество ипотечного портфеля, накопленного на балансах банков, остается на высок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color w:val="222222"/>
          <w:sz w:val="28"/>
          <w:szCs w:val="28"/>
        </w:rPr>
      </w:pPr>
      <w:r>
        <w:rPr>
          <w:rFonts w:cs="Times New Roman" w:ascii="Times New Roman" w:hAnsi="Times New Roman"/>
          <w:caps/>
          <w:color w:val="222222"/>
          <w:sz w:val="28"/>
          <w:szCs w:val="28"/>
        </w:rPr>
        <w:t>ЛИТЕРАТУРА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1] Федеральный закон «О банках и банковской деятельности» №395-1 от 02.12.1990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2] Федеральный закон «Об ипотеке (залоге недвижимости)» №102-ФЗ от 16.07.1998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[3] Ипотечное кредитование: Учебное пособие / И.А. Разумова. – 2-е изд. перераб. и доп. - СПБ.: Питер, 2009;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4] Методические рекомендации по организации и порядку осуществления программ ипотечного жилищного кредитования / Под ред. Н.Б.Косаревой.- М.: Институт экономики города, 2009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5] Ужегов А. Н.  Квартира в кредит: ипотечная сделка. – СПб.:  Питер, 2009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6] Цылина А.Г. Ипотечное кредитование и риски / А.Г.Цылина // Жилищное строительство.-2010 г.-№5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left="36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analysis of risks in the mortgage lending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utova Diana Serikovna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The student of FEU 312 group with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gograd state technical university,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, Volgograd, Lenin Ave., 28, 400065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zonov Sergey Petrovich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d of the department «Economy and finance of the enterprises», 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nored economist of Russia, Dr.Econ.Sci., professor, academician of the Russian Academy of Natural Sciences.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gograd state technical university,</w:t>
      </w:r>
    </w:p>
    <w:p>
      <w:pPr>
        <w:pStyle w:val="Footnote"/>
        <w:widowControl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, Volgograd, Lenin Ave., 28, 400065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: </w:t>
      </w:r>
      <w:r>
        <w:rPr>
          <w:sz w:val="28"/>
          <w:szCs w:val="28"/>
          <w:lang w:val="en-US"/>
        </w:rPr>
        <w:t>The article describes the concept, the essence of risk management, risk types of mortgage lending, as well as analysis of the structure of overdue mortgages.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mortgage , mortgage lending, credit risks , risk management, real estate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content">
    <w:name w:val="pub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13:00Z</dcterms:created>
  <dc:creator>xs</dc:creator>
  <dc:description/>
  <dc:language>en-US</dc:language>
  <cp:lastModifiedBy>Admin</cp:lastModifiedBy>
  <dcterms:modified xsi:type="dcterms:W3CDTF">2014-04-10T17:13:00Z</dcterms:modified>
  <cp:revision>2</cp:revision>
  <dc:subject/>
  <dc:title/>
</cp:coreProperties>
</file>