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334.7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ктика дропшиппинга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 Т.Х., Оленев К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ый руководитель к.э.н.,  доцент Федотова Г.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лгоградский государственный технический университет</w:t>
      </w:r>
    </w:p>
    <w:p>
      <w:pPr>
        <w:pStyle w:val="Normal"/>
        <w:spacing w:lineRule="auto" w:line="240" w:before="0" w:after="0"/>
        <w:ind w:firstLine="573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ссия, Волгоград, пр-т. Ленина 28, 400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рассмотрены перспективы развития дропшиппинга в России, проанализированы сильные и слабые стороны данного вида предпринимательской деятельности на примере мировой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дропшиппинг, дропшипп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тема открытия собственного бизнеса становится как никогда актуальной. Выделяется ряд причин, обуславливающих отказ большинства людей от так называемой «зоны комфорта» (стабильная заработная плата, стабильное обеспечение работой и т.д.) в пользу долгого и кропотливого труда, но с большей отдачей в финансовом плане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семейного положения на возможность стабильной работы в компании. Молодым девушкам, ставшим матерями, руководство фирмы может отказать в предоставлении рабочего места, поскольку женщине априори необходимо заботиться о семье и в случае наступления болезни ребенка ей придется отпроситься с работы; а это для работодателя означает потерю эффективности деятельности предприятия и денежных ресурсов, выделяемых на лечение ребенка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заработной платы с выполняемым объемом работы. Заработная плата сотрудника офиса, работающего 5 дней в неделю с 9-00 и до 17-00, составляет около 15 тысяч рублей. Согласно данным Росстата, среднемесячная номинальная начисленная заработная плата работников в целом по экономике РФ за апрель 2014 г. составила 32115 рублей.[3]</w:t>
      </w:r>
    </w:p>
    <w:p>
      <w:pPr>
        <w:pStyle w:val="Style14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бильность предприятий. С учетом того, что предприятия вследствие низкой степени рентабельности и ликвидности активов становятся неплатежеспособными, процент их ликвидации довольно высок. При ликвидации предприятия сотрудники теряют рабочие места и, соответственно повышается уровень безработицы и т.д.</w:t>
      </w:r>
    </w:p>
    <w:p>
      <w:pPr>
        <w:pStyle w:val="Style14"/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нимая во внимание данные основополагающие вышеуказанные причины принятие решения об открытии собственного дела становится вопросом времени. Вариантов работы в предпринимательстве масса:</w:t>
      </w:r>
    </w:p>
    <w:p>
      <w:pPr>
        <w:pStyle w:val="Style14"/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обслуживания;</w:t>
      </w:r>
    </w:p>
    <w:p>
      <w:pPr>
        <w:pStyle w:val="Style14"/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торговли;</w:t>
      </w:r>
    </w:p>
    <w:p>
      <w:pPr>
        <w:pStyle w:val="Style14"/>
        <w:spacing w:lineRule="auto" w:line="24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и и т.д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едпринимательство априори является рисковой деятельностью. Риски могут возникнуть как в финансовом плане (например, обеспечение платежеспособности; рациональное соотношение собственного капитала к заемному), так и в организационном (выбор такого типа организационной структуры, при котором будет обеспечена высокая эффективность деятельности предприятия).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7-35]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дной из наиболее энергоемких, капиталоемких и со временем обеспечивающих высокодинамичным притоком денежных средств является сфера торговли, а именно оптовая торговля. Отлаженная система поставок продукции покупателям снабжает постоянным притоком денежных ресурсов и повышает уровень платежеспособности предприятия.</w:t>
      </w:r>
    </w:p>
    <w:p>
      <w:pPr>
        <w:pStyle w:val="Style14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2240" cy="305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1.Структура оптовой торговли РФ в 2013 г.[3]</w:t>
      </w:r>
    </w:p>
    <w:p>
      <w:pPr>
        <w:pStyle w:val="Style14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9105" cy="2623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2.Удельный вес продаж в оптовой торговле РФ в 2013 г.[3]</w:t>
      </w:r>
    </w:p>
    <w:p>
      <w:pPr>
        <w:pStyle w:val="Style14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ним из самых динамично развивающихся видов предпринимательской деятельности в мире является дропшиппинг.</w:t>
      </w:r>
      <w:r>
        <w:rPr>
          <w:rFonts w:cs="Times New Roman" w:ascii="Times New Roman" w:hAnsi="Times New Roman"/>
          <w:sz w:val="28"/>
          <w:szCs w:val="28"/>
        </w:rPr>
        <w:t xml:space="preserve"> Дропшиппинг – это вид предпринимательской деятельности, при котором крупный завод-изготовитель отгружает продукцию напрямую покупателю, но оплата за нее происходит через дропшиппера, который при помощи интернет-магазина рекламирует продукцию и устанавливает цены (наценку дропшиппер определяет самостоятельно, учитывая оптовую цену, заявленную заводом-изготовителем). 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яркий пример работы дропшипперов представлен знаменитым американским аукционом </w:t>
      </w:r>
      <w:r>
        <w:rPr>
          <w:rFonts w:cs="Times New Roman" w:ascii="Times New Roman" w:hAnsi="Times New Roman"/>
          <w:sz w:val="28"/>
          <w:szCs w:val="28"/>
          <w:lang w:val="en-US"/>
        </w:rPr>
        <w:t>eBay</w:t>
      </w:r>
      <w:r>
        <w:rPr>
          <w:rFonts w:cs="Times New Roman" w:ascii="Times New Roman" w:hAnsi="Times New Roman"/>
          <w:sz w:val="28"/>
          <w:szCs w:val="28"/>
        </w:rPr>
        <w:t xml:space="preserve">. Компания является интернет-магазином для большинства продавцов, с помощью которого официально заключаются сделки между дропшипперами и покупателями, а заказанные товары последние получают напрямую от производителя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55-173].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тичность своевременной доставки продукции до потребителя заключается в различии в географическом положении дропшиппера и завода-изготовителя. Несвоевременное выполнение заказа может повлечь потерю потенциальной клиентской базы, а значит, спад в товарообороте, и, как следствие, меньшая доля прибыли от деятельности. И, как итог, падение репутации производителя и дропшиппера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ропшиппинга в России реально при условии создания максимально комфортных условий для деятельности заводов-производителей продукции, предоставления большего количества вариантов оплаты заказа покупателем (поскольку возможность оплаты наличными у населения есть не всегда) и соответствия продукции, представленной дропшиппером, и тем, что производит завод. Создание прозрачной политики для дропшиппинга позволит существенно поднять промышленный потенциал страны на качественно новый уровень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деляется ряд причин, обуславливающих торможение развития данного вида бизнеса в России: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верия покупателей «подозрительным» продавцам, т.е. появление новых дропшипперов, не успевших себя зарекомендовать, с заявленными низкими ценами, чем у конкурентов, на интересующую продукцию создает необоснованное впечатление о качестве представленного товара;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е количество вариантов оплаты за заказ. Возможность оплаты товара наличными есть не у каждого; предоставление оплаты через платежную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PayPal</w:t>
      </w:r>
      <w:r>
        <w:rPr>
          <w:rFonts w:cs="Times New Roman" w:ascii="Times New Roman" w:hAnsi="Times New Roman"/>
          <w:sz w:val="28"/>
          <w:szCs w:val="28"/>
        </w:rPr>
        <w:t xml:space="preserve"> зачастую не удовлетворяет клиентов как минимум по причине нечастого использования данной системы или же возможного несоответствия используемой клиентом платежной системы с </w:t>
      </w:r>
      <w:r>
        <w:rPr>
          <w:rFonts w:cs="Times New Roman" w:ascii="Times New Roman" w:hAnsi="Times New Roman"/>
          <w:sz w:val="28"/>
          <w:szCs w:val="28"/>
          <w:lang w:val="en-US"/>
        </w:rPr>
        <w:t>PayPal</w:t>
      </w:r>
      <w:r>
        <w:rPr>
          <w:rFonts w:cs="Times New Roman" w:ascii="Times New Roman" w:hAnsi="Times New Roman"/>
          <w:sz w:val="28"/>
          <w:szCs w:val="28"/>
        </w:rPr>
        <w:t>. Чем больше вариантов оплаты предоставляет клиенту дропшиппер – тем чаще клиент будет обращаться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е несоответствие полученного товара с представленным в интернет-магазине. Репутационный менеджмент очень важен для любого предпринимателя, собравшегося работать в долгосрочной перспективе. Чем чаще продавец будет предоставлять несоответствующий товар – тем больше будет страдать репутация не только продавца, но и завода-изготовителя. А если пострадает репутация завода, то контракт с дропшиппером будет незамедлительно разорван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яжная по времени доставка товара до клиента. Данная причина может являться следствием несоответствия в географическом расположении дропшиппера и завода-изготовителя. Чем дольше клиент ожидает свой заказ – тем меньше становится желание приобретать товар. Вкупе с вышеуказанными причинами развитие дропшиппинга становится проблематичным, поскольку нарушается золотое правило бизнеса: «Время – деньги»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более выгодным вариантом продвижения дропшиппинга в России станет мастер-класс ведущих дропшипперов мира. В этом случае действует психологический закон: когда воочию видна идея и суть бизнеса и результат – хочется самому поучаствовать в процессе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зюмируя вышесказанное подходим к итогу: Россия благодаря своим огромным площадям является отличной площадкой для стартапа. Дропшиппинг – это возможность создания собственного бизнеса без вложения начального капитала и привлечения потока заемных средств. Для успешной деятельности в этой сфере необходима рациональная оценка собственных возможностей и степени ответственности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имов, О.Ю. Малый и средний бизнес: эволюция понятий, рыночная среда, проблемы развития / О.Ю. Акимов // Финансы и статистика. – 2011. – С.155-173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еребова, С.В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олякин, О.В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ков, В.С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Егорихина, С.Ю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ринимательство в регионе: состояние, перспективы / С.В. Теребова, О.В. Подолякин, В.С. Усков, С.Ю. Егорихина // ИСЭРТ РАН. – 2011.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17-35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довой отчет о социально-экономическом положении РФ. Официальный сайт Федеральной службы статистики Российской Федерации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 http: // gks.ru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ractice of dropshipping in Russ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ian T. H., Olenev K. V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upervisor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ocent Fedotova G.V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lgograd State Technical Univ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ssia, Volgograd, Lenin Ave., 28, 40006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article describes the development prospects of dropshipping in Russia, analyzed the strengths and weaknesses of this type of business on the example of the world company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ywords: dropshipping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opshipp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357" w:firstLine="493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ps">
    <w:name w:val="hps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brary.ru/books/authors/terebova-sv/" TargetMode="External"/><Relationship Id="rId5" Type="http://schemas.openxmlformats.org/officeDocument/2006/relationships/hyperlink" Target="http://mybrary.ru/books/authors/podolyakin-ov/" TargetMode="External"/><Relationship Id="rId6" Type="http://schemas.openxmlformats.org/officeDocument/2006/relationships/hyperlink" Target="http://mybrary.ru/books/authors/uskov-vs/" TargetMode="External"/><Relationship Id="rId7" Type="http://schemas.openxmlformats.org/officeDocument/2006/relationships/hyperlink" Target="http://mybrary.ru/books/authors/egorihina-sy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8:00Z</dcterms:created>
  <dc:creator>Надя</dc:creator>
  <dc:description/>
  <cp:keywords/>
  <dc:language>en-US</dc:language>
  <cp:lastModifiedBy>Admin</cp:lastModifiedBy>
  <dcterms:modified xsi:type="dcterms:W3CDTF">2014-08-04T04:28:00Z</dcterms:modified>
  <cp:revision>2</cp:revision>
  <dc:subject/>
  <dc:title/>
</cp:coreProperties>
</file>